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28» сентября  2016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30 кабинет (малый за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Нефтеюганского района, заместитель председателя Совет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ев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пылец</w:t>
            </w:r>
          </w:p>
          <w:p>
            <w:pPr>
              <w:pStyle w:val="Normal"/>
              <w:rPr/>
            </w:pPr>
            <w:r>
              <w:rPr/>
              <w:t xml:space="preserve">Юрий Юрье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имущественных отношений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Тухфатулин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омощник Нефтеюганского межрайпрокурор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кавов Эльдар Надирсолт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тарший оперуполномоченный ОЭБ и НК Отдела Министерства внутренних дел России по Нефтеюганскому району, капитан поли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81" w:hanging="0"/>
              <w:jc w:val="both"/>
              <w:rPr/>
            </w:pPr>
            <w:r>
              <w:rPr/>
              <w:t>Глава сельского поселения Салы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ветлаков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Сентябрь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Хороших </w:t>
              <w:br/>
              <w:t>Зульфия Камияров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jc w:val="both"/>
              <w:rPr/>
            </w:pPr>
            <w:r>
              <w:rPr/>
              <w:t xml:space="preserve">Председатель ячейки Нефтеюганской районной общественной организации «Всероссийское общество инвалидов» сп. Сингапай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лободина </w:t>
              <w:br/>
              <w:t xml:space="preserve">Валентина Васильевна 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autoSpaceDE w:val="false"/>
              <w:snapToGrid w:val="false"/>
              <w:ind w:left="252" w:hanging="12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ind w:left="81" w:hanging="0"/>
              <w:jc w:val="both"/>
              <w:rPr/>
            </w:pPr>
            <w:r>
              <w:rPr/>
              <w:t>Председатель первичной организации районного общества инвалидов Центр общения «Шанс»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чко </w:t>
            </w:r>
          </w:p>
          <w:p>
            <w:pPr>
              <w:pStyle w:val="Normal"/>
              <w:rPr/>
            </w:pPr>
            <w:r>
              <w:rPr/>
              <w:t>Алл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менк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Лемпи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Любиев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Надежда Васи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образования и молодежной политик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енедиктов</w:t>
            </w:r>
          </w:p>
          <w:p>
            <w:pPr>
              <w:pStyle w:val="Normal"/>
              <w:rPr/>
            </w:pPr>
            <w:r>
              <w:rPr/>
              <w:t xml:space="preserve">Константин Владимиро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директора департамента культуры и спорта Нефтеюганского района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ind w:firstLine="567"/>
        <w:rPr/>
      </w:pPr>
      <w:r>
        <w:rPr>
          <w:b/>
          <w:u w:val="single"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/>
        <w:t>причина:</w:t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501"/>
        <w:gridCol w:w="3616"/>
        <w:gridCol w:w="3439"/>
      </w:tblGrid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>Пилецкий Владимир Валентинович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редактор ООО «ТРК Интелком»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нятость по основному месту работы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rPr/>
            </w:pPr>
            <w:r>
              <w:rPr/>
              <w:t>Римма Минниахметовн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261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депутат Думы Нефтеюганского района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нятость по своему роду зан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Общее число членов Совета: 23 человека</w:t>
      </w:r>
    </w:p>
    <w:p>
      <w:pPr>
        <w:pStyle w:val="Normal"/>
        <w:rPr/>
      </w:pPr>
      <w:r>
        <w:rPr/>
        <w:t>Присутствует: 19 человек</w:t>
      </w:r>
    </w:p>
    <w:p>
      <w:pPr>
        <w:pStyle w:val="Normal"/>
        <w:rPr/>
      </w:pPr>
      <w:r>
        <w:rPr/>
        <w:t>Кворум: 12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чальник контрольно-ревизионного управления администрации Нефтеюганского района Девятко Олег Григорь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ринять информацию юридического комитета администрации Нефтеюганского района к сведению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Юридическому комитету администрации Нефтеюганского района направить представленный обзор заинтересованным лица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Анализ актов прокурорского реагирования в целях разработки антикоррупционных мероприятий, направленных на устранение причин и условий, способствовавших установленным нарушениям  за первое полугодие 2016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омощник Нефтеюганского межрайпрокурора Тухфатулина Олеся Александров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  <w:u w:val="single"/>
        </w:rPr>
      </w:pPr>
      <w:r>
        <w:rPr>
          <w:color w:val="000000"/>
        </w:rPr>
        <w:t>Информацию юридического комитета администрации Нефтеюганского района принять к сведению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Юридическому комитету администрации Нефтеюганского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продолжить работу по проведению тщательных проверок по результатам рассмотрения актов прокурорского реагирования </w:t>
      </w:r>
      <w:r>
        <w:rPr>
          <w:color w:val="000000"/>
          <w:u w:val="single"/>
        </w:rPr>
        <w:t>на постоянной основ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ить анализ актов прокурорского реагирования в целях устранения причин и условий, способствующих подобным нарушениям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исполнения: до 14.10.2016 года, в дальнейшем - ежекварталь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формацию Нефтеюганской межрайпрокуратуры принять к сведению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антикоррупционной экспертизы муниципальных нормативных правовых актов  Нефтеюганского района и их проектов за 2015 го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ьник юридическо-правового управления аппарата Думы Нефтеюганского района Бородкина Оксана Владими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ть, что антикоррупционная экспертиза в органах местного самоуправления Нефтеюганского района осуществляется в соответствии с установленными поряд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му комитету администрации района и юридическо-правовому управлению аппарата Думы района продолжить проведение антикоррупционной экспертизы муниципальных нормативных правовых актов  Нефтеюганского района и их проекто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О принятых мерах по профилактике коррупционных проявлений в сфере ЖКХ, в том числе в рамках протокольных поручений Совета 2015 год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директора департамента строительства и жилищно-коммунального комплекса Нефтеюганского района Любиев Николай Алексее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протокольные поручения Совета 2015 года исполненными в полном объем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артаменту жилищно-коммунального комплекса и строительства Нефтеюганского района продолжить работу по реализации имеющихся антикоррупционных мероприятий и внедрению новы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результатах принятых мер по предупреждению коррупции в подведомственных учреждениях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клад: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меститель директора департамента культуры и спорта Нефтеюганского района Венедиктов Константин Владимирович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>Руководителям органов администрации Нефтеюганского рай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/>
        <w:t>5.1.1. усилить контроль за осуществлением мер по предупреждению коррупции  в подведомственных учреждениях и осуществлять его на постоянной основ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6"/>
        <w:jc w:val="both"/>
        <w:rPr/>
      </w:pPr>
      <w:r>
        <w:rPr/>
        <w:t>представить в Совет информацию о реализации антикоррупционного законодательства в самих органах администрации с правом юридического лиц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6" w:hanging="0"/>
        <w:jc w:val="both"/>
        <w:rPr/>
      </w:pPr>
      <w:r>
        <w:rPr>
          <w:u w:val="single"/>
        </w:rPr>
        <w:t>Срок исполнения: до 14.10.2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Руководителям МУ «МФЦ», МКУ «Управление по делам администрации Нефтеюганского района», МКУ «УКС и ЖКК», МУ «ЕДДС» </w:t>
        <w:tab/>
        <w:t>представить в Совет информацию о реализации антикоррупционного законодательства в своих учреждени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u w:val="single"/>
        </w:rPr>
        <w:t>Срок исполнения: до 14.10.20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Директору департамента имущественных отношений – заместителю главы администрации Нефтеюганского района</w:t>
      </w:r>
      <w:r>
        <w:rPr>
          <w:b/>
        </w:rPr>
        <w:t xml:space="preserve"> </w:t>
      </w:r>
      <w:r>
        <w:rPr/>
        <w:t>представить информацию о реализации антикоррупционного законодательства в подведомственных учреждениях, предприяти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u w:val="single"/>
        </w:rPr>
        <w:t>Срок исполнения: до 14.10.201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, в том числе информация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 (допускается в режиме видеоконференцсвязи)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i/>
          <w:i/>
        </w:rPr>
      </w:pPr>
      <w:r>
        <w:rPr>
          <w:i/>
        </w:rPr>
        <w:t xml:space="preserve">Глава городского  поселения Пойковский Бочко Алла Анатольевна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i/>
        </w:rPr>
        <w:t>Глава сельского поселения Лемпино Фоменкина Наталья Николаев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6.1.</w:t>
        <w:tab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6.2.</w:t>
        <w:tab/>
        <w:t>Рекомендовать главам поселений: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6.2.1. продолжить реализацию действующего законодательства в сфере противодействия коррупции на территории соответствующего поселения на плановой основе</w:t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6.2.2. активно пользоваться официальными сайтами Прокуратуры Ханты-Мансийского автономного округа – Югры, Прокуратуры Российской Федерации, содержащие в помощь муниципалитетам обзоры изменений федерального и регионального законодательства, регламентирующие полномочия органов местного самоуправления, а также типичные нарушения, допускаемые органами местного самоуправления при издании нормативных правовых актов; практику работы прокуратур округа в сфере организации правотворческой деятельности; судебную практику по оспариванию нормативных правовых актов органов местного самоуправления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6.2.3. осуществлять мониторинг официальных сайтов органов местного самоуправления поселений на предмет полноты и актуальности размещаемой информа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Информацию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по результатам 2 квартала 2016 года, принять к сведению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екретарю Совета представить на очередное заседание Совета информацию по показателям эффективности противодействия коррупции по результатам 3 квартала 2016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Всем исполнителям, участвующим в проведении антикоррупционного мониторинга в Нефтеюганском район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7.3.1. ознакомиться с информацией по показателям эффективности противодействия коррупции и планировать деятельность с учетом их улучше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7.3.2. представить свои предложения по внесению изменений в антикоррупционный мониторинг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исполнения: до 14.10.2016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 исполнении протокольных поруч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67"/>
        <w:rPr/>
      </w:pPr>
      <w:r>
        <w:rPr/>
        <w:t>8.1. Считать исполненными и снять с контроля пункты 1.3, 2.1, 3.5.1, 5.2.3 протокола № 2 от 17.06.201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Совете,</w:t>
      </w:r>
    </w:p>
    <w:p>
      <w:pPr>
        <w:pStyle w:val="Normal"/>
        <w:jc w:val="both"/>
        <w:rPr/>
      </w:pPr>
      <w:r>
        <w:rPr/>
        <w:t>заместитель председателя Совета,</w:t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Нефтеюганского района </w:t>
        <w:tab/>
        <w:tab/>
        <w:tab/>
        <w:t xml:space="preserve"> </w:t>
        <w:tab/>
        <w:tab/>
        <w:tab/>
        <w:tab/>
        <w:tab/>
        <w:t>С.А.Кудашкин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 подготов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Бородкина</w:t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6:00Z</dcterms:created>
  <dc:creator>gorbatovsky</dc:creator>
  <dc:description/>
  <cp:keywords/>
  <dc:language>en-US</dc:language>
  <cp:lastModifiedBy>Бородкина Оксана Владимировна</cp:lastModifiedBy>
  <cp:lastPrinted>2016-10-07T12:23:00Z</cp:lastPrinted>
  <dcterms:modified xsi:type="dcterms:W3CDTF">2016-10-07T11:17:00Z</dcterms:modified>
  <cp:revision>5</cp:revision>
  <dc:subject/>
  <dc:title>П Р О Т О К О Л  № 3</dc:title>
</cp:coreProperties>
</file>