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29» августа  2019 года </w:t>
        <w:tab/>
        <w:tab/>
        <w:tab/>
        <w:tab/>
        <w:tab/>
        <w:tab/>
        <w:t xml:space="preserve">        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430 кабин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6143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Нефтеюганского района, заместитель председателя Совета </w:t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управления муниципальной службы, кадров и наград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рузина</w:t>
            </w:r>
          </w:p>
          <w:p>
            <w:pPr>
              <w:pStyle w:val="Normal"/>
              <w:rPr/>
            </w:pPr>
            <w:r>
              <w:rPr/>
              <w:t>Альб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тарший помощник Нефтеюганского межрайпрокурор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Осипов </w:t>
            </w:r>
          </w:p>
          <w:p>
            <w:pPr>
              <w:pStyle w:val="Normal"/>
              <w:rPr/>
            </w:pPr>
            <w:r>
              <w:rPr/>
              <w:t>Алексе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Врио начальника ОМВД России по Нефтеюганс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Рамазанов </w:t>
            </w:r>
          </w:p>
          <w:p>
            <w:pPr>
              <w:pStyle w:val="Normal"/>
              <w:rPr/>
            </w:pPr>
            <w:r>
              <w:rPr/>
              <w:t>Шамиль Рамаз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и.о.начальника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нтябрьский (в режиме В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алым (в режиме ВКС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Сиби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ноград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  <w:p>
            <w:pPr>
              <w:pStyle w:val="Normal"/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>председатель ячейки Нефтеюганской районной общественной организации «Всероссийское общество инвалидов» сп.Сингапай (в режиме ВК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Мякишев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ладимир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Усть-Юган (в режиме ВКС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Бочко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Алла Анатольевна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городского поселения Пойковский (в режиме ВКС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Куликов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ладимир Юрьевич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ингапай (в режиме ВКС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Куть-Ях (в режиме ВКС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ен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Лемпино (в режиме ВКС)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/>
        <w:t>причина:</w:t>
        <w:tab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1"/>
        <w:gridCol w:w="3616"/>
        <w:gridCol w:w="3439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Лапковская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заместитель главы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Мусийчук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межрайонной инспекции Федеральной налоговой службы России № 7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ебная командиров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rPr/>
            </w:pPr>
            <w:r>
              <w:rPr/>
              <w:t xml:space="preserve">Сафин </w:t>
              <w:tab/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Шатских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6 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я Совета о повестке и регламенте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за 1 полугодие 2019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color w:val="000000"/>
          <w:sz w:val="26"/>
          <w:szCs w:val="26"/>
        </w:rPr>
        <w:t xml:space="preserve">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</w:t>
      </w:r>
      <w:r>
        <w:rPr>
          <w:sz w:val="26"/>
          <w:szCs w:val="26"/>
        </w:rPr>
        <w:t>за 1 полугодие 2019 год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кретарю Совета Беляевой Е.А.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о показателям эффективности противодействия коррупции за 1 полугодие 2019 года направить в структурные подразделения администрации Нефтеюганского района, главам поселений, входящих в состав Нефтеюганского района,  для сведения и организации работы по улучшению показател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Срок: не позднее 05.09.2019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размещение </w:t>
      </w:r>
      <w:r>
        <w:rPr>
          <w:color w:val="000000"/>
          <w:sz w:val="26"/>
          <w:szCs w:val="26"/>
        </w:rPr>
        <w:t>информации по показателям эффективности противодействия коррупции за 1 полугодие 2019 года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. </w:t>
      </w:r>
      <w:r>
        <w:rPr>
          <w:sz w:val="26"/>
          <w:szCs w:val="26"/>
          <w:u w:val="single"/>
        </w:rPr>
        <w:t>Срок: не позднее 05.09.2019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результативности взаимодействия органов местного самоуправления, правоохранительных органов, межрайонной прокуратуры  в сфере антикоррупционной деятельности (за 1 полугодие 2019 года)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</w:rPr>
        <w:t>Доклад: старший помощник  Нефтеюганского межрайонного прокурора Друзина Альбина Владимиро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Врио начальника ОМВД России по Нефтеюганскому района Осипов Алексей Федорович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Информацию</w:t>
      </w:r>
      <w:r>
        <w:rPr>
          <w:rFonts w:eastAsia="Calibri"/>
        </w:rPr>
        <w:t xml:space="preserve"> </w:t>
      </w:r>
      <w:r>
        <w:rPr/>
        <w:t>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Секретарю Совета Беляевой Е.А.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направить в структурные подразделения администрации Нефтеюганского района, главам поселений, входящих в состав Нефтеюганского района,  для сведения и организации работы недопущению выявленных нарушени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Срок: не позднее 05.09.2019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ому комитету администрации Нефтеюганского района совместно с Нефтеюганской межрайонной прокуратурой подготовить обзор нарушений в сфере противодействия коррупции, выявленных в деятельности органов местного самоуправления поселений, входящих в состав Нефтеюганского района, и направить данный обзор главам поселений, входящих в состав Нефтеюганского района. </w:t>
      </w:r>
      <w:r>
        <w:rPr>
          <w:sz w:val="26"/>
          <w:szCs w:val="26"/>
          <w:u w:val="single"/>
        </w:rPr>
        <w:t>Срок: до 01.12.20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ю муниципальной службы, кадров и наград администрации Нефтеюганского района провести для муниципальных служащих занятия по вопросам представления сведений о доходах, расходах, об имуществе и обязательствах имущественного характера с изучением выявленных нарушений. </w:t>
      </w:r>
      <w:r>
        <w:rPr>
          <w:sz w:val="26"/>
          <w:szCs w:val="26"/>
          <w:u w:val="single"/>
        </w:rPr>
        <w:t>Срок: до 15.12.2019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нализ типичных нарушений, выявленных при контроле закупок товаров, работ, услуг для обеспечения муниципальных нужд. Выработка дополнительных мер по предотвращению нарушений законодательства Российской Федерации в сфере закупок товаров, работ, услуг для обеспечения муниципальных нуж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Доклад: </w:t>
      </w:r>
      <w:r>
        <w:rPr>
          <w:i/>
          <w:color w:val="000000"/>
          <w:sz w:val="26"/>
          <w:szCs w:val="26"/>
        </w:rPr>
        <w:t>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3.1.Контрольно-ревизионному управлению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анализ о типичных нарушениях требований законодательства о контрактной системе в сфере закупок </w:t>
      </w:r>
      <w:r>
        <w:rPr>
          <w:color w:val="000000"/>
          <w:sz w:val="26"/>
          <w:szCs w:val="26"/>
        </w:rPr>
        <w:t>направить в структурные подразделения администрации Нефтеюганского района, главам поселений, входящих в состав Нефтеюганского района,  для сведения и недопущения выявленных нарушени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Срок: не позднее 05.09.201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3.1.2. продолжить работу по  контролю за соблюдением законодательства о контрактной системе в сфере закупок. </w:t>
      </w: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продолжить практику подготовки и направления в структурные подразделения администрации района и главам поселений, входящих в состав Нефтеюганского района, обзоров типичных нарушений законодательства в сфере закупок товаров, работ и услуг для государственных и муниципальных нужд, выявленных в ходе проводимых проверок, и направление таковых обзоров в муниципальные учреждения в целях предупреждения аналогичных нарушений. </w:t>
      </w:r>
      <w:r>
        <w:rPr>
          <w:sz w:val="26"/>
          <w:szCs w:val="26"/>
          <w:u w:val="single"/>
        </w:rPr>
        <w:t>Срок: ежеквартально, в соответствии с Планом противодействия коррупции в Нефтеюганском районе на 2018-2020 годы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  <w:shd w:fill="FFFFFF" w:val="clear"/>
        </w:rPr>
        <w:t xml:space="preserve">Заказчикам при осуществлении закупок использовать типовые формы документов, размещенные на сайте Департамента государственного заказа автономного округа в разделе «Типовые формы документов по размещению закупок в рамках 44-ФЗ». </w:t>
      </w: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Управлению муниципальной службы, кадров и наград администрации Нефтеюганского района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3.1. с целью определения потребности в обучении по программам дополнительного профессионального образования в сфере закупок запросить необходимую информацию у муниципальных заказчиков. </w:t>
      </w:r>
      <w:r>
        <w:rPr>
          <w:sz w:val="26"/>
          <w:szCs w:val="26"/>
          <w:u w:val="single"/>
        </w:rPr>
        <w:t>Срок: до 15.12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организовать обучение работников муниципальных заказчиков по программам дополнительного профессионального образования в сфере закупок, исходя из определенной потребности. </w:t>
      </w:r>
      <w:r>
        <w:rPr>
          <w:sz w:val="26"/>
          <w:szCs w:val="26"/>
          <w:u w:val="single"/>
        </w:rPr>
        <w:t>Срок: до 30.06.2020.</w:t>
      </w:r>
    </w:p>
    <w:p>
      <w:pPr>
        <w:pStyle w:val="Normal"/>
        <w:ind w:firstLine="567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3.4. Контрольно-ревизионному управлению администрации Нефтеюганского района совместно с отделом организации закупок администрации Нефтеюганского района организовать и провести для Заказчиков занятия по изучению выявленных нарушений и изменений в законодательстве о контрактной системе в сфере закупок. </w:t>
      </w:r>
      <w:r>
        <w:rPr>
          <w:sz w:val="26"/>
          <w:szCs w:val="26"/>
          <w:u w:val="single"/>
        </w:rPr>
        <w:t xml:space="preserve">Срок: до 15.12.2019. </w:t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142" w:firstLine="426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Об исполнении протокольных поручений межведомственного Совета при Главе района по противодействию корруп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Доклад: секретарь межведомственного Совета при Главе Нефтеюганского   района по противодействию коррупции Беляева Евгения Анатольев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Информацию об исполнении протокольных поручений Совета принять к сведению (прилагается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отокольные поручения Совета, предусмотренные пунктами </w:t>
      </w:r>
      <w:r>
        <w:rPr/>
        <w:t xml:space="preserve">1.2.1, 1.2.2, 2.1.1, 2.2.2, 2.2.3, 2.3  </w:t>
      </w:r>
      <w:r>
        <w:rPr>
          <w:color w:val="000000"/>
          <w:sz w:val="26"/>
          <w:szCs w:val="26"/>
        </w:rPr>
        <w:t>протокола от 24.05.2019 № 2 считать исполненными, снять с контроля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заседании Сов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Нефтеюганского района </w:t>
        <w:tab/>
        <w:t xml:space="preserve">     </w:t>
        <w:tab/>
        <w:t xml:space="preserve">                                                   С.А.Кудашкин</w:t>
        <w:tab/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подготов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Беляева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z w:val="28"/>
      <w:szCs w:val="28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8:00Z</dcterms:created>
  <dc:creator>gorbatovsky</dc:creator>
  <dc:description/>
  <cp:keywords/>
  <dc:language>en-US</dc:language>
  <cp:lastModifiedBy>Хабибуллин Дамир Айратович</cp:lastModifiedBy>
  <cp:lastPrinted>2019-05-24T09:51:00Z</cp:lastPrinted>
  <dcterms:modified xsi:type="dcterms:W3CDTF">2019-09-02T09:04:00Z</dcterms:modified>
  <cp:revision>30</cp:revision>
  <dc:subject/>
  <dc:title>П Р О Т О К О Л  № 3</dc:title>
</cp:coreProperties>
</file>