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24» мая  2019 года </w:t>
        <w:tab/>
        <w:tab/>
        <w:tab/>
        <w:tab/>
        <w:tab/>
        <w:tab/>
        <w:tab/>
        <w:t xml:space="preserve">            г.Нефтеюганск</w:t>
      </w:r>
    </w:p>
    <w:p>
      <w:pPr>
        <w:pStyle w:val="Normal"/>
        <w:ind w:right="70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3 микрорайон, 21 дом</w:t>
      </w:r>
    </w:p>
    <w:p>
      <w:pPr>
        <w:pStyle w:val="Normal"/>
        <w:ind w:right="70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430 кабине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 xml:space="preserve">Сергей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главы Нефтеюганского района, заместитель председателя Совета </w:t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>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заместитель начальника управления муниципальной службы, кадров и наград администрации Нефтеюганского района, секретарь Совета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имущественных отношений – заместитель глав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Татьяна Георги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Дум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rPr/>
            </w:pPr>
            <w:r>
              <w:rPr/>
              <w:t xml:space="preserve">Сафин </w:t>
              <w:tab/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Гусенко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авел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ефтеюганский межрайпрокурор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жусоев </w:t>
            </w:r>
          </w:p>
          <w:p>
            <w:pPr>
              <w:pStyle w:val="Normal"/>
              <w:rPr/>
            </w:pPr>
            <w:r>
              <w:rPr/>
              <w:t>Гурам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ОМВД России по Нефтеюганскому райо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тдела общего обеспечения межрайонной инспекции Федеральной налоговой службы России № 7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отдела – старший судебный пристав отдела судебных приставов по г.Нефтеюганску и Нефтеюганскому району Управления Федеральной службы судебных приставов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ентябр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алы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иноград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>председатель Совета общественной организации «Общественная организация ветеранов (пенсионеров войны, труда, вооруженных сил и правоохранительных органов Нефтеюганского района»</w:t>
            </w:r>
          </w:p>
          <w:p>
            <w:pPr>
              <w:pStyle w:val="Normal"/>
              <w:suppressAutoHyphens w:val="true"/>
              <w:ind w:left="81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лободина </w:t>
              <w:br/>
              <w:t>Валентина Васи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jc w:val="both"/>
              <w:rPr/>
            </w:pPr>
            <w:r>
              <w:rPr/>
              <w:t xml:space="preserve">председатель первичной организации районного общества инвалидов Центр общения «Шан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Мякишев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ладимир Анато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Усть-Юган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Бочко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Алла Анатольевна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городского поселения Пойковский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Куликов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ладимир Юрьевич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Сингапай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Жильцов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Куть-Я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енк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Лемп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Юношева </w:t>
            </w:r>
          </w:p>
          <w:p>
            <w:pPr>
              <w:pStyle w:val="Normal"/>
              <w:rPr/>
            </w:pPr>
            <w:r>
              <w:rPr/>
              <w:t>Кристи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директора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Алина Никол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управления по связям с общественностью администрации Нефтеюганского района</w:t>
            </w:r>
          </w:p>
        </w:tc>
      </w:tr>
    </w:tbl>
    <w:p>
      <w:pPr>
        <w:pStyle w:val="Normal"/>
        <w:rPr/>
      </w:pPr>
      <w:r>
        <w:rPr/>
        <w:t>С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u w:val="single"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/>
        <w:t>причина:</w:t>
        <w:tab/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1"/>
        <w:gridCol w:w="3616"/>
        <w:gridCol w:w="3439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Лапковская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фтеюганского райо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ужебная командиров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ООО «ТРК Интел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ужебная команди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>заместитель главы Нефтеюганского райо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Ефа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Шатских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Хороших </w:t>
              <w:br/>
              <w:t>Зульфия Камияр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  <w:t xml:space="preserve">председатель ячейки Нефтеюганской районной общественной организации «Всероссийское общество инвалидов» сп. Сингапай </w:t>
              <w:br/>
              <w:t>(в режиме ВКС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16  человек</w:t>
      </w:r>
    </w:p>
    <w:p>
      <w:pPr>
        <w:pStyle w:val="Normal"/>
        <w:rPr/>
      </w:pPr>
      <w:r>
        <w:rPr/>
        <w:t>Кворум: имеется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упительное слово председателя Совета о повестке и регламенте засе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, за 1 квартал 2019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,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color w:val="000000"/>
          <w:sz w:val="26"/>
          <w:szCs w:val="26"/>
        </w:rPr>
        <w:t xml:space="preserve">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, </w:t>
      </w:r>
      <w:r>
        <w:rPr>
          <w:sz w:val="26"/>
          <w:szCs w:val="26"/>
        </w:rPr>
        <w:t>за 1 квартал 2019 год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екретарю Совета Беляевой Е.А.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о показателям эффективности противодействия коррупции за 1 квартал 2019 года направить в структурные подразделения администрации Нефтеюганского района, главам поселений, входящих в состав Нефтеюганского района,  для сведения и организации работы по улучшению показателе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Срок: в течение 5 дней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еспечить размещение </w:t>
      </w:r>
      <w:r>
        <w:rPr>
          <w:color w:val="000000"/>
          <w:sz w:val="26"/>
          <w:szCs w:val="26"/>
        </w:rPr>
        <w:t>информации по показателям эффективности противодействия коррупции за 1 квартал 2019 года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. </w:t>
      </w:r>
      <w:r>
        <w:rPr>
          <w:sz w:val="26"/>
          <w:szCs w:val="26"/>
          <w:u w:val="single"/>
        </w:rPr>
        <w:t>Срок: в течение 5 дней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ревизионному управлению администрации Нефтеюганского района провести занятия с руководителями структурных подразделений администрации Нефтеюганского района, руководителями муниципальных учреждений и предприятий с рассмотрением типичных нарушений требований законодательства о контрактной системе в сфере закупок и разъяснением этих требований законодательства. </w:t>
      </w:r>
      <w:r>
        <w:rPr>
          <w:sz w:val="26"/>
          <w:szCs w:val="26"/>
          <w:u w:val="single"/>
        </w:rPr>
        <w:t>Срок: до 30.09.201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и мерах, принятых по итогам проведенных социологических опросов общественного мнения об уровне коррупционных проявлений и эффективности принимаемых мер по их предупреждению,  об обеспечении открытости и доступа граждан к информации о деятельности органов местного самоуправления по противодействию корруп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начальник управления по связям с общественностью администрации Нефтеюганского района Федорова Алина Николаевн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информацию о результатах и мерах, принятых по итогам проведенных социологических опросов общественного мнения об уровне коррупционных проявлений и эффективности принимаемых мер по их предупреждению,  об обеспечении открытости и доступа граждан к информации о деятельности органов местного самоуправления по противодействию коррупции </w:t>
      </w:r>
      <w:r>
        <w:rPr>
          <w:color w:val="000000"/>
          <w:sz w:val="26"/>
          <w:szCs w:val="26"/>
        </w:rPr>
        <w:t xml:space="preserve">направить в структурные подразделения администрации </w:t>
      </w:r>
      <w:r>
        <w:rPr>
          <w:bCs/>
          <w:sz w:val="26"/>
          <w:szCs w:val="26"/>
        </w:rPr>
        <w:t xml:space="preserve">Нефтеюганского района, подведомственные муниципальные учреждения и организации, а также в органы местного самоуправления поселений, входящих в состав Нефтеюганского района, для сведения и применения в работе. </w:t>
      </w:r>
      <w:r>
        <w:rPr>
          <w:bCs/>
          <w:sz w:val="26"/>
          <w:szCs w:val="26"/>
          <w:u w:val="single"/>
        </w:rPr>
        <w:t>Срок: в течение 5 дней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в целях наиболее полного информирования населения о результатах противодействия коррупции и освещения проводимой органами местного самоуправления работы в данном направлении проработать вопрос о проведении </w:t>
      </w:r>
      <w:r>
        <w:rPr>
          <w:sz w:val="26"/>
          <w:szCs w:val="26"/>
        </w:rPr>
        <w:t xml:space="preserve"> тематического брифинга (интервью) с участием представителей правоохранительных органов, органов прокуратуры по указанной проблематике. </w:t>
      </w:r>
      <w:r>
        <w:rPr>
          <w:sz w:val="26"/>
          <w:szCs w:val="26"/>
          <w:u w:val="single"/>
        </w:rPr>
        <w:t>Срок: до 30.09.2019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Главам муниципальных образований, входящих в состав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обеспечить информирование жителей Нефтеюганского района о месте обращения в случае выявления факта коррупции. </w:t>
      </w:r>
      <w:r>
        <w:rPr>
          <w:bCs/>
          <w:sz w:val="26"/>
          <w:szCs w:val="26"/>
          <w:u w:val="single"/>
        </w:rPr>
        <w:t>Срок: постоянно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обеспечить размещение на официальных сайтах муниципальных  образований памяток о противодействии коррупции. </w:t>
      </w:r>
      <w:r>
        <w:rPr>
          <w:bCs/>
          <w:sz w:val="26"/>
          <w:szCs w:val="26"/>
          <w:u w:val="single"/>
        </w:rPr>
        <w:t>Срок: до 30.06.2019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сти анализ сайтов муниципальных образований на предмет актуализации размещенной информации, в том числе в разделах «Противодействие коррупции». </w:t>
      </w:r>
      <w:r>
        <w:rPr>
          <w:bCs/>
          <w:sz w:val="26"/>
          <w:szCs w:val="26"/>
          <w:u w:val="single"/>
        </w:rPr>
        <w:t>Срок до 30.06.2019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провести анализ обращения граждан и организаций на предмет наличия информации о фактах коррупционных проявлений со стороны работников органов местного самоуправления поселений. </w:t>
      </w:r>
      <w:r>
        <w:rPr>
          <w:bCs/>
          <w:sz w:val="26"/>
          <w:szCs w:val="26"/>
          <w:u w:val="single"/>
        </w:rPr>
        <w:t>Срок: до 30.10.2019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ироко  использовать возможности интернет-сайтов и социальных сетей для размещения информации о деятельности органов местного самоуправления, а также для предоставления электронных услуг и обеспечения интерактивного взаимодействия с гражданами и бизнесом (электронные приемные); при информировании общественности увязывать результаты работы по профилактике коррупционных правонарушений с развитием цифровой экономики и новых технологий. </w:t>
      </w:r>
      <w:r>
        <w:rPr>
          <w:bCs/>
          <w:sz w:val="26"/>
          <w:szCs w:val="26"/>
          <w:u w:val="single"/>
        </w:rPr>
        <w:t>Срок: постоянно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Нефтеюганского район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овести анализ разделов официального сайта органов местного самоуправления Нефтеюганского района на предмет актуализации размещенной информации. </w:t>
      </w:r>
      <w:r>
        <w:rPr>
          <w:sz w:val="26"/>
          <w:szCs w:val="26"/>
          <w:u w:val="single"/>
        </w:rPr>
        <w:t>Срок: до 30.06.2019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о использовать возможности интернет-сайта и социальных сетей для размещения информации о деятельности органов местного самоуправления, а также для предоставления электронных услуг и обеспечения интерактивного взаимодействия с гражданами и бизнесом (электронные приемные); при информировании общественности увязывать результаты работы по профилактике коррупционных правонарушений с развитием цифровой экономики и новых технологий. </w:t>
      </w:r>
      <w:r>
        <w:rPr>
          <w:sz w:val="26"/>
          <w:szCs w:val="26"/>
          <w:u w:val="single"/>
        </w:rPr>
        <w:t>Срок: постоянно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вопросам местного самоуправления и обращениям граждан администрации Нефтеюганского района </w:t>
      </w:r>
      <w:r>
        <w:rPr>
          <w:bCs/>
          <w:sz w:val="26"/>
          <w:szCs w:val="26"/>
        </w:rPr>
        <w:t xml:space="preserve">провести анализ обращения граждан и организаций на предмет наличия информации о фактах коррупционных проявлений со стороны работников органов местного самоуправления. </w:t>
      </w:r>
      <w:r>
        <w:rPr>
          <w:bCs/>
          <w:sz w:val="26"/>
          <w:szCs w:val="26"/>
          <w:u w:val="single"/>
        </w:rPr>
        <w:t>Срок: до 30.10.2019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О соблюдении муниципальными служащими органов местного самоуправления муниципальных образований Нефтеюганского района ограничений и запретов, выполнении обязательств, которые установлены федеральным законодательством и о</w:t>
      </w:r>
      <w:r>
        <w:rPr>
          <w:rFonts w:eastAsia="Calibri"/>
          <w:b/>
          <w:sz w:val="26"/>
          <w:szCs w:val="26"/>
        </w:rPr>
        <w:t xml:space="preserve"> деятельности комиссий по соблюдению требований к служебному поведению муниципальных служащих и урегулированию конфликта интересов, созданных в органах местного самоуправления муниципальных образований Нефтеюганского район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Доклад: заместитель </w:t>
      </w:r>
      <w:r>
        <w:rPr>
          <w:i/>
          <w:color w:val="000000"/>
          <w:sz w:val="26"/>
          <w:szCs w:val="26"/>
        </w:rPr>
        <w:t>начальника управления муниципальной службы, кадров и наград администрации Нефтеюганского района Беляева Евгения Анатольевн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Информацию управления муниципальной службы, кадров и наград администрации Нефтеюганского района о соблюдении муниципальными служащими органов местного самоуправления муниципальных образований Нефтеюганского района ограничений и запретов, выполнении обязательств, которые установлены федеральным законодательством и о</w:t>
      </w:r>
      <w:r>
        <w:rPr>
          <w:rFonts w:eastAsia="Calibri"/>
        </w:rPr>
        <w:t xml:space="preserve"> деятельности комиссий по соблюдению требований к служебному поведению муниципальных служащих и урегулированию конфликта интересов, созданных в органах местного самоуправления муниципальных образований Нефтеюганского района, </w:t>
      </w:r>
      <w:r>
        <w:rPr/>
        <w:t>принять к сведению (прилагаетс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u w:val="single"/>
        </w:rPr>
      </w:pPr>
      <w:r>
        <w:rPr/>
        <w:t xml:space="preserve"> </w:t>
      </w:r>
      <w:r>
        <w:rPr/>
        <w:t xml:space="preserve">Главам поселений, входящих в состав  Нефтеюганского района, руководителям структурных подразделений администрации Нефтеюганского района провести рабочие совещания (занятия) с подчиненными муниципальными служащими по вопросам соблюдения требований к служебному поведению и урегулированию конфликта интересов. В случае необходимости приглашать на данные занятия специалистов управления муниципальной службы, кадров и наград администрации Нефтеюганского района. </w:t>
      </w:r>
      <w:r>
        <w:rPr>
          <w:u w:val="single"/>
        </w:rPr>
        <w:t>Срок: до 30.09.2019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u w:val="single"/>
        </w:rPr>
      </w:pPr>
      <w:r>
        <w:rPr/>
        <w:t xml:space="preserve"> </w:t>
      </w:r>
      <w:r>
        <w:rPr/>
        <w:t xml:space="preserve">Комиссиям по соблюдению требований к служебному поведению муниципальных служащих и урегулированию конфликта интересов, созданных в муниципалитета района, главам поселений, входящих в состав Нефтеюганского района, при рассмотрении вопросов о нарушении муниципальными служащими требований к служебному поведению и урегулированию конфликта интересов в соответствии с муниципальными правовыми актами «о возложении персональной ответственности за состояние антикоррупционной работы» рассматривать вопросы о персональной ответственности руководителей муниципальных служащих, допустивших нарушения. </w:t>
      </w:r>
      <w:r>
        <w:rPr>
          <w:u w:val="single"/>
        </w:rPr>
        <w:t>Срок: постоянно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Рассмотрение рекомендаций, содержащихся в информационной справке Департамента здравоохранения Ханты-Мансийского автономного округа – Югры об организации предоставления ритуальных услуг населению в муниципальных образованиях Ханты-Мансийского автономного округа – Югры. 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заместитель директора департамента строительства и жилищно-коммунального комплекса Нефтеюганского района Юношева Кристина Владимировна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Отметить, что </w:t>
      </w:r>
      <w:r>
        <w:rPr>
          <w:rFonts w:eastAsia="Calibri"/>
          <w:sz w:val="26"/>
          <w:szCs w:val="26"/>
        </w:rPr>
        <w:t>рекомендации Департамента здравоохранения Ханты-Мансийского автономного округа – Югры, содержащиеся в информационной справке об организации предоставления ритуальных услуг населению в муниципальных образованиях Ханты-Мансийского автономного округа – Югры, муниципальными образованиями Нефтеюганского района выполня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Главам поселений продолжить работу по обеспечению мер по оказанию содействия юридическим лицам и (или) индивидуальным предпринимателям, желающим осуществлять деятельность по оказанию ритуальных услуг на территории поселе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 Департаменту строительства и жилищно-коммунального комплекса Нефтеюганского района при возникновении необходимости оказывать специалистам поселений, входящих в состав Нефтеюганского района, методическую, практическую помощь по вопросам организации предоставления ритуальных услуг. </w:t>
      </w:r>
      <w:r>
        <w:rPr>
          <w:sz w:val="26"/>
          <w:szCs w:val="26"/>
          <w:u w:val="single"/>
        </w:rPr>
        <w:t>Срок: постоянн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142" w:firstLine="426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</w:rPr>
        <w:t>Об исполнении протокольных поручений межведомственного Совета при Главе района по противодействию корруп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Доклад: секретарь межведомственного Совета при Главе Нефтеюганского   района по противодействию коррупции Беляева Евгения Анатольев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Информацию об исполнении протокольных поручений Совета принять к сведению (прилагается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отокольные поручения Совета, предусмотренные пунктами 1.3.2, 3.1, 3.2, и 5.4 протокола от 04.03.2019 № 1 считать исполненными, снять с контроля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на заседании Сове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Нефтеюганского района </w:t>
        <w:tab/>
        <w:t xml:space="preserve">     </w:t>
        <w:tab/>
        <w:t xml:space="preserve">                                                   С.А.Кудашкин</w:t>
        <w:tab/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подготови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А.Беляева</w:t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sz w:val="28"/>
      <w:szCs w:val="28"/>
    </w:rPr>
  </w:style>
  <w:style w:type="character" w:styleId="WW8Num48z1">
    <w:name w:val="WW8Num48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z w:val="26"/>
      <w:szCs w:val="2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5:00Z</dcterms:created>
  <dc:creator>gorbatovsky</dc:creator>
  <dc:description/>
  <cp:keywords/>
  <dc:language>en-US</dc:language>
  <cp:lastModifiedBy>Беляева Евгения Анатольевна</cp:lastModifiedBy>
  <cp:lastPrinted>2019-05-27T10:15:00Z</cp:lastPrinted>
  <dcterms:modified xsi:type="dcterms:W3CDTF">2019-05-27T05:16:00Z</dcterms:modified>
  <cp:revision>37</cp:revision>
  <dc:subject/>
  <dc:title>П Р О Т О К О Л  № 3</dc:title>
</cp:coreProperties>
</file>