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 Р О Т О К О Л 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0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» июня  2014 года                                                                                                                                   г.Нефтеюг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418 каб. администрации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сутствуют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Нефтеюганского района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илецкий </w:t>
            </w:r>
          </w:p>
          <w:p>
            <w:pPr>
              <w:pStyle w:val="Normal"/>
              <w:rPr/>
            </w:pPr>
            <w:r>
              <w:rPr/>
              <w:t>Владимир Валенти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Думы Нефтеюганского района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юридическо-правового управления аппарата Думы района, секретарь Совета</w:t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Члены Совета</w:t>
            </w:r>
            <w:r>
              <w:rPr/>
              <w:t>: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Осовский </w:t>
            </w:r>
          </w:p>
          <w:p>
            <w:pPr>
              <w:pStyle w:val="Normal"/>
              <w:rPr/>
            </w:pPr>
            <w:r>
              <w:rPr/>
              <w:t>Александр Стани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Цыбулько </w:t>
            </w:r>
          </w:p>
          <w:p>
            <w:pPr>
              <w:pStyle w:val="Normal"/>
              <w:rPr/>
            </w:pPr>
            <w:r>
              <w:rPr/>
              <w:t>Николай Ефим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оветник главы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тьина</w:t>
            </w:r>
          </w:p>
          <w:p>
            <w:pPr>
              <w:pStyle w:val="Normal"/>
              <w:rPr/>
            </w:pPr>
            <w:r>
              <w:rPr/>
              <w:t>Дарья Юр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сполняющий обязанности главного редактора ООО «ТРК Интелком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мах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ефтеюганского межрайонного прокуро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отруд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Ильдейкин 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сполняющий обязанности начальника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Жук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исполняющий обязанности начальника полиции Отдела Министерства внутренних дел России по Нефтеюганскому район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 xml:space="preserve">Светлана Анатолье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Чекина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межрайонной инспекции Федеральной налоговой службы России № 7 по Ханты-Мансийскому автономному округу-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Салым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ентябрь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>Владимир Юри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сельского поселения Сингапа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денова </w:t>
            </w:r>
          </w:p>
          <w:p>
            <w:pPr>
              <w:pStyle w:val="Normal"/>
              <w:rPr/>
            </w:pPr>
            <w:r>
              <w:rPr/>
              <w:t>Светлана Елемес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сполняющий обязанности Главы сельского поселения Чеуск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икурс 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контрольно-счетной палат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ианов </w:t>
            </w:r>
          </w:p>
          <w:p>
            <w:pPr>
              <w:pStyle w:val="Normal"/>
              <w:rPr/>
            </w:pPr>
            <w:r>
              <w:rPr/>
              <w:t>Евгений Георги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омощник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Шепитько </w:t>
            </w:r>
          </w:p>
          <w:p>
            <w:pPr>
              <w:pStyle w:val="Normal"/>
              <w:rPr/>
            </w:pPr>
            <w:r>
              <w:rPr/>
              <w:t>Лариса Михайл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управления по вопросам местного самоуправления и обращениям граждан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тдела кадров и муниципальной службы аппарата Думы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Ходин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управления по информационной политики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кимичева </w:t>
            </w:r>
          </w:p>
          <w:p>
            <w:pPr>
              <w:pStyle w:val="Normal"/>
              <w:rPr/>
            </w:pPr>
            <w:r>
              <w:rPr/>
              <w:t>Наталья Владислав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комитета по земельным ресурсам департамента градостроительства и землепользования администрации райо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</w:t>
      </w:r>
      <w:r>
        <w:rPr>
          <w:u w:val="single"/>
        </w:rPr>
        <w:t>причина:</w:t>
        <w:tab/>
      </w:r>
    </w:p>
    <w:p>
      <w:pPr>
        <w:pStyle w:val="Normal"/>
        <w:jc w:val="center"/>
        <w:rPr/>
      </w:pPr>
      <w:r>
        <w:rPr/>
        <w:t>Отпу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882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26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бра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департамента градостроительства и    землепользования – заместитель главы администраци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ие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уратдин Муртузали - огл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общественной организации Нефтеюганского района «Азербайджанское общество «Хаз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ки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ьза Николае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Нефтеюганской районной общественной организации «Всероссийское общество инвали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26"/>
                        <w:gridCol w:w="3726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брам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на Анатолье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департамента градостроительства и    землепользования – заместитель главы администраци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ие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уратдин Муртузали - оглы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бщественной организации Нефтеюганского района «Азербайджанское общество «Хаз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ьза Николае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Нефтеюганской районной общественной организации «Всероссийское общество инвали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19 человек</w:t>
      </w:r>
    </w:p>
    <w:p>
      <w:pPr>
        <w:pStyle w:val="Normal"/>
        <w:rPr/>
      </w:pPr>
      <w:r>
        <w:rPr/>
        <w:t>Кворум: 12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Информация об оказываемых муниципальных услугах по предоставлению земельных участков (на дату предоставления информации): наличие жалоб, нарушений сроков предоставления услуг, внедрение новых механизмов (создание службы единого окна и т.п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Доклад: председатель комитета по земельным ресурсам департамента градостроительства и землепользования администрации Нефтеюганского района /Акимичева Наталья Владиславовна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Информацию комитета по земельным ресурсам департамента градостроительства и землепользования администрации Нефтеюганского района принять к сведению (прилагается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Директору департамента градостроительства и землепользования – заместителю главы администрации Нефтеюганского района Абрамовой Е.А. усилить контроль за  соблюдением сроком при предоставлении муниципальных услуг в сфере земельных отношений и принять дополнительные меры по недопущению нарушений вновь.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both"/>
        <w:rPr>
          <w:u w:val="single"/>
        </w:rPr>
      </w:pPr>
      <w:r>
        <w:rPr>
          <w:u w:val="single"/>
        </w:rPr>
        <w:t>Срок: постоянно до 25.12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Департаменту градостроительства и землепользования администрации района (Абрамова Е.А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/>
        <w:t>1.3.1. Представить информацию об исполнении плана мероприятий по работе с представителями СНТ (СОК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: до 01.12.201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3.2.  Сообщить об итогах мониторинга реализации органами местного самоуправления Нефтеюганского района полномочий по предоставлению земельных участков и контролю за их использованием согласно пункту 2.6. Плана противодействия коррупции в Нефтеюганском районе на 2014-2015 го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: до 25.07.201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Информация о проделанной работе по оказанию консультативной помощи специалистам поселений в части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Доклад: председатель комитета по земельным ресурсам департамента градостроительства и землепользования администрации Нефтеюганского района Акимичева Наталья Владиславо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нформацию комитета по земельным ресурсам департамента градостроительства и землепользования администрации Нефтеюганского района принять к сведению (прилага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партаменту градостроительства и землепользования администрации Нефтеюганского района продолжить работу по оказанию консультативной помощи специалистам поселений в части осуществления муниципального земельного контроля в рабочем режиме на постоянной основе и сообщить результаты проделанной работы на заседании Совета в 4 квартале 2014 год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О типичных нарушениях и недостатках, выявляемых Контрольно-счетной палатой Нефтеюганского райо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Доклад: председатель Контрольно-счетной палаты Нефтеюганского района Пикурс Надежда Викторовн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редседателю Контрольно-счетной палаты Нефтеюганского района Пикурс Н.В. направить обзор типичных нарушений и недостатков главам поселений Нефтеюганского района и руководителям структурных подразделений администрации Нефтеюганского района, имеющим подведомственные учрежд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: до 16.06.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комендовать Главам поселений Нефтеюганского района принять меры к устранению имеющихся  нарушений и недостатков. Информацию о результатах проделанной работы направить в Контрольно-счетную палату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: до 31.08.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уководителям структурных подразделений администрации Нефтеюганского района, имеющим подведомственные учреждения, довести обзор типичных нарушений и недостатков, выявленных Контрольно-счетной палатой, проконтролировать их устранение. Информацию о результатах проделанной работы направить в Контрольно-счетную палату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: до 31.08.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u w:val="single"/>
        </w:rPr>
      </w:pPr>
      <w:r>
        <w:rPr/>
        <w:t>Председателю Контрольно-счетной палаты Нефтеюганского района Пикурс Н.В. предоставить на очередное заседание Совета сводную информацию о проделанной работе органами местного самоуправления поселений в границах Нефтеюганского района, структурными подразделениями администрации Нефтеюганского района, имеющими подведомственные учреждения, а также самими учреждениями в части устранения нарушений и недостатков, выявленных Контрольно-счетной палатой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Анализ результатов рассмотрения обращений граждан, содержащих сведения о коррупционных правонарушениях</w:t>
      </w:r>
      <w:r>
        <w:rPr>
          <w:b/>
          <w:i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Доклад: заместитель начальника управления по вопросам местного самоуправления администрации Нефтеюганского района Шепитько Лариса Михайлов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формацию заместителя начальника управления по вопросам местного самоуправления администрации Нефтеюганского района принять к сведению (прилага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правлению по вопросам местного самоуправления администрации Нефтеюганского райо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Продолжить работу по анализу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: постоянно до 25.12.20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езамедлительно сообщать в Совет выявленную в обращениях информацию о коррупционных проявлениях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Обеспечение открытости и доступа граждан к информации о деятельности органов местного самоуправления по противодействию коррупции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Доклад: заместитель начальника управления по информационной политике администрации Нефтеюганского района Ходина Елена Михайл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Информацию заместителя начальника управления по информационной политике администрации Нефтеюганского района принять к сведению (прилагается)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Управлению по информационной политике администрации Нефтеюганского района: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одолжить информационно - пропагандистское сопровождение деятельности органов местного самоуправления Нефтеюганского района по противодействию коррупции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: постоянно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ообщить о результатах мониторинга печатных, электронных СМИ о размещенных материалах по фактам коррупционных проявлений согласно пункту 3.6. Плана противодействия коррупции в Нефтеюганском районе на 2014-2015 годы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Срок: до 25.06.2014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екомендовать Главам поселений Нефтеюганского района обеспечивать актуальность информации о деятельности органов местного самоуправления поселений по противодействию коррупции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: постоянно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Организация взаимодействия органов местного самоуправления, правоохранительных органов, межрайонной прокуратуры  с общественными организациями, гражданами и институтами  гражданского  общества по вопросам  противодействия корруп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помощник Главы Нефтеюганского района Дианов Евгений Георги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Исполняющий обязанности начальника ОМВД России по Нефтеюганскому району Жуков Виктор Игор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Заместитель Нефтеюганского межрайонного прокурора Помахова Елена Никола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нформацию помощника Главы Нефтеюганского района, исполняющего обязанности начальника ОМВД России по Нефтеюганскому району, заместителя Нефтеюганского межрайонного прокурора принять к сведению (прилагается)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родолжить взаимодействие органов местного самоуправления, правоохранительных органов, межрайонной прокуратуры  с общественными организациями, гражданами и институтами  гражданского  общества по вопросам  противодействия коррупции на постоянной основе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Юридическому комитету администрации района доложить о вопросах правоприменительной практики в соответствии с пунктом 2.1. части 1 Федерального закона от 19.12.2008 № 273-ФЗ «О противодействии коррупции» на заседании общественного совета в июле 2014 года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Информация о деятельности органов местного самоуправления поселений антикоррупционной направленности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Доклад:  Глава сельского поселения Сентябрьский Светлаков Андрей Владимир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i/>
        </w:rPr>
        <w:t>исполняющий обязанности Главы сельского поселения Чеускино Маденова Светлана Елемес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заместитель Главы сельского поселения Сингапай Куликов Владимир Юрь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нформацию Глав поселений в границах Нефтеюганского района принять к сведению (прилагается)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Секретарю Совета внести изменения в план-график оказания выездной консультативной помощи в оргоанизации работы в сфере противодействия коррупции продлив период проведения до августа 2014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: до 06.06.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u w:val="single"/>
        </w:rPr>
      </w:pPr>
      <w:r>
        <w:rPr/>
        <w:t>Должностными лицам соответствующих сфер деятельности продолжить выездную работу в каждое поселение в целях оказания консультативной помощи в организации работы в сфере противодействия коррупции согласно плану-графи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: до 31.08.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u w:val="single"/>
        </w:rPr>
      </w:pPr>
      <w:r>
        <w:rPr/>
        <w:t>Руководителям структурных подразделений органов местного самоуправления района обеспечить участие специалистов в консультативной помощи поселениям согласно плана-граф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Рекомендовать Главам поселений в границах Нефтеюганского райо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Продолжить в 2014 году реализацию действующего законодательства в сфере противодействия коррупции на территории соответствующего поселения на плановой осно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Обеспечить участие специалистов органов местного  самоуправления поселений в получении помощи от специалистов органов местного самоуправления района по вопросам организации работы в сфере противодействия коррупции согласно плана-графи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Формирование кадрового резерва, качество отбора претендентов на включение в кадровый резерв, полнота замещения должностей по всем структурным подразделениям органа местного самоуправления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Доклад: заместитель начальника отдела кадров и муниципальной службы аппарата Думы Нефтеюганского района Беляева Евгения Анатолье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Информацию заместителя начальника отдела кадров и муниципальной службы аппарата Думы Нефтеюганского района принять к сведению (прилага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Отметить, что формирование кадрового резерва осуществляется качественно в соответствии с требованиями законодательства и муниципальными правовыми актам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Продолжить работу по формированию кадрового резерва, качественному отбору претендентов на включение в кадровый резер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Рекомендовать Главам поселений в границах Нефтеюганского района обеспечить качественное формирование кадрового резер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Считать исполненными и снять с контроля пункты 2.2.3, 3.2, 3.4.2, 4.4.1, 6.2, 6.3 протокола заседания межведомственного Совета при Главе Нефтеюганского района по противодействию коррупции от 05.03.2014 № 1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 необходимости проведения мониторинга плана противодействия коррупции в Нефтеюганском районе в 2012-2013 годах с целью определения наиболее эффективных антикоррупционных мероприят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ind w:firstLine="567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ленам Совета проанализировать план противодействия коррупции в Нефтеюганском районе в 2012-2013 годах с целью определения наиболее эффективных антикоррупционных мероприятий и предоставить предложения по целесообразности включения данных мероприятий в план противодействия коррупции на 2014-2015 год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: до 01.07.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u w:val="single"/>
        </w:rPr>
      </w:pPr>
      <w:r>
        <w:rPr/>
        <w:t>Главам поселений в границах Нефтеюганского райо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u w:val="single"/>
        </w:rPr>
      </w:pPr>
      <w:r>
        <w:rPr/>
        <w:t xml:space="preserve"> </w:t>
      </w:r>
      <w:r>
        <w:rPr/>
        <w:t>Проанализировать свои планы противодействия коррупции в поселениях в 2012-2013 годах с целью определения наиболее эффективных антикоррупционных мероприятий и оценки целесообразности включения их в планы противодействия коррупции на 2014-2015 го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u w:val="single"/>
        </w:rPr>
      </w:pPr>
      <w:r>
        <w:rPr/>
        <w:t>Предусмотреть в планах мероприятия, направленные на достижение конкретных результатов, а также контроль за выполнением запланированных мероприятий. Об исполнении проинформировать секретаря Совета для направления сводной информации в Департамент государственной гражданской службы и кадровой политики автоном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: до 06.07.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екретарю Сове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10.3.1. Предоставить сводную информацию в Департамент государственной гражданской службы и кадровой политики автономного округа об исполнении поручения по внесению изменений в планы противодействия коррупци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рок: до 15.07.201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3.2. Совместно с членами Совета и Главами поселений в границах Нефтеюганского района рассмотреть возможность внедрения методики (системы) проведения мониторинга в сфере профилактики коррупции и предоставить информацию на очередном заседании Сов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</w:t>
        <w:tab/>
        <w:tab/>
        <w:t xml:space="preserve">            </w:t>
        <w:tab/>
        <w:t xml:space="preserve">                     С.А. Куд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                                        </w:t>
        <w:tab/>
        <w:t xml:space="preserve">                     О.В. Бородкина</w:t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5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5:00Z</dcterms:created>
  <dc:creator>gorbatovsky</dc:creator>
  <dc:description/>
  <cp:keywords/>
  <dc:language>en-US</dc:language>
  <cp:lastModifiedBy>BorodkinaOV</cp:lastModifiedBy>
  <cp:lastPrinted>2014-06-04T15:11:00Z</cp:lastPrinted>
  <dcterms:modified xsi:type="dcterms:W3CDTF">2014-09-16T11:13:00Z</dcterms:modified>
  <cp:revision>5</cp:revision>
  <dc:subject/>
  <dc:title>                                               П Р О Т О К О Л  № 3</dc:title>
</cp:coreProperties>
</file>