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ind w:right="708" w:hanging="0"/>
        <w:rPr/>
      </w:pPr>
      <w:r>
        <w:rPr/>
        <w:t xml:space="preserve">«17» июня  2015 года </w:t>
        <w:tab/>
        <w:tab/>
        <w:tab/>
        <w:tab/>
        <w:tab/>
        <w:tab/>
        <w:tab/>
        <w:t xml:space="preserve">администрация района                                                                                                                                                                                                                                                г.Нефтеюганск </w:t>
        <w:tab/>
        <w:tab/>
        <w:tab/>
        <w:tab/>
        <w:tab/>
        <w:tab/>
        <w:tab/>
        <w:tab/>
        <w:tab/>
        <w:tab/>
        <w:t xml:space="preserve">  430 ка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Нефтеюганского район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Члены Совета</w:t>
            </w:r>
            <w:r>
              <w:rPr/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  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ндрияш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главный редактор ООО «ТРК Интелко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зицина</w:t>
            </w:r>
          </w:p>
          <w:p>
            <w:pPr>
              <w:pStyle w:val="Normal"/>
              <w:rPr/>
            </w:pPr>
            <w:r>
              <w:rPr/>
              <w:t>Мария Андре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Старший помощник Нефтеюганско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Бессо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я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орбенко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арандюк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Исполняющий обязанности начальника ОЭБ и ПК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шневский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Исполняющий обязанности Главы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лош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сполняющий обязанности Главы сельского поселения Сен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вопросам местного самоуправления и обращениям граждан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Ход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тдела информационной политики МКУ «Управление по делам администрации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ладин </w:t>
            </w:r>
          </w:p>
          <w:p>
            <w:pPr>
              <w:pStyle w:val="Normal"/>
              <w:rPr/>
            </w:pPr>
            <w:r>
              <w:rPr/>
              <w:t>Юрий Яковл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й отношений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пащик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Куть-Ях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Отпу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л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лен Геннадье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л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лен Геннадье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администрации Нефтеюга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  <w:r>
        <w:rPr/>
        <w:br w:type="textWrapping" w:clear="all"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9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Анализ результатов рассмотрения обращений граждан, содержащих сведения о коррупционных правонаруш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по вопросам местного самоуправления и обращениям граждан администрации Нефтеюганского района Уткина Людмила Пет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Информацию начальника Управления по вопросам местного самоуправления и обращениям граждан администрации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Управлению по вопросам местного самоуправления и обращениям граждан администрации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продолжить работу по анализу результатов рассмотрения обращений граждан, содержащих сведения о коррупционных правонаруш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активизировать работу по информированию граждан о способах сообщения информации, содержащей факты корруп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/>
        <w:t xml:space="preserve">Срок исполнения: </w:t>
      </w:r>
      <w:r>
        <w:rPr>
          <w:u w:val="single"/>
        </w:rPr>
        <w:t>очередное заседание Сове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проработать вопрос установки автоответчика на телефон «Горячей лини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/>
        <w:t xml:space="preserve">Срок исполнения: </w:t>
      </w:r>
      <w:r>
        <w:rPr>
          <w:u w:val="single"/>
        </w:rPr>
        <w:t>очередное заседание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Рекомендовать Главам поселений в границах Нефтеюганского района принять дополнительные меры по информированию граждан о способах сообщения информации, содержащей факты корруп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31.07.201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еспечение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отдела информационной политики МКУ «Управление по делам администрации Нефтеюганского района» Ходина Елена Михайл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1.</w:t>
        <w:tab/>
        <w:t>Доклад начальника отдела информационной политики МКУ «Управление по делам администрации Нефтеюганского района» принять к сведению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2. Руководителям структурных подразделений администрации Нефтеюганского района коррупционно опасных сфер деятельности (ДС и ЖКК НР, ДГиЗ НР, ДИО НР, Депфин НР, ДО и МП НР, отдел организации закупок, отдел по сельскому хозяйству), а также директору МКУ «УКС и ЖКК НР» подготовить информацию в виде выступл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о своей деятельности (функции, задач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контактные данны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графики приема гражд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порядок обращения граждан по фактам корруп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порядок поведения граждан при столкновении с проявлениями корруп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Информацию направить в отдел информационной политики МКУ «Управление по делам администрации Нефтеюганского район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исполнения: до 31.07.20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3. Отделу информационной политики МКУ «Управление по делам администрации Нефтеюганского района» обеспеч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3.1. размещение информации согласно п.2.2. на сайте органов местного самоуправления Нефтеюганского района в рубриках соответствующих структурных подраздел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исполнения: до 28.08.20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3.2. опубликование информации согласно п.2.2. в газете «Югорское обозрение» в отдельном номере по одному выступ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  <w:t>Срок исполнения: до 28.08.20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Организация работы по загрузке реестров муниципального имущества в Территориальную информационную систему автономного округа (ТИС Югр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директор департамента имущественных отношений Нефтеюганского района Аладин Юрий Яковл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Управлению информационных технологий и административного реформирования администрации района предоставить </w:t>
      </w:r>
      <w:r>
        <w:rPr>
          <w:u w:val="single"/>
        </w:rPr>
        <w:t xml:space="preserve">на очередное заседание Совета </w:t>
      </w:r>
      <w:r>
        <w:rPr/>
        <w:t>информац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 исполнению Соглашения об информационном взаимодействии от 18.12.2014 между Бюджетным учреждением Ханты-Мансийского автономного округа-Югры «Окружной центр информационно-коммуникационных технологий» и Администрацией Нефтеюганского района (далее – Соглашени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о проблемах взаимодействия с Оператором ТИС и предложения по их решению в рамках условий Согла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Организация взаимодействия органов местного самоуправления, правоохранительных органов, межрайонной прокуратуры с общественными организациями, гражданами и институтами гражданского общества по вопросам  противодействия корруп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 Бородкина Оксана Владимиров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i/>
        </w:rPr>
        <w:t>Старший помощник Нефтеюганского межрайонного прокурора Козицина Мария Андреев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i/>
        </w:rPr>
        <w:t>Начальник полиции Отдела Министерства внутренних дел России по Нефтеюганскому району Заремба Владимир Анатол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представителей юридическо-правового управления аппарата Думы Нефтеюганского района, ОМВД России по Нефтеюганскому району, Нефтеюганской межрайонной прокуроры принять к сведению (прилагается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одолжить взаимодействие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 на постоянной основе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Рекомендовать Главам поселений в границах Нефтеюганского района, Нефтеюганской межрайонной прокуратуре, ОМВД России по Нефтеюганскому району, с целью совершенствования организация взаимодействия с общественными организациями, гражданами и институтами гражданского общества по вопросам противодействия коррупции, использовать методики других субъектов Российской Федераци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>Отделу кадров и муниципальной службы аппарата Думы Нефтеюганского района, учитывая предложение Нефтеюганской межрайонной прокуратуры: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при рассмотрении комиссии по соблюдению требований к служебному поведению и урегулированию конфликта интересов вопроса о совершении должностным лицом, сообщившим о фактах коррупции, дисциплинарного проступка, приглашать представителя прокуратуры;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u w:val="single"/>
        </w:rPr>
      </w:pPr>
      <w:r>
        <w:rPr/>
        <w:t xml:space="preserve">- об исполнении настоящего поручения доложить </w:t>
      </w:r>
      <w:r>
        <w:rPr>
          <w:u w:val="single"/>
        </w:rPr>
        <w:t>в Совет при подведении итогов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Доклад:  Глава сельского поселение Салым Ахметзянов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Куть-Ях Колпащиков Александр Алексее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1.</w:t>
        <w:tab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</w:t>
        <w:tab/>
        <w:t>Рекомендовать всем Главам поселений в границах Нефтеюганского района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1. продолжить реализацию действующего законодательства в сфере противодействия коррупции на территории соответствующего поселения на плановой основе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5.2.2. </w:t>
        <w:tab/>
        <w:t>в рамках исполнения поручений, содержащихся в протоколе заседания Совета при полномочном представителе Президента Российской Федерации в Уральском федеральном округе по противодействию коррупции от 13 марта 2015 года № 1 (прилагается)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организовать проведение мониторинга реализации планов по противодействию коррупции. Информацию о результатах выполнения запланированных мероприятий направить секретарю Совет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е: до 23.10.2015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принять дополнительные меры по оказанию методической помощи в организации по противодействию коррупции в муниципальных учреждениях, усилению контроля за ее состоянием и результативностью. О результатах проинформировать Секретаря Совет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е: до 23.10.2015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активизировать претензионную и исковую работу по взысканию ущерба, причиненного коррупционными правонарушениями и преступлениями. О результатах работы проинформировать секретаря Совет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е: до 21.08.2015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направить секретарю Совета информацию о проведенных в 2015 году в муниципальном образовании социологических опросов общественного мнения об уровне коррупционных проявлений и эффективности принимаемых мер по их предупреждению, причинах и предпосылках коррупционного поведения муниципальных служащих, работников муниципальных учреждений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е: до 23.10.2015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</w:rPr>
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1 квартала 2015 год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6.1.</w:t>
        <w:tab/>
        <w:t>Доклад юридического комитета администрации района принять к сведению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6.2.</w:t>
        <w:tab/>
        <w:t>Юридическому комитету администрации Нефтеюганского района продолжить работу по анализ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6.3. Рекомендовать Главам поселений в границах Нефтеюганского района </w:t>
      </w:r>
      <w:r>
        <w:rPr>
          <w:u w:val="single"/>
        </w:rPr>
        <w:t>при предоставлении информации о деятельности органов местного самоуправления поселений антикоррупционной направленности</w:t>
      </w:r>
      <w:r>
        <w:rPr/>
        <w:t xml:space="preserve"> представлять на Совет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О результатах проверки деятельности МКУ «Управление капитального строительства и жилищно-коммунального комплекса Нефтеюганского района» на предмет исполнения законодательства в сфере закуп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Руководствуясь планом проведения отделом контроля в сфере закупок контрольно-ревизионного управления проведения проверок соблюдения требований законодательства РФ в сфере закупок, утвержденным распоряжением администрации района от 01.06.2015 № 246-ра, перенести исполнение пункта 2.3 протокола заседания межведомственного Совета при Главе Нефтеюганского района по противодействию коррупции от 18.03.2015 № 1 </w:t>
      </w:r>
      <w:r>
        <w:rPr>
          <w:u w:val="single"/>
        </w:rPr>
        <w:t>на очередное заседание Сов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/>
          <w:color w:val="000000"/>
        </w:rPr>
        <w:t>Рассмотрение доклада Уполномоченного по защите прав предпринимателей в Ханты-Мансийском автономном округе – Югре «О результатах деятельности автономной некоммерческой организации «Центр общественных процедур «Бизнес против коррупции» в Ханты-Мансийском автономном округе-Югре в 2014 году направленного Департаментом внутренней политики Ханты-Мансийского автономного округа – Югры в рамках исполнения пункта 2.2.1 протокола заседания межведомственного Совета при Губернаторе Ханты-Мансийского автономного округа-Югры по противодействию коррупции от 17.02.2015 № 1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/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8.1.</w:t>
        <w:tab/>
        <w:t>Доклад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8.2. Рекомендовать Главам поселений в границах Нефтеюганского района рассмотреть на ближайших заседаниях муниципальных Советов по противодействию коррупции доклад Уполномоченного по защите прав предпринимателей в Ханты-Мансийском автономном округе – Югре «О результатах деятельности автономной некоммерческой организации «Центр общественных процедур «Бизнес против коррупции» в Ханты-Мансийском автономном округе-Югре в 2014 году, направленный Департаментом внетренней политики Ханты-Мансийского автономного округа - Югры в рамках исполнения пункта 2.2.1 протокола заседания межведомственного Совета при Губернаторе Ханты-Мансийского автономного округа-Югры по противодействию коррупции от 17.02.2015 № 1. Информацию об исполнении направить секретарю Совета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в течение 5 дней после дня заседания соответствующего муниципального Совета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</w:t>
      </w:r>
      <w:r>
        <w:rPr>
          <w:color w:val="000000"/>
        </w:rPr>
        <w:t xml:space="preserve">Комитету по экономической политике и предпринимательству администрации Нефтеюганского района предоставить в Совет информацию о реализации органами местного самоуправления Нефтеюганского района государственной социально-экономической политики в части информационных, консультационных, образовательных мер, направленных на обеспечение реализации целей и принципов, установленных статьей 6 </w:t>
      </w:r>
      <w:r>
        <w:rPr/>
        <w:t>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Срок исполнения: до 14.08.2015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Информацию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по результатам 1 квартала 2015 года,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екретарю Совета представить на очередное заседание Совета информацию по показателям эффективности противодействия коррупции по результатам 2 квартала 2015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сем исполнителям, участвующим в проведении антикоррупционного мониторинга в Нефтеюганском районе, ознакомиться с информацией по показателям эффективности противодействия коррупции и планировать деятельность с учетом их улучш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Считать исполненными и снять с контроля пункты 1.3, 1.4, 4.1, 6.3.2 протокола № 1 от 18.03.201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</w:rPr>
      </w:pPr>
      <w:r>
        <w:rPr>
          <w:color w:val="000000"/>
          <w:shd w:fill="FFFFFF" w:val="clear"/>
        </w:rPr>
        <w:t xml:space="preserve">Исполнение пункта 2.3 протокола № 1 от 18.03.2015 перенести </w:t>
      </w:r>
      <w:r>
        <w:rPr>
          <w:color w:val="000000"/>
          <w:u w:val="single"/>
          <w:shd w:fill="FFFFFF" w:val="clear"/>
        </w:rPr>
        <w:t>до очередного заседания Совета в 3 квартале 2015 года.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фтеюганского района,</w:t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ab/>
        <w:t>В.Н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  <w:t>Протокол подготовил</w:t>
      </w:r>
    </w:p>
    <w:p>
      <w:pPr>
        <w:pStyle w:val="Normal"/>
        <w:jc w:val="both"/>
        <w:rPr/>
      </w:pPr>
      <w:r>
        <w:rPr/>
        <w:t>секретарь Совета</w:t>
      </w:r>
    </w:p>
    <w:p>
      <w:pPr>
        <w:pStyle w:val="Normal"/>
        <w:jc w:val="both"/>
        <w:rPr/>
      </w:pPr>
      <w:r>
        <w:rPr/>
        <w:t>О.В. Бородкина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8:00Z</dcterms:created>
  <dc:creator>gorbatovsky</dc:creator>
  <dc:description/>
  <cp:keywords/>
  <dc:language>en-US</dc:language>
  <cp:lastModifiedBy>Бородкина Оксана Владимировна</cp:lastModifiedBy>
  <cp:lastPrinted>2015-06-17T09:07:00Z</cp:lastPrinted>
  <dcterms:modified xsi:type="dcterms:W3CDTF">2015-06-17T12:03:00Z</dcterms:modified>
  <cp:revision>2</cp:revision>
  <dc:subject/>
  <dc:title>П Р О Т О К О Л  № 3</dc:title>
</cp:coreProperties>
</file>