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36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П Р О Т О К О Л  №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заседания межведомственного Совета при Главе Нефтеюга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 противодействию корруп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right="708" w:hanging="0"/>
        <w:rPr/>
      </w:pPr>
      <w:r>
        <w:rPr/>
        <w:t xml:space="preserve">«17» июня  2016 года </w:t>
        <w:tab/>
        <w:tab/>
        <w:tab/>
        <w:tab/>
        <w:tab/>
        <w:tab/>
        <w:tab/>
        <w:t xml:space="preserve">    г.Нефтеюганск</w:t>
      </w:r>
    </w:p>
    <w:p>
      <w:pPr>
        <w:pStyle w:val="Normal"/>
        <w:ind w:right="708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3 микрорайон, 21 дом</w:t>
      </w:r>
    </w:p>
    <w:p>
      <w:pPr>
        <w:pStyle w:val="Normal"/>
        <w:ind w:right="708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430 кабинет (малый зал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Председательствует</w:t>
      </w:r>
      <w:r>
        <w:rPr/>
        <w:t>:</w:t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8"/>
        <w:gridCol w:w="5851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Семенов 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Глава Нефтеюганского района, председатель Совета</w:t>
            </w:r>
          </w:p>
        </w:tc>
      </w:tr>
      <w:tr>
        <w:trPr>
          <w:trHeight w:val="399" w:hRule="atLeast"/>
        </w:trPr>
        <w:tc>
          <w:tcPr>
            <w:tcW w:w="973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сутствуют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удашкин</w:t>
            </w:r>
          </w:p>
          <w:p>
            <w:pPr>
              <w:pStyle w:val="Normal"/>
              <w:rPr/>
            </w:pPr>
            <w:r>
              <w:rPr/>
              <w:t xml:space="preserve">Сергей Андрее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ервый заместитель главы администрации Нефтеюганского района, заместитель председателя Сове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Бородкина </w:t>
            </w:r>
          </w:p>
          <w:p>
            <w:pPr>
              <w:pStyle w:val="Normal"/>
              <w:rPr/>
            </w:pPr>
            <w:r>
              <w:rPr/>
              <w:t>Оксана Владими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ачальник юридическо-правового управления аппарата Думы района, секретарь Сове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брамова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ервый заместитель главы района</w:t>
            </w:r>
          </w:p>
        </w:tc>
      </w:tr>
      <w:tr>
        <w:trPr>
          <w:trHeight w:val="60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Пилецкий </w:t>
            </w:r>
          </w:p>
          <w:p>
            <w:pPr>
              <w:pStyle w:val="Normal"/>
              <w:rPr/>
            </w:pPr>
            <w:r>
              <w:rPr/>
              <w:t>Владимир Валентин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заместитель Председателя Думы Нефтеюганского района</w:t>
            </w:r>
          </w:p>
        </w:tc>
      </w:tr>
      <w:tr>
        <w:trPr>
          <w:trHeight w:val="60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ихалев</w:t>
            </w:r>
          </w:p>
          <w:p>
            <w:pPr>
              <w:pStyle w:val="Normal"/>
              <w:rPr/>
            </w:pPr>
            <w:r>
              <w:rPr/>
              <w:t>Владлен Геннадь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Заместитель главы администрации района</w:t>
            </w:r>
          </w:p>
        </w:tc>
      </w:tr>
      <w:tr>
        <w:trPr>
          <w:trHeight w:val="603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пылец</w:t>
            </w:r>
          </w:p>
          <w:p>
            <w:pPr>
              <w:pStyle w:val="Normal"/>
              <w:rPr/>
            </w:pPr>
            <w:r>
              <w:rPr/>
              <w:t xml:space="preserve">Юрий Юрьевич 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Директор департамента градостроительства и землепользования – заместитель главы администрации района</w:t>
            </w:r>
          </w:p>
        </w:tc>
      </w:tr>
      <w:tr>
        <w:trPr>
          <w:trHeight w:val="54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Девятко </w:t>
            </w:r>
          </w:p>
          <w:p>
            <w:pPr>
              <w:pStyle w:val="Normal"/>
              <w:rPr/>
            </w:pPr>
            <w:r>
              <w:rPr/>
              <w:t>Олег Григорь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ачальник контрольно-ревизионного управления администрации Нефтеюга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Кузьмина 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редседатель юридического комитета администрации  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исматуллин</w:t>
            </w:r>
          </w:p>
          <w:p>
            <w:pPr>
              <w:pStyle w:val="Normal"/>
              <w:rPr/>
            </w:pPr>
            <w:r>
              <w:rPr/>
              <w:t>Владик Минсабир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ачальник пятого отделения в г. Нефтеюганске службы по Ханты-Мансийскому автономному округу регионального управления Федеральной службы безопасности Российской Федерации по Тюменской обла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Сафин </w:t>
            </w:r>
          </w:p>
          <w:p>
            <w:pPr>
              <w:pStyle w:val="Normal"/>
              <w:rPr/>
            </w:pPr>
            <w:r>
              <w:rPr/>
              <w:t>Раис Мударис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редседатель Нефтеюганского районного су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Гусенков </w:t>
            </w:r>
          </w:p>
          <w:p>
            <w:pPr>
              <w:pStyle w:val="Normal"/>
              <w:rPr/>
            </w:pPr>
            <w:r>
              <w:rPr/>
              <w:t>Павел Владимир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ефтеюганский межрайпрокуро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168" w:hanging="0"/>
              <w:rPr/>
            </w:pPr>
            <w:r>
              <w:rPr/>
              <w:t>Ефанов</w:t>
            </w:r>
          </w:p>
          <w:p>
            <w:pPr>
              <w:pStyle w:val="Normal"/>
              <w:ind w:right="-168" w:hanging="0"/>
              <w:rPr/>
            </w:pPr>
            <w:r>
              <w:rPr/>
              <w:t>Серге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руководитель Нефтеюган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 – Югр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орбенко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начальник отдела – старший судебный пристав отдела судебных приставов по г. Нефтеюганску и Нефтеюганскому району Управления Федеральной службы судебных приставов по Ханты-Мансийскому автономному округу - Югре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кавов Эльдар Надирсолтан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старший оперуполномоченный ОЭБ и НК Отдела Министерства внутренних дел России по Нефтеюганскому району, капитан полици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Козуб </w:t>
            </w:r>
          </w:p>
          <w:p>
            <w:pPr>
              <w:pStyle w:val="Normal"/>
              <w:rPr/>
            </w:pPr>
            <w:r>
              <w:rPr/>
              <w:t>Гульфия Рашит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заместитель начальника отдела финансового обеспечения межрайонной инспекции Федеральной налоговой службы России № 7 по Ханты-Мансийскому автономному округу-Югре</w:t>
            </w:r>
          </w:p>
        </w:tc>
      </w:tr>
      <w:tr>
        <w:trPr>
          <w:trHeight w:val="8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Архипов</w:t>
            </w:r>
          </w:p>
          <w:p>
            <w:pPr>
              <w:pStyle w:val="Normal"/>
              <w:rPr/>
            </w:pPr>
            <w:r>
              <w:rPr/>
              <w:t>Альберт Вячеслав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Глава сельского поселения Каркатеевы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Ахметзянова 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Глава сельского поселения Салы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глашенные:</w:t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8"/>
        <w:gridCol w:w="5851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Колпащиков </w:t>
            </w:r>
          </w:p>
          <w:p>
            <w:pPr>
              <w:pStyle w:val="Normal"/>
              <w:rPr/>
            </w:pPr>
            <w:r>
              <w:rPr/>
              <w:t>Александр Алексее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Глава сельского поселения Куть-Ях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Еременко </w:t>
            </w:r>
          </w:p>
          <w:p>
            <w:pPr>
              <w:pStyle w:val="Normal"/>
              <w:rPr/>
            </w:pPr>
            <w:r>
              <w:rPr/>
              <w:t>Марина Владими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ачальник управления информационных технологий и административного реформирования администрации Нефтеюга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аздрогина</w:t>
            </w:r>
          </w:p>
          <w:p>
            <w:pPr>
              <w:pStyle w:val="Normal"/>
              <w:rPr/>
            </w:pPr>
            <w:r>
              <w:rPr/>
              <w:t>Татьяна Пет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ачальник управления по отчету и отчетности – главный бухгалтер администрации Нефтеюга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Ходина </w:t>
            </w:r>
          </w:p>
          <w:p>
            <w:pPr>
              <w:pStyle w:val="Normal"/>
              <w:rPr/>
            </w:pPr>
            <w:r>
              <w:rPr/>
              <w:t>Елена Михайл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Начальник отдела информационной политики МКУ «Управление по делам администрации Нефтеюганского район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Пикурс </w:t>
            </w:r>
          </w:p>
          <w:p>
            <w:pPr>
              <w:pStyle w:val="Normal"/>
              <w:rPr/>
            </w:pPr>
            <w:r>
              <w:rPr/>
              <w:t>Надежда Викторовн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/>
            </w:pPr>
            <w:r>
              <w:rPr/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редседатель Контрольно-счетной палаты Нефтеюганского района</w:t>
            </w:r>
          </w:p>
        </w:tc>
      </w:tr>
    </w:tbl>
    <w:p>
      <w:pPr>
        <w:pStyle w:val="Normal"/>
        <w:rPr/>
      </w:pPr>
      <w:r>
        <w:rPr/>
        <w:t>СМ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сутствуют: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b/>
        </w:rPr>
        <w:t xml:space="preserve">Члены Совета:    </w:t>
        <w:tab/>
        <w:tab/>
        <w:tab/>
        <w:tab/>
        <w:tab/>
        <w:t xml:space="preserve">  </w:t>
        <w:tab/>
        <w:t xml:space="preserve">                               </w:t>
      </w:r>
      <w:r>
        <w:rPr>
          <w:u w:val="single"/>
        </w:rPr>
        <w:t>причина:</w:t>
        <w:tab/>
      </w:r>
    </w:p>
    <w:p>
      <w:pPr>
        <w:pStyle w:val="Normal"/>
        <w:jc w:val="center"/>
        <w:rPr/>
      </w:pPr>
      <w:r>
        <w:rPr/>
        <w:t>реорганизация служб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68825" cy="4907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490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526"/>
                              <w:gridCol w:w="3726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ндрияше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ндрей Юрьевич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  <w:tab w:val="left" w:pos="3261" w:leader="none"/>
                                    </w:tabs>
                                    <w:snapToGrid w:val="false"/>
                                    <w:ind w:left="252" w:hanging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ачальник Нефтеюганского межрайонного отдела Управления Федеральной службы России по контролю за оборотом наркотиков по Ханты-Мансийскому автономному округу - Югр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овало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лина Ивановна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  <w:tab w:val="left" w:pos="3261" w:leader="none"/>
                                    </w:tabs>
                                    <w:snapToGrid w:val="false"/>
                                    <w:ind w:left="252" w:hanging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ный редактор ООО «ТРК Интелк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ветлак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ей Владимирович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  <w:tab w:val="left" w:pos="3261" w:leader="none"/>
                                    </w:tabs>
                                    <w:snapToGrid w:val="false"/>
                                    <w:ind w:left="252" w:hanging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а сельского поселения Сентябрь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лиев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Нуратдин Муртузали - оглы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  <w:tab w:val="left" w:pos="3261" w:leader="none"/>
                                    </w:tabs>
                                    <w:snapToGrid w:val="false"/>
                                    <w:ind w:left="252" w:hanging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общественной организации Нефтеюганского района «Азербайджанское общество «Хаза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скид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ьза Николаевна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  <w:tab w:val="left" w:pos="3261" w:leader="none"/>
                                    </w:tabs>
                                    <w:snapToGrid w:val="false"/>
                                    <w:ind w:left="252" w:hanging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Нефтеюганской районной общественной организации «Всероссийское общество инвалидо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мели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мма Минниахметовна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  <w:tab w:val="left" w:pos="3261" w:leader="none"/>
                                    </w:tabs>
                                    <w:snapToGrid w:val="false"/>
                                    <w:ind w:left="252" w:hanging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Совета общественной организации «Общественная организация ветеранов (пенсионеров) войны, труда, Вооруженных сил и правоохранительных органов Нефтеюганского района», депутат Думы Нефтеюганского район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386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526"/>
                        <w:gridCol w:w="3726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ндрияше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ндрей Юрьеви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2" w:leader="none"/>
                                <w:tab w:val="left" w:pos="3261" w:leader="none"/>
                              </w:tabs>
                              <w:snapToGrid w:val="false"/>
                              <w:ind w:left="252" w:hanging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ачальник Нефтеюганского межрайонного отдела Управления Федеральной службы России по контролю за оборотом наркотиков по Ханты-Мансийскому автономному округу - Югр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овал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лина Ивановна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2" w:leader="none"/>
                                <w:tab w:val="left" w:pos="3261" w:leader="none"/>
                              </w:tabs>
                              <w:snapToGrid w:val="false"/>
                              <w:ind w:left="252" w:hanging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лавный редактор ООО «ТРК Интелко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ветлак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ей Владимирович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2" w:leader="none"/>
                                <w:tab w:val="left" w:pos="3261" w:leader="none"/>
                              </w:tabs>
                              <w:snapToGrid w:val="false"/>
                              <w:ind w:left="252" w:hanging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лава сельского поселения Сентябрь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иев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Нуратдин Муртузали - оглы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2" w:leader="none"/>
                                <w:tab w:val="left" w:pos="3261" w:leader="none"/>
                              </w:tabs>
                              <w:snapToGrid w:val="false"/>
                              <w:ind w:left="252" w:hanging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общественной организации Нефтеюганского района «Азербайджанское общество «Хаза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скид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ьза Николаевна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2" w:leader="none"/>
                                <w:tab w:val="left" w:pos="3261" w:leader="none"/>
                              </w:tabs>
                              <w:snapToGrid w:val="false"/>
                              <w:ind w:left="252" w:hanging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Нефтеюганской районной общественной организации «Всероссийское общество инвалидо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мели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мма Минниахметовна</w:t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52" w:leader="none"/>
                                <w:tab w:val="left" w:pos="3261" w:leader="none"/>
                              </w:tabs>
                              <w:snapToGrid w:val="false"/>
                              <w:ind w:left="252" w:hanging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Совета общественной организации «Общественная организация ветеранов (пенсионеров) войны, труда, Вооруженных сил и правоохранительных органов Нефтеюганского района», депутат Думы Нефтеюганского район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пу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пу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нятость по основному месту работы</w:t>
      </w:r>
    </w:p>
    <w:p>
      <w:pPr>
        <w:pStyle w:val="Normal"/>
        <w:jc w:val="center"/>
        <w:rPr/>
      </w:pPr>
      <w:r>
        <w:rPr/>
        <w:t xml:space="preserve">отпуск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нятость по основному месту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нятость по своему роду зан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число членов Совета: 24 человека</w:t>
      </w:r>
    </w:p>
    <w:p>
      <w:pPr>
        <w:pStyle w:val="Normal"/>
        <w:rPr/>
      </w:pPr>
      <w:r>
        <w:rPr/>
        <w:t>Присутствует: 18 человек</w:t>
      </w:r>
    </w:p>
    <w:p>
      <w:pPr>
        <w:pStyle w:val="Normal"/>
        <w:rPr/>
      </w:pPr>
      <w:r>
        <w:rPr/>
        <w:t>Кворум: 13 челове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b/>
          <w:b/>
          <w:i/>
          <w:i/>
          <w:color w:val="000000"/>
        </w:rPr>
      </w:pPr>
      <w:r>
        <w:rPr>
          <w:b/>
        </w:rPr>
        <w:t xml:space="preserve">О результатах мониторинга наличия задолженности по арендным платежам и пени по договорам аренды имущества и земельных участков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  <w:t>Доклад: начальник управления по учету и отчетности администрации Нефтеюганского района Раздрогина Татьяна Петров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560" w:hanging="99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u w:val="single"/>
        </w:rPr>
      </w:pPr>
      <w:r>
        <w:rPr/>
        <w:t>Управлению по учету и отчетности администрации район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6"/>
        <w:jc w:val="both"/>
        <w:rPr>
          <w:u w:val="single"/>
        </w:rPr>
      </w:pPr>
      <w:r>
        <w:rPr/>
        <w:t>продолжить мониторинг наличия задолженности по арендным платежам и пени по договорам аренды имущества и земельных участк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u w:val="single"/>
        </w:rPr>
      </w:pPr>
      <w:r>
        <w:rPr/>
        <w:t>представить результаты инвентаризации и меры, принятые по ее результатам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567" w:hanging="0"/>
        <w:jc w:val="both"/>
        <w:rPr>
          <w:u w:val="single"/>
        </w:rPr>
      </w:pPr>
      <w:r>
        <w:rPr>
          <w:u w:val="single"/>
        </w:rPr>
        <w:t>Срок исполнения: заседание Совета 4 квартал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firstLine="56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вместно с департаментом имущественных отношений района и департаментом градостроительства и землепользования администрации района активизировать работу с должниками, осуществлять контроль за сроками погашения возникающей задолженност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5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Срок исполнения: постоянн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Департаменту имущественных отношений района и юридическому комитету администрации района совместно с департаментом градостроительства и землепользования администрации района усилить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етензионную работу в отношении должников по арендным платежам и пен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аботу по взысканию задолженностей в судебном порядк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left="567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Срок исполнения: постоянн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  <w:tab w:val="left" w:pos="1418" w:leader="none"/>
        </w:tabs>
        <w:ind w:left="0" w:firstLine="567"/>
        <w:jc w:val="both"/>
        <w:rPr/>
      </w:pPr>
      <w:r>
        <w:rPr>
          <w:color w:val="000000"/>
        </w:rPr>
        <w:t>Директору департамента имущественных отношение – заместителю главы администрации Нефтеюганского района определить ответственных лиц департамента имущественных отношений и департамента градостроительства и землепользования за исполнение пункта 1.2 настоящего протокола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left="567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Срок исполнения: до 15.07.2016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left="567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>Обеспечение открытости и доступа граждан к информации о деятельности органов местного самоуправления по противодействию коррупции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left="567" w:hanging="0"/>
        <w:jc w:val="both"/>
        <w:rPr>
          <w:color w:val="000000"/>
          <w:u w:val="single"/>
        </w:rPr>
      </w:pPr>
      <w:r>
        <w:rPr>
          <w:i/>
        </w:rPr>
        <w:t>Доклад: начальник отдела информационной политики МКУ «Управление по делам администрации Нефтеюганского района» Ходина Елена Михайловна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left="567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left="567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418" w:leader="none"/>
        </w:tabs>
        <w:ind w:left="0" w:firstLine="567"/>
        <w:jc w:val="both"/>
        <w:rPr/>
      </w:pPr>
      <w:r>
        <w:rPr>
          <w:color w:val="000000"/>
        </w:rPr>
        <w:t>Начальнику отдела информационной политики МКУ «Управление по делам администрации Нефтеюганского района» представить информацию о ходе исполнения медиа - плана</w:t>
      </w:r>
      <w:r>
        <w:rPr/>
        <w:t xml:space="preserve"> </w:t>
      </w:r>
      <w:r>
        <w:rPr>
          <w:color w:val="000000"/>
        </w:rPr>
        <w:t>информационной кампании по антикоррупционной пропаганде комплекса мероприятий, проводимых в муниципальном образовании Нефтеюганский район в 2016 году, за период первого полугодия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left="78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Срок исполнения: до 30.07.2016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left="567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</w:rPr>
        <w:t>Практика аудита в сфере организации и осуществления закупок товаров, работ, услуг для обеспечения муниципальных нужд; обзор типичных нарушений при контроле. Выработка дополнительных мер по предотвращению нарушений законодательства Российской Федерации в сфере закупок товаров, работ, услуг для обеспечения муниципальных нужд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/>
      </w:pPr>
      <w:r>
        <w:rPr>
          <w:i/>
        </w:rPr>
        <w:t>Доклад: председатель контрольно-счетной палаты Нефтеюганского района Пикурс Надежда Викторовн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</w:rPr>
      </w:pPr>
      <w:r>
        <w:rPr>
          <w:i/>
        </w:rPr>
        <w:t>начальник контрольно-ревизионного управления администрации Нефтеюганского района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left="567" w:hanging="0"/>
        <w:jc w:val="both"/>
        <w:rPr>
          <w:color w:val="000000"/>
          <w:u w:val="single"/>
        </w:rPr>
      </w:pPr>
      <w:r>
        <w:rPr>
          <w:i/>
        </w:rPr>
        <w:t>Девятко Олег Григорьевич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left="567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Решили: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3.1. Заказчикам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принять следующие меры: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3.1.1. Обеспечивать повышение уровня квалификации и профессионального образования должностных лиц, занятых в сфере закупок, в том числе путем повышения квалификации или профессиональной переподготовки в сфере закупок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3.1.2. Применять  уполномоченными специалистами заказчиков более ответственного подхода к разработке извещений и документаций о закупках на предмет включения в них всех необходимых сведений, предусмотренных Законом № 44-ФЗ, формированию протоколов, составленных в ходе процедур определения поставщика, подрядчика, исполнителя, соблюдению установленных Законом 44-ФЗ сроков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3.1.3. При осуществлении  закупок руководствоваться действующим законодательством, с учетом вступивших в силу изменений, появления подзаконных актов, в том числе с использованием типовых форм документов с учетом указанных изменений. Кроме того изучать имеющиеся информационные источники информации, в том числе официальные разъяснения законодательства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3.1.4. Обеспечивать контроль контрактными управляющими на всех стадиях закупочного процесса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3.1.5. Обеспечить повышение уровня исполнительской дисциплины должностных лиц, осуществляющих полномочия в сфере закупок, неукоснительное исполнение ими требований законодательства в сфере закупок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3.2.  Главным распорядителям бюджетных средств Нефтеюганского района: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3.2.1. Усилить ведомственный контроль в сфере закупок, в рамках предварительного контроля документаций, подготовленных заказчиками, на соответствие законодательству о контрактной системе в сфере закупок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3.2.2. Осуществлять проверку документаций, подготовленных заказчиками до размещения извещения в ЕИС.</w:t>
      </w:r>
    </w:p>
    <w:p>
      <w:pPr>
        <w:pStyle w:val="Normal"/>
        <w:ind w:firstLine="567"/>
        <w:jc w:val="both"/>
        <w:rPr/>
      </w:pPr>
      <w:r>
        <w:rPr/>
        <w:t>3.2.3. Осуществлять контроль за повышением уровня квалификации и профессионального образования должностных лиц,  занятых  в сфере закупок.</w:t>
      </w:r>
    </w:p>
    <w:p>
      <w:pPr>
        <w:pStyle w:val="Normal"/>
        <w:ind w:firstLine="567"/>
        <w:jc w:val="both"/>
        <w:rPr/>
      </w:pPr>
      <w:r>
        <w:rPr/>
        <w:t>3.3. Контрольно-ревизионному управлению принять следующие меры:</w:t>
      </w:r>
    </w:p>
    <w:p>
      <w:pPr>
        <w:pStyle w:val="Normal"/>
        <w:ind w:firstLine="567"/>
        <w:jc w:val="both"/>
        <w:rPr/>
      </w:pPr>
      <w:r>
        <w:rPr/>
        <w:t xml:space="preserve">3.3.1. Осуществлять регулярный контроль за соблюдением внутренних процедур, путем проведения внутреннего финансового контроля и контроля в сфере закупок.     </w:t>
      </w:r>
    </w:p>
    <w:p>
      <w:pPr>
        <w:pStyle w:val="Normal"/>
        <w:ind w:firstLine="567"/>
        <w:jc w:val="both"/>
        <w:rPr/>
      </w:pPr>
      <w:r>
        <w:rPr/>
        <w:t>3.3.2. При осуществлении внутреннего финансового контроля,  контроля  в сфере закупок, обращать  внимание на  типовые  нарушения,  формировать  их  перечень и ежеквартально опубликовывать их на официальной сайте администрации Нефтеюганского района.</w:t>
      </w:r>
    </w:p>
    <w:p>
      <w:pPr>
        <w:pStyle w:val="Normal"/>
        <w:ind w:firstLine="567"/>
        <w:jc w:val="both"/>
        <w:rPr/>
      </w:pPr>
      <w:r>
        <w:rPr/>
        <w:t>3.3.3. При выявлении нарушений по результатам внутреннего финансового контроля  и контроля в сфере закупок, обеспечить принятие мер дисциплинарной и материальной ответственности к виновным должностным лицам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Срок исполнения: постоянно. </w:t>
      </w:r>
    </w:p>
    <w:p>
      <w:pPr>
        <w:pStyle w:val="Normal"/>
        <w:ind w:firstLine="567"/>
        <w:jc w:val="both"/>
        <w:rPr/>
      </w:pPr>
      <w:r>
        <w:rPr/>
        <w:t xml:space="preserve">3.4.  Контрольно-ревизионному управлению доложить </w:t>
      </w:r>
      <w:r>
        <w:rPr>
          <w:u w:val="single"/>
        </w:rPr>
        <w:t>на заседании Совета в 4 квартале 2016 года</w:t>
      </w:r>
      <w:r>
        <w:rPr/>
        <w:t xml:space="preserve"> об исполнении пунктов 3.1 -3.3 настоящего решения.</w:t>
      </w:r>
    </w:p>
    <w:p>
      <w:pPr>
        <w:pStyle w:val="Normal"/>
        <w:ind w:firstLine="567"/>
        <w:jc w:val="both"/>
        <w:rPr/>
      </w:pPr>
      <w:r>
        <w:rPr/>
        <w:t>3.5. Внести в План противодействия коррупции в Нефтеюганском районе на 2016-2017 года следующие  изменения:</w:t>
      </w:r>
    </w:p>
    <w:p>
      <w:pPr>
        <w:pStyle w:val="Normal"/>
        <w:ind w:firstLine="567"/>
        <w:jc w:val="both"/>
        <w:rPr/>
      </w:pPr>
      <w:r>
        <w:rPr/>
        <w:t>- мероприятие 1.3.2 исключить;</w:t>
      </w:r>
    </w:p>
    <w:p>
      <w:pPr>
        <w:pStyle w:val="Normal"/>
        <w:ind w:firstLine="567"/>
        <w:jc w:val="both"/>
        <w:rPr/>
      </w:pPr>
      <w:r>
        <w:rPr/>
        <w:t>- мероприятие строки 2.13 изложить в следующей редакции: «Мониторинг  реализации пункта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567"/>
        <w:jc w:val="both"/>
        <w:rPr/>
      </w:pPr>
      <w:r>
        <w:rPr/>
        <w:t>3.5.1. Секретарю Совета подготовить проект постановления Главы Нефтеюганского района о внесении изменений в постановление Главы Нефтеюганского района от 01.02.2016 № 6-п «Об утверждении Плана противодействия коррупции в Нефтеюганском районе на 2016-2017 годы»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Срок исполнения: до 15.07.2016 года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  <w:tab w:val="left" w:pos="1418" w:leader="none"/>
        </w:tabs>
        <w:ind w:left="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Информация ответственных руководителей структурных подразделений администрации Нефтеюганского района о принимаемых мерах по устранению причин, условий, а также тенденций, которые способствовали подготовке проектов муниципальных правовых актов с коррупциогенными факторами или другими нарушениями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left="567" w:hanging="0"/>
        <w:jc w:val="both"/>
        <w:rPr>
          <w:color w:val="000000"/>
          <w:u w:val="single"/>
        </w:rPr>
      </w:pPr>
      <w:r>
        <w:rPr>
          <w:i/>
          <w:color w:val="000000"/>
        </w:rPr>
        <w:t>Доклад: директор департамента имущественных отношений – заместитель главы администрации района Копылец Юрий Юрьевич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left="567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418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Признать принятые руководителями департамента градостроительства и землепользования администрации района, меры по устранению причин, условий, а также тенденций, которые способствовали подготовке проектов муниципальных правовых актов с коррупциогенными факторами или другими нарушениями, полными и исчерпывающими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left="567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b/>
        </w:rPr>
        <w:t>Информация о деятельности органов местного самоуправления поселений антикоррупционной направленности, в том числе информация об анализе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 соответствующего поселени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</w:rPr>
      </w:pPr>
      <w:r>
        <w:rPr>
          <w:i/>
        </w:rPr>
        <w:t>Доклад (допускается в режиме видеоконференцсвязи)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</w:rPr>
      </w:pPr>
      <w:r>
        <w:rPr>
          <w:i/>
        </w:rPr>
        <w:t>Глава сельского поселения Салым Ахметзянова Наталья Викторовн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/>
      </w:pPr>
      <w:r>
        <w:rPr>
          <w:i/>
        </w:rPr>
        <w:t>Глава сельского поселения Куть-Ях Колпащиков Александр Алексеевич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left="567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left="567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5.1.</w:t>
        <w:tab/>
        <w:t>Информацию Глав поселений в границах Нефтеюганского района принять к сведению (прилагается).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5.2.</w:t>
        <w:tab/>
        <w:t xml:space="preserve">Рекомендовать главам поселений: 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5.2.1. продолжить реализацию действующего законодательства в сфере противодействия коррупции на территории соответствующего поселения на плановой основе;</w:t>
        <w:tab/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5.2.2. принять аналогичные решениям, принятым по вопросу 3 настоящего Протокола, меры на территории соответствующих поселений;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5.2.3. Во исполнения пункта 36.2 Плана противодействия коррупции в Ханты-Мансийском автономном округе – Югре на 2016 – 2017 годы, утвержденного распоряжением Губернатора Ханты-Мансийского автономного округа – Югры от 29.02.2016 № 47-рг представить информацию о деятельности в реализации антикоррупционного законодательства в подведомственных учреждениях</w:t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>Срок исполнения: до 30.07.2016 года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left="567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>Информация по показателям эффективности противодействия коррупции, предусмотренным в Порядке проведения антикоррупционного мониторинга в Нефтеюганском районе, утвержденном постановлением Главы Нефтеюганского района от 05.11.2014 № 149-п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</w:rPr>
      </w:pPr>
      <w:r>
        <w:rPr>
          <w:i/>
        </w:rPr>
        <w:t>Доклад: начальник юридическо-правового управления аппарата Думы Нефтеюганского района, секретарь Совета Бородкина Оксана Владимировна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567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color w:val="000000"/>
        </w:rPr>
        <w:t>Информацию по показателям эффективности противодействия коррупции, предусмотренным в Порядке проведения антикоррупционного мониторинга в Нефтеюганском районе, утвержденном постановлением Главы Нефтеюганского района от 05.11.2014 № 149-п по результатам 2 квартала 2016 года, принять к сведению (прилагаетс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екретарю Совета представить на очередное заседание Совета информацию по показателям эффективности противодействия коррупции по результатам 3 квартала 2016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сем исполнителям, участвующим в проведении антикоррупционного мониторинга в Нефтеюганском районе, ознакомиться с информацией по показателям эффективности противодействия коррупции и планировать деятельность с учетом их улучшен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>Об исполнении протокольных поручений межведомственного Совета при Главе Нефтеюганского района по противодействию коррупци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  <w:t>Доклад: начальник юридическо-правового управления аппарата Думы Нефтеюганского района, секретарь Совета Бородкина Оксана Владимировна</w:t>
      </w:r>
    </w:p>
    <w:p>
      <w:pPr>
        <w:pStyle w:val="Normal"/>
        <w:tabs>
          <w:tab w:val="clear" w:pos="708"/>
          <w:tab w:val="left" w:pos="284" w:leader="none"/>
        </w:tabs>
        <w:ind w:left="92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927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7.1.</w:t>
        <w:tab/>
        <w:t xml:space="preserve">Считать исполненными и снять с контроля пункт 1.2.3 протокола № 4 от 22.12.2015 года, пункты 1.2, 1.3, 4.4, 5.1.1, 5.1.2, 6.1, 9.2.2, 9.2.3 протокола № 1 от 30.03.2016 года. </w:t>
      </w:r>
    </w:p>
    <w:p>
      <w:pPr>
        <w:pStyle w:val="Normal"/>
        <w:tabs>
          <w:tab w:val="clear" w:pos="708"/>
          <w:tab w:val="left" w:pos="284" w:leader="none"/>
        </w:tabs>
        <w:ind w:firstLine="9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firstLine="927"/>
        <w:jc w:val="both"/>
        <w:rPr>
          <w:b/>
          <w:b/>
          <w:u w:val="single"/>
        </w:rPr>
      </w:pPr>
      <w:r>
        <w:rPr>
          <w:b/>
          <w:u w:val="single"/>
        </w:rPr>
        <w:t>Все решения приняты единогласн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на Совете,</w:t>
      </w:r>
    </w:p>
    <w:p>
      <w:pPr>
        <w:pStyle w:val="Normal"/>
        <w:jc w:val="both"/>
        <w:rPr/>
      </w:pPr>
      <w:r>
        <w:rPr/>
        <w:t>Глава Нефтеюганского района</w:t>
        <w:tab/>
        <w:tab/>
        <w:tab/>
        <w:tab/>
        <w:tab/>
        <w:tab/>
        <w:tab/>
        <w:t>В.Н.Семенов</w:t>
        <w:tab/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токол подготови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кретарь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.В. Бородкина</w:t>
      </w:r>
    </w:p>
    <w:sectPr>
      <w:type w:val="nextPage"/>
      <w:pgSz w:w="11906" w:h="16838"/>
      <w:pgMar w:left="1276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3" w:hanging="54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  <w:color w:val="000000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sz w:val="28"/>
      <w:szCs w:val="28"/>
    </w:rPr>
  </w:style>
  <w:style w:type="character" w:styleId="WW8Num28z1">
    <w:name w:val="WW8Num28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22:00Z</dcterms:created>
  <dc:creator>gorbatovsky</dc:creator>
  <dc:description/>
  <cp:keywords/>
  <dc:language>en-US</dc:language>
  <cp:lastModifiedBy>Бородкина Оксана Владимировна</cp:lastModifiedBy>
  <cp:lastPrinted>2016-06-17T10:02:00Z</cp:lastPrinted>
  <dcterms:modified xsi:type="dcterms:W3CDTF">2016-07-06T10:58:00Z</dcterms:modified>
  <cp:revision>11</cp:revision>
  <dc:subject/>
  <dc:title>П Р О Т О К О Л  № 3</dc:title>
</cp:coreProperties>
</file>