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седания межведомственного Совета при Главе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противодействию корруп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05» марта  2014 года                                                                                                                                   г.Нефтеюга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430 каб. администрации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сутствуют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ашкин</w:t>
            </w:r>
          </w:p>
          <w:p>
            <w:pPr>
              <w:pStyle w:val="Normal"/>
              <w:rPr/>
            </w:pPr>
            <w:r>
              <w:rPr/>
              <w:t>Сергей Андре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ервый заместитель Главы Нефтеюганского района, председатель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Пилецкий </w:t>
            </w:r>
          </w:p>
          <w:p>
            <w:pPr>
              <w:pStyle w:val="Normal"/>
              <w:rPr/>
            </w:pPr>
            <w:r>
              <w:rPr/>
              <w:t>Владимир Валентин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председателя Думы Нефтеюганского района, заместитель председателя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ородкин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юридическо-правового управления аппарата Думы района, секретарь Совета</w:t>
            </w:r>
          </w:p>
        </w:tc>
      </w:tr>
      <w:tr>
        <w:trPr>
          <w:trHeight w:val="399" w:hRule="atLeast"/>
        </w:trPr>
        <w:tc>
          <w:tcPr>
            <w:tcW w:w="9739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Члены Совета</w:t>
            </w:r>
            <w:r>
              <w:rPr/>
              <w:t>:</w:t>
            </w:r>
          </w:p>
        </w:tc>
      </w:tr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Михалев </w:t>
            </w:r>
          </w:p>
          <w:p>
            <w:pPr>
              <w:pStyle w:val="Normal"/>
              <w:rPr/>
            </w:pPr>
            <w:r>
              <w:rPr/>
              <w:t>Владлен Геннад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главы администрации района</w:t>
            </w:r>
          </w:p>
        </w:tc>
      </w:tr>
      <w:tr>
        <w:trPr>
          <w:trHeight w:val="8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директор департамента градостроительства и    землепользования – заместитель главы администрации района</w:t>
            </w:r>
          </w:p>
        </w:tc>
      </w:tr>
      <w:tr>
        <w:trPr>
          <w:trHeight w:val="5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Цыбулько </w:t>
            </w:r>
          </w:p>
          <w:p>
            <w:pPr>
              <w:pStyle w:val="Normal"/>
              <w:rPr/>
            </w:pPr>
            <w:r>
              <w:rPr/>
              <w:t>Николай Ефим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Советник главы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чикова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председателя юридического комитета администрации  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новал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ный редактор ООО «ТРК Интелком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мах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Нефтеюганского межрайонного прокурор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Зубов 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сотруд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фанов</w:t>
            </w:r>
          </w:p>
          <w:p>
            <w:pPr>
              <w:pStyle w:val="Normal"/>
              <w:ind w:right="-168" w:hanging="0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уководитель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Пашаев </w:t>
            </w:r>
          </w:p>
          <w:p>
            <w:pPr>
              <w:pStyle w:val="Normal"/>
              <w:rPr/>
            </w:pPr>
            <w:r>
              <w:rPr/>
              <w:t>Али Мама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2-го отделения Нефтеюганского межрайонного отдела Управления Федеральной службы России по контролю за оборотом наркотиков по Ханты-Мансийскому автономному округу - Югр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асильков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заместитель начальника полиции Отдела Министерства внутренних дел России по Нефтеюганскому району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атыпов</w:t>
            </w:r>
          </w:p>
          <w:p>
            <w:pPr>
              <w:pStyle w:val="Normal"/>
              <w:rPr/>
            </w:pPr>
            <w:r>
              <w:rPr/>
              <w:t>Ильдар Мубарак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заместитель начальника отдела – заместитель старшего судебного пристава отдела судебных приставов по г. Нефтеюганску и Нефтеюганскому району Управления Федеральной службы судебных приставов по Ханты-Мансийскому автономному округу - Югре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афин </w:t>
            </w:r>
          </w:p>
          <w:p>
            <w:pPr>
              <w:pStyle w:val="Normal"/>
              <w:rPr/>
            </w:pPr>
            <w:r>
              <w:rPr/>
              <w:t>Раис Мударис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Нефтеюганского районного су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Чекина </w:t>
            </w:r>
          </w:p>
          <w:p>
            <w:pPr>
              <w:pStyle w:val="Normal"/>
              <w:rPr/>
            </w:pPr>
            <w:r>
              <w:rPr/>
              <w:t>Ирина Алексе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межрайонной инспекции Федеральной налоговой службы России № 7 по Ханты-Мансийскому автономному округу-Югр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хипов</w:t>
            </w:r>
          </w:p>
          <w:p>
            <w:pPr>
              <w:pStyle w:val="Normal"/>
              <w:rPr/>
            </w:pPr>
            <w:r>
              <w:rPr/>
              <w:t>Альберт Вячеслав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Глава сельского поселения Каркатеевы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хметзянов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Глава сельского поселения Салым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ветлаков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Сентябрьск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лиев </w:t>
            </w:r>
          </w:p>
          <w:p>
            <w:pPr>
              <w:pStyle w:val="Normal"/>
              <w:rPr/>
            </w:pPr>
            <w:r>
              <w:rPr/>
              <w:t>Нуратдин Муртузали - огл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общественной организации Нефтеюганского района «Азербайджанское общество «Хазар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скидова</w:t>
            </w:r>
          </w:p>
          <w:p>
            <w:pPr>
              <w:pStyle w:val="Normal"/>
              <w:rPr/>
            </w:pPr>
            <w:r>
              <w:rPr/>
              <w:t>Эльза Никола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Нефтеюганской районной общественной организации «Всероссийское общество инвалид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менк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Лемпин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лпащико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Куть-Я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тяев</w:t>
            </w:r>
          </w:p>
          <w:p>
            <w:pPr>
              <w:pStyle w:val="Normal"/>
              <w:rPr/>
            </w:pPr>
            <w:r>
              <w:rPr/>
              <w:t>Игорь Геннад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Сингапа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Маденова </w:t>
            </w:r>
          </w:p>
          <w:p>
            <w:pPr>
              <w:pStyle w:val="Normal"/>
              <w:rPr/>
            </w:pPr>
            <w:r>
              <w:rPr/>
              <w:t>Светлана Елемес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Исполняющая обязанности главы сельского поселения Чеускин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чко</w:t>
            </w:r>
          </w:p>
          <w:p>
            <w:pPr>
              <w:pStyle w:val="Normal"/>
              <w:rPr/>
            </w:pPr>
            <w:r>
              <w:rPr/>
              <w:t>Алла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городского поселения Пойковск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очинский </w:t>
            </w:r>
          </w:p>
          <w:p>
            <w:pPr>
              <w:pStyle w:val="Normal"/>
              <w:rPr/>
            </w:pPr>
            <w:r>
              <w:rPr/>
              <w:t>Борис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Усть-Юга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ладин</w:t>
            </w:r>
          </w:p>
          <w:p>
            <w:pPr>
              <w:pStyle w:val="Normal"/>
              <w:rPr/>
            </w:pPr>
            <w:r>
              <w:rPr/>
              <w:t>Юрий Яковл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Директор департамента имущественных отношений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Шепитько </w:t>
            </w:r>
          </w:p>
          <w:p>
            <w:pPr>
              <w:pStyle w:val="Normal"/>
              <w:rPr/>
            </w:pPr>
            <w:r>
              <w:rPr/>
              <w:t>Лариса Михайл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начальника управления по вопросам местного самоуправления и обращениям граждан администрации райо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сутствуют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</w:rPr>
        <w:t xml:space="preserve">Члены Совета:    </w:t>
        <w:tab/>
        <w:tab/>
        <w:tab/>
        <w:tab/>
        <w:tab/>
        <w:t xml:space="preserve">  </w:t>
        <w:tab/>
        <w:t xml:space="preserve">                            </w:t>
      </w:r>
      <w:r>
        <w:rPr>
          <w:u w:val="single"/>
        </w:rPr>
        <w:t>причина:</w:t>
        <w:tab/>
      </w:r>
    </w:p>
    <w:p>
      <w:pPr>
        <w:pStyle w:val="Normal"/>
        <w:rPr/>
      </w:pPr>
      <w:r>
        <w:rPr/>
        <w:t xml:space="preserve">          </w:t>
      </w:r>
      <w:r>
        <w:rPr/>
        <w:t xml:space="preserve">Больничны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882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26"/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лександр Стани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ый заместитель главы администрации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26"/>
                        <w:gridCol w:w="3726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ов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Александр Станислав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>Первый заместитель главы администрации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>лист</w:t>
      </w:r>
      <w:r>
        <w:rPr/>
        <w:br w:type="textWrapping" w:clear="all"/>
      </w:r>
    </w:p>
    <w:p>
      <w:pPr>
        <w:pStyle w:val="Normal"/>
        <w:rPr/>
      </w:pPr>
      <w:r>
        <w:rPr/>
        <w:t>Общее число Членов Совета: 22 человека</w:t>
      </w:r>
    </w:p>
    <w:p>
      <w:pPr>
        <w:pStyle w:val="Normal"/>
        <w:rPr/>
      </w:pPr>
      <w:r>
        <w:rPr/>
        <w:t>Присутствует: 21 человек</w:t>
      </w:r>
    </w:p>
    <w:p>
      <w:pPr>
        <w:pStyle w:val="Normal"/>
        <w:rPr/>
      </w:pPr>
      <w:r>
        <w:rPr/>
        <w:t>Кворум: 12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выявленных наруш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: заместитель председателя юридического комитета администрации Нефтеюганского района /Инна Николаевна Иванчикова/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Доклад юридического комитета  администрации района принять к сведению (прилагается); мероприятия, направленные на предупреждение и устранение нарушений действующего законодательства считать реализованными полно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Продолжить работу по анализу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выявленных нару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</w:rPr>
        <w:t>Анализ результатов рассмотрения обращений граждан, содержащих сведения о коррупционных правонарушениях</w:t>
      </w:r>
      <w:r>
        <w:rPr>
          <w:b/>
          <w:i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  <w:t>Доклад: заместитель начальника управления по вопросам местного самоуправления и обращениям граждан администрации Нефтеюганского района Шепитько Лариса Михайловн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формацию заместителя начальника управления по вопросам местного самоуправления и обращениям граждан администрации Нефтеюганского района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правлению по вопросам местного самоуправления и обращениям граждан администрации Нефтеюганского райо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Продолжить работу по анализу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u w:val="single"/>
        </w:rPr>
      </w:pPr>
      <w:r>
        <w:rPr>
          <w:u w:val="single"/>
        </w:rPr>
        <w:t>Срок: постоянно до 25.12.2014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Незамедлительно сообщать в Совет выявленную в обращениях информацию о коррупционных проявления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Совместно с управлением по информационной политике администрации Нефтеюганского района провести мониторинг функционирования сайтов органов местного самоуправления района и поселений на предмет наличия и полноты информации для граждан и юридических лиц о праве обращения по фактам проявления коррупции, порядке (доступный алгоритм действий) такого обращен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>Срок: до 01.04.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комендовать Главам поселений в границах Нефтеюганского района обеспечить актуальность информации для граждан и юридических лиц (ФИО, адреса, телефоны и т.п.) о праве обращения по фактам проявления коррупции, порядке (доступный алгоритм действий) такого обращен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</w:rPr>
        <w:t>Информация об исполнении планов в сфере противодействия коррупции 2013 года: плана противодействия коррупции при главах поселений, плана мероприятий межведомственных Советов при главах поселений, плана работы должностных лиц кадровых служб, ответственных за работу по профилактике коррупционных и иных правонарушений в администрациях поселений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  <w:t>Доклад:  Глава городского поселения Пойковский Бочко Алла Анатолье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firstLine="426"/>
        <w:jc w:val="both"/>
        <w:rPr>
          <w:i/>
          <w:i/>
        </w:rPr>
      </w:pPr>
      <w:r>
        <w:rPr>
          <w:i/>
        </w:rPr>
        <w:t>Глава сельского поселения Лемпино Фоменкина Наталья Николае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firstLine="426"/>
        <w:jc w:val="both"/>
        <w:rPr>
          <w:i/>
          <w:i/>
        </w:rPr>
      </w:pPr>
      <w:r>
        <w:rPr>
          <w:i/>
        </w:rPr>
        <w:t>Глава сельского поселения Каркатеевы Архипов Альберт вячеславо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firstLine="426"/>
        <w:jc w:val="both"/>
        <w:rPr>
          <w:i/>
          <w:i/>
        </w:rPr>
      </w:pPr>
      <w:r>
        <w:rPr>
          <w:i/>
        </w:rPr>
        <w:t>Глава сельского поселения Куть-Ях Колпащиков Александр Алексее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firstLine="426"/>
        <w:jc w:val="both"/>
        <w:rPr>
          <w:i/>
          <w:i/>
        </w:rPr>
      </w:pPr>
      <w:r>
        <w:rPr>
          <w:i/>
        </w:rPr>
        <w:t>Глава сельского поселения Салым Ахметзянова Наталья Виктор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firstLine="426"/>
        <w:jc w:val="both"/>
        <w:rPr>
          <w:i/>
          <w:i/>
        </w:rPr>
      </w:pPr>
      <w:r>
        <w:rPr>
          <w:i/>
        </w:rPr>
        <w:t>Глава сельского поселения Сентябрьский Светлаков Андрей Владимиро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firstLine="426"/>
        <w:jc w:val="both"/>
        <w:rPr>
          <w:i/>
          <w:i/>
        </w:rPr>
      </w:pPr>
      <w:r>
        <w:rPr>
          <w:i/>
        </w:rPr>
        <w:t>Глава сельского поселения Усть-Юган Сочинский Борис Владимиро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firstLine="426"/>
        <w:jc w:val="both"/>
        <w:rPr>
          <w:i/>
          <w:i/>
        </w:rPr>
      </w:pPr>
      <w:r>
        <w:rPr>
          <w:i/>
        </w:rPr>
        <w:t>И.о. Главы сельского поселения Чеускино Маденова Светлана Елемес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firstLine="426"/>
        <w:jc w:val="both"/>
        <w:rPr>
          <w:i/>
          <w:i/>
        </w:rPr>
      </w:pPr>
      <w:r>
        <w:rPr>
          <w:i/>
        </w:rPr>
        <w:t>Глава сельского поселения Сингапай Шутяев Игорь Геннадье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Информацию Глав поселений в границах Нефтеюганского района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u w:val="single"/>
        </w:rPr>
      </w:pPr>
      <w:r>
        <w:rPr/>
        <w:t>Секретарю Совета совместно с должностными лицами соответствующих сфер деятельности и Главами поселений в границах Нефтеюганского района подготовить план-график по выездам в каждое поселение в целях оказания консультативной помощи в организации работы в сфере противодействия корруп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>Срок: до 14.03.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u w:val="single"/>
        </w:rPr>
      </w:pPr>
      <w:r>
        <w:rPr/>
        <w:t>Руководителям структурных подразделений органов местного самоуправления района обеспечить участие специалистов в консультативной помощи поселениям согласно плана-граф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Рекомендовать Главам поселений в границах Нефтеюганского райо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Продолжить в 2014 году реализацию действующего законодательства в сфере противодействия коррупции на территории соответствующего поселения на плановой основ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Предоставить в отдел кадров и муниципальной службы аппарата Думы Нефеюганского района информацию о лицах, ответственных за работу в сфере противодействия коррупции, с приложением копий их должностных инструкций  и сведений об обучении в указанной сфер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>Срок: до 01.04.2014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 xml:space="preserve">Обеспечить контроль за своевременностью предоставления и полноту сведений о доходах, имуществе и обязательствах имущественного характера, представляемых муниципальными служащим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Обеспечить участие специалистов органов местного  самоуправления поселений в получении помощи от специалистов органов местного самоуправления района по вопросам организации работы в сфере противодействия коррупции согласно плана-графи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567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</w:rPr>
        <w:t>Управление имуществом, находящимся в муниципальной собственности, земельными участками, в том числе, вопросы выделения, оформления аренды и  прав собствен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  <w:t>Доклад: директор департамента имущественных отношений Нефтеюганского района Аладин Юрий Яковлевич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  <w:t>Директор департамента градостроительства и землепользования – заместитель главы администрации Нефтеюганского района Абрамова Елена Анатолье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нформацию директора департамента имущественных отношений Нефтеюганского района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епартаменту имущественных отношений Нефтеюганского района, контрольно-ревизионному управлению администрации Нефтеюганского района, Контрольно-счетной палате Нефтеюганского района предоставлять результаты проверок (анализ) за сохранностью и целевым использованием муниципального имущества. В случае выявления нецелевого использования муниципального имущества незамедлительно сообщать в Совет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i/>
          <w:u w:val="single"/>
        </w:rPr>
        <w:t>Срок: до 01.12.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нформацию директора департамента градостроительства и землепользования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епартаменту градостроительства и землепользования Нефтеюганского райо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 очередное заседание Совета предоставить информацию об оказываемых муниципальных услугах по предоставлению земельных участков (на дату предоставления информации): наличие жалоб, нарушений сроков предоставления услуг, внедрение новых механизмов (создание службы единого окна и т.п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еспечить участие специалистов в консультативной помощи специалистам поселений в части осуществления муниципального земельного контроля. Информацию о проделанной работе предоставить на очередное заседание Совета согласно плана-графика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О предоставлении информации  о коррупционных правонарушениях в Нефтеюганском районе за 2013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: заместитель Нефтеюганского межрайонного прокурора Помахова Елена Николаевн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формацию Нефтеюганской межрайонной прокуратуры о коррупционных правонарушениях в Нефтеюганском районе за 2013 год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комендовать Главам поселений в границах Нефтеюганского района организовать качественный подход к исполнению законодательства о противодействии коррупции, являющимся одним из приоритетных направлений в деятельности органов местного самоуправления с целью улучшения качественных результатов работы в данной област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 xml:space="preserve">Результаты </w:t>
      </w:r>
      <w:r>
        <w:rPr>
          <w:b/>
          <w:color w:val="000000"/>
        </w:rPr>
        <w:t>мониторинга общественного мнения по вопросам противодействия коррупц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color w:val="000000"/>
        </w:rPr>
      </w:pPr>
      <w:r>
        <w:rPr>
          <w:i/>
        </w:rPr>
        <w:t xml:space="preserve">Доклад: начальник юридическо-правового управления аппарата Думы Нефтеюганского района, секретарь Совета Бородкина Оксана Владимировна </w:t>
      </w:r>
    </w:p>
    <w:p>
      <w:pPr>
        <w:pStyle w:val="Normal"/>
        <w:ind w:left="36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Информацию о результатах мониторинга общественного мнения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Секретарю Совета внести изменения в План противодействия коррупции в Нефтеюганском районе на 2014-2015 по </w:t>
      </w:r>
      <w:r>
        <w:rPr>
          <w:color w:val="000000"/>
          <w:shd w:fill="FFFFFF" w:val="clear"/>
        </w:rPr>
        <w:t xml:space="preserve">результатам мониторинга мнения населения о состоянии и эффективности противодействия коррупции за 2013 год и рекомендаций о мерах, направленных на изменение негативных тенденций, направленных Департаментом общественных и внешних связей Ханты-Мансийского автономного округа – Югры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рок: до 01.04.2014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Рекомендовать Главам поселений в границах Нефтеюганского района с учетом результатов мониторингов мнения населения о состоянии и эффективности противодействия коррупции на территории Ханты-Мансийского автономного округа-Югры за 2013 год (размещены на сайте ЮГРАЖДАНИН.РФ в разделе «Аналитика», подраздел «Социологические исследования»), а также общественного мнения по вопросам противодействия коррупции в Нефтеюганском районе (размещены на сайте органов местного самоуправления Нефтеюганский район в разделе «Информация для граждан») внести изменения в планы антикоррупционных мероприятий.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 xml:space="preserve">Срок: до 01.04.2014 </w:t>
      </w:r>
    </w:p>
    <w:p>
      <w:pPr>
        <w:pStyle w:val="Normal"/>
        <w:ind w:left="121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7. Об исполнении решений межведомственного Совета при Главе Нефтеюганского района по противодействию корруп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  <w:t xml:space="preserve">Доклад: начальник юридическо-правового управления аппарата Думы Нефтеюганского района, секретарь Совета Бородкина Оксана Владимиров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>
          <w:color w:val="000000"/>
          <w:shd w:fill="FFFFFF" w:val="clear"/>
        </w:rPr>
        <w:t>7.1. Считать исполненными и снять с контроля пункты 1.1.2-1.1.4, 1.3.1, 1.3.2, 1.4.2, 5.2,7.2 протокола заседания межведомственного Совета при Главе Нефтеюганского района по противодействию коррупции от 26.12.2013 № 4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Все решения приняты единогласно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</w:t>
        <w:tab/>
        <w:tab/>
        <w:t xml:space="preserve">            </w:t>
        <w:tab/>
        <w:t xml:space="preserve">                     С.А. Куда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вета                                         </w:t>
        <w:tab/>
        <w:t xml:space="preserve">                     О.В. Бородкина</w:t>
      </w:r>
    </w:p>
    <w:sectPr>
      <w:type w:val="nextPage"/>
      <w:pgSz w:w="11906" w:h="16838"/>
      <w:pgMar w:left="1276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2:00Z</dcterms:created>
  <dc:creator>gorbatovsky</dc:creator>
  <dc:description/>
  <cp:keywords/>
  <dc:language>en-US</dc:language>
  <cp:lastModifiedBy>BorodkinaOV</cp:lastModifiedBy>
  <cp:lastPrinted>2014-03-06T12:01:00Z</cp:lastPrinted>
  <dcterms:modified xsi:type="dcterms:W3CDTF">2014-03-06T06:49:00Z</dcterms:modified>
  <cp:revision>5</cp:revision>
  <dc:subject/>
  <dc:title>                                               П Р О Т О К О Л  № 3</dc:title>
</cp:coreProperties>
</file>