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4360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П Р О Т О К О Л  №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заседания межведомственного Совета при Главе Нефтеюга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 противодействию корруп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right="708" w:hanging="0"/>
        <w:rPr/>
      </w:pPr>
      <w:r>
        <w:rPr/>
        <w:t xml:space="preserve">«30» марта  2016 года </w:t>
        <w:tab/>
        <w:tab/>
        <w:tab/>
        <w:tab/>
        <w:tab/>
        <w:tab/>
        <w:tab/>
        <w:t xml:space="preserve">    г.Нефтеюганск</w:t>
      </w:r>
    </w:p>
    <w:p>
      <w:pPr>
        <w:pStyle w:val="Normal"/>
        <w:ind w:right="708" w:hanging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3 микрорайон, 21 дом</w:t>
      </w:r>
    </w:p>
    <w:p>
      <w:pPr>
        <w:pStyle w:val="Normal"/>
        <w:ind w:right="708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430 кабинет (малый зал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Председательствует</w:t>
      </w:r>
      <w:r>
        <w:rPr/>
        <w:t>:</w:t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8"/>
        <w:gridCol w:w="5851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удашкин</w:t>
            </w:r>
          </w:p>
          <w:p>
            <w:pPr>
              <w:pStyle w:val="Normal"/>
              <w:rPr/>
            </w:pPr>
            <w:r>
              <w:rPr/>
              <w:t xml:space="preserve">Сергей Андре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первый заместитель главы администрации Нефтеюганского района, заместитель председателя Совета </w:t>
            </w:r>
          </w:p>
        </w:tc>
      </w:tr>
      <w:tr>
        <w:trPr>
          <w:trHeight w:val="399" w:hRule="atLeast"/>
        </w:trPr>
        <w:tc>
          <w:tcPr>
            <w:tcW w:w="97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сутствуют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Бородкина </w:t>
            </w:r>
          </w:p>
          <w:p>
            <w:pPr>
              <w:pStyle w:val="Normal"/>
              <w:rPr/>
            </w:pPr>
            <w:r>
              <w:rPr/>
              <w:t>Оксана Владимир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начальник юридическо-правового управления аппарата Думы района, секретарь Совета</w:t>
            </w:r>
          </w:p>
        </w:tc>
      </w:tr>
      <w:tr>
        <w:trPr>
          <w:trHeight w:val="60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Пилецкий </w:t>
            </w:r>
          </w:p>
          <w:p>
            <w:pPr>
              <w:pStyle w:val="Normal"/>
              <w:rPr/>
            </w:pPr>
            <w:r>
              <w:rPr/>
              <w:t>Владимир Валентин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заместитель Председателя Думы Нефтеюганского района</w:t>
            </w:r>
          </w:p>
        </w:tc>
      </w:tr>
      <w:tr>
        <w:trPr>
          <w:trHeight w:val="60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пылец</w:t>
            </w:r>
          </w:p>
          <w:p>
            <w:pPr>
              <w:pStyle w:val="Normal"/>
              <w:rPr/>
            </w:pPr>
            <w:r>
              <w:rPr/>
              <w:t xml:space="preserve">Юрий Юрьевич 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Директор департамента градостроительства и землепользования – заместитель главы администрации района</w:t>
            </w:r>
          </w:p>
        </w:tc>
      </w:tr>
      <w:tr>
        <w:trPr>
          <w:trHeight w:val="54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Девятко </w:t>
            </w:r>
          </w:p>
          <w:p>
            <w:pPr>
              <w:pStyle w:val="Normal"/>
              <w:rPr/>
            </w:pPr>
            <w:r>
              <w:rPr/>
              <w:t>Олег Григорь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Начальник контрольно-ревизионного управления администрации Нефтеюга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Кузьмина </w:t>
            </w:r>
          </w:p>
          <w:p>
            <w:pPr>
              <w:pStyle w:val="Normal"/>
              <w:rPr/>
            </w:pPr>
            <w:r>
              <w:rPr/>
              <w:t>Наталья Виктор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Председатель юридического комитета администрации  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Андрияшев </w:t>
            </w:r>
          </w:p>
          <w:p>
            <w:pPr>
              <w:pStyle w:val="Normal"/>
              <w:rPr/>
            </w:pPr>
            <w:r>
              <w:rPr/>
              <w:t>Андрей Юрь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начальник Нефтеюганского межрайонного отдела Управления Федеральной службы России по контролю за оборотом наркотиков по Ханты-Мансийскому автономному округу - Югр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исматуллин</w:t>
            </w:r>
          </w:p>
          <w:p>
            <w:pPr>
              <w:pStyle w:val="Normal"/>
              <w:rPr/>
            </w:pPr>
            <w:r>
              <w:rPr/>
              <w:t>Владик Минсабир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начальник пятого отделения в г. Нефтеюганске службы по Ханты-Мансийскому автономному округу регионального управления Федеральной службы безопасности Российской Федерации по Тюменской облас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ерсенева</w:t>
            </w:r>
          </w:p>
          <w:p>
            <w:pPr>
              <w:pStyle w:val="Normal"/>
              <w:rPr/>
            </w:pPr>
            <w:r>
              <w:rPr/>
              <w:t>Светлана Александр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старший помощник Нефтеюганского межрайонного прокурор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Ефанов</w:t>
            </w:r>
          </w:p>
          <w:p>
            <w:pPr>
              <w:pStyle w:val="Normal"/>
              <w:ind w:right="-168" w:hanging="0"/>
              <w:rPr/>
            </w:pPr>
            <w:r>
              <w:rPr/>
              <w:t>Серге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руководитель Нефтеюганского межрайонного следственного отдела следственного управления Следственного комитета Российской Федерации по Ханты-Мансийскому автономному округу – Югр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орбенко</w:t>
            </w:r>
          </w:p>
          <w:p>
            <w:pPr>
              <w:pStyle w:val="Normal"/>
              <w:rPr/>
            </w:pPr>
            <w:r>
              <w:rPr/>
              <w:t>Светлана Анатолье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начальник отдела – старший судебный пристав отдела судебных приставов по г. Нефтеюганску и Нефтеюганскому району Управления Федеральной службы судебных приставов по Ханты-Мансийскому автономному округу - Югре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Тарандюк </w:t>
            </w:r>
          </w:p>
          <w:p>
            <w:pPr>
              <w:pStyle w:val="Normal"/>
              <w:rPr/>
            </w:pPr>
            <w:r>
              <w:rPr/>
              <w:t>Сергей Евгень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заместитель начальника Отдела Министерства внутренних дел России по Нефтеюганскому району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Козуб </w:t>
            </w:r>
          </w:p>
          <w:p>
            <w:pPr>
              <w:pStyle w:val="Normal"/>
              <w:rPr/>
            </w:pPr>
            <w:r>
              <w:rPr/>
              <w:t>Гульфия Рашит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заместитель начальника отдела финансового обеспечения межрайонной инспекции Федеральной налоговой службы России № 7 по Ханты-Мансийскому автономному округу-Югр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рхипов</w:t>
            </w:r>
          </w:p>
          <w:p>
            <w:pPr>
              <w:pStyle w:val="Normal"/>
              <w:rPr/>
            </w:pPr>
            <w:r>
              <w:rPr/>
              <w:t>Альберт Вячеслав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Глава сельского поселения Каркатеевы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Светлаков </w:t>
            </w:r>
          </w:p>
          <w:p>
            <w:pPr>
              <w:pStyle w:val="Normal"/>
              <w:rPr/>
            </w:pPr>
            <w:r>
              <w:rPr/>
              <w:t>Андрей Владимир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Глава сельского поселения Сентябрьск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глашенные:</w:t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8"/>
        <w:gridCol w:w="5851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Куликов </w:t>
            </w:r>
          </w:p>
          <w:p>
            <w:pPr>
              <w:pStyle w:val="Normal"/>
              <w:rPr/>
            </w:pPr>
            <w:r>
              <w:rPr/>
              <w:t>Владимир Юрь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Глава сельского поселения Сингапа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Дианов </w:t>
            </w:r>
          </w:p>
          <w:p>
            <w:pPr>
              <w:pStyle w:val="Normal"/>
              <w:rPr/>
            </w:pPr>
            <w:r>
              <w:rPr/>
              <w:t>Евгений Георги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Помощник главы Нефтеюга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инчукова</w:t>
            </w:r>
          </w:p>
          <w:p>
            <w:pPr>
              <w:pStyle w:val="Normal"/>
              <w:rPr/>
            </w:pPr>
            <w:r>
              <w:rPr/>
              <w:t>Марина Владимир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Начальник отдела кадров и муниципальной службы аппарата Думы Нефтеюга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Еременко </w:t>
            </w:r>
          </w:p>
          <w:p>
            <w:pPr>
              <w:pStyle w:val="Normal"/>
              <w:rPr/>
            </w:pPr>
            <w:r>
              <w:rPr/>
              <w:t>Марина Владимир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Начальник управления информационных технологий и административного реформирования администрации Нефтеюга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грин</w:t>
            </w:r>
          </w:p>
          <w:p>
            <w:pPr>
              <w:pStyle w:val="Normal"/>
              <w:rPr/>
            </w:pPr>
            <w:r>
              <w:rPr/>
              <w:t>Павел Иль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Директор МУ «МФЦ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Федорова </w:t>
            </w:r>
          </w:p>
          <w:p>
            <w:pPr>
              <w:pStyle w:val="Normal"/>
              <w:rPr/>
            </w:pPr>
            <w:r>
              <w:rPr/>
              <w:t>Алина Николае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Начальник управления по связям с общественностью администрации Нефтеюганскогорайона</w:t>
            </w:r>
          </w:p>
        </w:tc>
      </w:tr>
    </w:tbl>
    <w:p>
      <w:pPr>
        <w:pStyle w:val="Normal"/>
        <w:rPr/>
      </w:pPr>
      <w:r>
        <w:rPr/>
        <w:t>СМ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сутствуют: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b/>
        </w:rPr>
        <w:t xml:space="preserve">Члены Совета:    </w:t>
        <w:tab/>
        <w:tab/>
        <w:tab/>
        <w:tab/>
        <w:tab/>
        <w:t xml:space="preserve">  </w:t>
        <w:tab/>
        <w:t xml:space="preserve">                               </w:t>
      </w:r>
      <w:r>
        <w:rPr>
          <w:u w:val="single"/>
        </w:rPr>
        <w:t>причина:</w:t>
        <w:tab/>
      </w:r>
    </w:p>
    <w:p>
      <w:pPr>
        <w:pStyle w:val="Normal"/>
        <w:jc w:val="center"/>
        <w:rPr/>
      </w:pPr>
      <w:r>
        <w:rPr/>
        <w:t>отпуск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68825" cy="3680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526"/>
                              <w:gridCol w:w="3726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мен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адимир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ихале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адлен Геннадьевич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  <w:tab w:val="left" w:pos="3261" w:leader="none"/>
                                    </w:tabs>
                                    <w:snapToGrid w:val="false"/>
                                    <w:ind w:left="252" w:hanging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а Нефтеюг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еститель главы администрации Нефтеюг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новалов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лина Ивановна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  <w:tab w:val="left" w:pos="3261" w:leader="none"/>
                                    </w:tabs>
                                    <w:snapToGrid w:val="false"/>
                                    <w:ind w:left="252" w:hanging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ный редактор ООО «ТРК Интелко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афин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ис Мударисович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ind w:left="252" w:hanging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Нефтеюганского районного су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хметзянов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талья Викторовна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а сельского поселения Салы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лиев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Нуратдин Муртузали - оглы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  <w:tab w:val="left" w:pos="3261" w:leader="none"/>
                                    </w:tabs>
                                    <w:snapToGrid w:val="false"/>
                                    <w:ind w:left="252" w:hanging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общественной организации Нефтеюганского района «Азербайджанское общество «Хаза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скид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ьза Николаевна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  <w:tab w:val="left" w:pos="3261" w:leader="none"/>
                                    </w:tabs>
                                    <w:snapToGrid w:val="false"/>
                                    <w:ind w:left="252" w:hanging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Нефтеюганской районной общественной организации «Всероссийское общество инвали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289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526"/>
                        <w:gridCol w:w="3726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мен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адимир Николае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ихале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адлен Геннадьевич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52" w:leader="none"/>
                                <w:tab w:val="left" w:pos="3261" w:leader="none"/>
                              </w:tabs>
                              <w:snapToGrid w:val="false"/>
                              <w:ind w:left="252" w:hanging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лава Нефтеюган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меститель главы администрации Нефтеюган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овал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лина Ивановна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52" w:leader="none"/>
                                <w:tab w:val="left" w:pos="3261" w:leader="none"/>
                              </w:tabs>
                              <w:snapToGrid w:val="false"/>
                              <w:ind w:left="252" w:hanging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лавный редактор ООО «ТРК Интелком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фи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ис Мударисович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ind w:left="252" w:hanging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6" w:type="dxa"/>
                            <w:tcBorders/>
                          </w:tcPr>
                          <w:p>
                            <w:pPr>
                              <w:pStyle w:val="Normal"/>
                              <w:ind w:left="12" w:hanging="0"/>
                              <w:jc w:val="both"/>
                              <w:rPr/>
                            </w:pPr>
                            <w:r>
                              <w:rPr/>
                              <w:t>Председатель Нефтеюганского районного су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хметзян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талья Викторовна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</w:tc>
                        <w:tc>
                          <w:tcPr>
                            <w:tcW w:w="3726" w:type="dxa"/>
                            <w:tcBorders/>
                          </w:tcPr>
                          <w:p>
                            <w:pPr>
                              <w:pStyle w:val="Normal"/>
                              <w:ind w:left="12" w:hanging="0"/>
                              <w:jc w:val="both"/>
                              <w:rPr/>
                            </w:pPr>
                            <w:r>
                              <w:rPr/>
                              <w:t>Глава сельского поселения Салы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лиев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Нуратдин Муртузали - оглы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52" w:leader="none"/>
                                <w:tab w:val="left" w:pos="3261" w:leader="none"/>
                              </w:tabs>
                              <w:snapToGrid w:val="false"/>
                              <w:ind w:left="252" w:hanging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общественной организации Нефтеюганского района «Азербайджанское общество «Хаза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скид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ьза Николаевна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52" w:leader="none"/>
                                <w:tab w:val="left" w:pos="3261" w:leader="none"/>
                              </w:tabs>
                              <w:snapToGrid w:val="false"/>
                              <w:ind w:left="252" w:hanging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Нефтеюганской районной общественной организации «Всероссийское общество инвали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пу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нятость по основному месту работы</w:t>
      </w:r>
    </w:p>
    <w:p>
      <w:pPr>
        <w:pStyle w:val="Normal"/>
        <w:jc w:val="center"/>
        <w:rPr/>
      </w:pPr>
      <w:r>
        <w:rPr/>
        <w:t>занятость по основному месту работы</w:t>
      </w:r>
    </w:p>
    <w:p>
      <w:pPr>
        <w:pStyle w:val="Normal"/>
        <w:jc w:val="center"/>
        <w:rPr/>
      </w:pPr>
      <w:r>
        <w:rPr/>
        <w:t xml:space="preserve">отпуск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нятость по основному месту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ольничный лист</w:t>
      </w:r>
      <w:r>
        <w:rPr/>
        <w:br w:type="textWrapping" w:clear="all"/>
      </w:r>
    </w:p>
    <w:p>
      <w:pPr>
        <w:pStyle w:val="Normal"/>
        <w:rPr/>
      </w:pPr>
      <w:r>
        <w:rPr/>
        <w:t>Общее число членов Совета: 22 человека</w:t>
      </w:r>
    </w:p>
    <w:p>
      <w:pPr>
        <w:pStyle w:val="Normal"/>
        <w:rPr/>
      </w:pPr>
      <w:r>
        <w:rPr/>
        <w:t>Присутствует: 15 человек</w:t>
      </w:r>
    </w:p>
    <w:p>
      <w:pPr>
        <w:pStyle w:val="Normal"/>
        <w:rPr/>
      </w:pPr>
      <w:r>
        <w:rPr/>
        <w:t>Кворум: 12 челове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  <w:t xml:space="preserve">О реализации плана противодействия коррупции в Нефтеюганском районе на 2014 -2015 годы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567" w:hanging="0"/>
        <w:jc w:val="both"/>
        <w:rPr>
          <w:i/>
          <w:i/>
          <w:color w:val="000000"/>
        </w:rPr>
      </w:pPr>
      <w:r>
        <w:rPr>
          <w:i/>
          <w:color w:val="000000"/>
        </w:rPr>
        <w:t>Доклад: начальник юридическо-правового управления аппарата Думы Нефтеюганского района, секретарь Совета Бородкина Оксана Владимировн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56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560" w:hanging="99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Считать План противодействия коррупции в Нефтеюганском районе по итогам 2015 года исполненным в полном объё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В целях совершенствования деятельности органов местного самоуправления Нефтеюганского района по профилактике коррупционных правонарушений внести в План противодействия коррупции в Нефтеюганском районе на 2016 – 2017 годы следующие мероприят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- мониторинг представления руководителей муниципальных учреждений Нефтеюганского района сведений о доходах, об имуществе и обязательствах имущественного характера, размещения указанных сведений на официальном сайте органов местного самоуправления Нефтеюганского район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- обсуждение на заседаниях общественных советов при Главе Нефтеюганского района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органов местного самоуправления, организаций и их должностных лиц в целях выработки и принятия мер по предупреждению и устранению причин, выявленных нарушений в сфере противодействия корруп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- мониторинг реализации Федерального закона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 в части выявления признаков личной заинтересованности, конфликта интересов между участниками закупки и заказчиком при осуществлении закупок товаров, работ, услуг органами местного самоуправления Нефтеюганского района и их подведомственными учреждениям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 xml:space="preserve">- </w:t>
      </w:r>
      <w:r>
        <w:rPr>
          <w:rFonts w:eastAsia="Calibri"/>
        </w:rPr>
        <w:t>мониторинг наличия задолженности по арендным платежам и пени по договорам аренды имущества и земельных участ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Секретарю Совета подготовить проект изменений в План противодействия коррупции по пункту 1.2. настоящего Протокол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u w:val="single"/>
        </w:rPr>
      </w:pPr>
      <w:r>
        <w:rPr>
          <w:u w:val="single"/>
        </w:rPr>
        <w:t>Срок исполнения: до 15.05.2016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567" w:hanging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  <w:t>Информация по показателям эффективности противодействия коррупции, предусмотренным в Порядке проведения антикоррупционного мониторинга в Нефтеюганском районе, утвержденном постановлением Главы Нефтеюганского района от 05.11.2014 № 149-п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i/>
          <w:i/>
        </w:rPr>
      </w:pPr>
      <w:r>
        <w:rPr>
          <w:i/>
        </w:rPr>
        <w:t>Доклад: начальник юридическо-правового управления аппарата Думы Нефтеюганского района, секретарь Совета Бородкина Оксана Владимировна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567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color w:val="000000"/>
        </w:rPr>
        <w:t>Информацию по показателям эффективности противодействия коррупции, предусмотренным в Порядке проведения антикоррупционного мониторинга в Нефтеюганском районе, утвержденном постановлением Главы Нефтеюганского района от 05.11.2014 № 149-п по результатам 4 квартала 2015 года, принять к сведению (прилагает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екретарю Совета представить на очередное заседание Совета информацию по показателям эффективности противодействия коррупции по результатам 1 квартала 2016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сем исполнителям, участвующим в проведении антикоррупционного мониторинга в Нефтеюганском районе, ознакомиться с информацией по показателям эффективности противодействия коррупции и планировать деятельность с учетом их улучшени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  <w:t>Об исполнении протокольных поручений межведомственного Совета при Главе Нефтеюганского района по противодействию коррупци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567" w:hanging="0"/>
        <w:jc w:val="both"/>
        <w:rPr>
          <w:i/>
          <w:i/>
          <w:color w:val="000000"/>
        </w:rPr>
      </w:pPr>
      <w:r>
        <w:rPr>
          <w:i/>
          <w:color w:val="000000"/>
        </w:rPr>
        <w:t>Доклад: начальник юридическо-правового управления аппарата Думы Нефтеюганского района, секретарь Совета Бородкина Оксана Владимировна</w:t>
      </w:r>
    </w:p>
    <w:p>
      <w:pPr>
        <w:pStyle w:val="Normal"/>
        <w:tabs>
          <w:tab w:val="clear" w:pos="708"/>
          <w:tab w:val="left" w:pos="284" w:leader="none"/>
        </w:tabs>
        <w:ind w:left="92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927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927"/>
        <w:jc w:val="both"/>
        <w:rPr/>
      </w:pPr>
      <w:r>
        <w:rPr/>
        <w:t>3.1.</w:t>
        <w:tab/>
        <w:t>Считать исполненными и снять с контроля пункты 1.1, 1.2.1, , 1.2.2, 1.3, 3.2, 4.2, 5.2, 5.3, 7.2., 9.2, 9.3, 9.4, 10.2 протокола № 4 от 22.12.2015.</w:t>
      </w:r>
    </w:p>
    <w:p>
      <w:pPr>
        <w:pStyle w:val="Normal"/>
        <w:tabs>
          <w:tab w:val="clear" w:pos="708"/>
          <w:tab w:val="left" w:pos="284" w:leader="none"/>
        </w:tabs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  <w:t>О результативности взаимодействия  органов местного самоуправления, правоохранительных органов, межрайонной прокуратуры  с институтами  гражданского  общества в сфере антикоррупционной деятельности в части повышения эффективности антикоррупционного просвещения граждан и формирования негативного отношения к коррупции у служащих и работников органов местного самоуправления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i/>
          <w:i/>
        </w:rPr>
      </w:pPr>
      <w:r>
        <w:rPr>
          <w:i/>
        </w:rPr>
        <w:t>Доклад: помощник главы Нефтеюганского района Дианов Евгений Георгиевич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i/>
          <w:i/>
        </w:rPr>
      </w:pPr>
      <w:r>
        <w:rPr>
          <w:i/>
        </w:rPr>
        <w:t>начальник отдела кадров и муниципальной службы аппарата Думы Нефтеюганского района Пинчукова Марина Владимировн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i/>
          <w:i/>
        </w:rPr>
      </w:pPr>
      <w:r>
        <w:rPr>
          <w:i/>
        </w:rPr>
        <w:t>начальник ОМВД России по Нефтеюганскому району Заремба Владимир Анатольевич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i/>
          <w:i/>
        </w:rPr>
      </w:pPr>
      <w:r>
        <w:rPr>
          <w:i/>
        </w:rPr>
        <w:t>Старший помощник Нефтеюганского межрайонного прокурора Берсенева Светлана Александровн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/>
        <w:t>Отметить высокий уровень организации работы в части антикоррупционного просвещения граждан и формирования негативного отношения к коррупции у служащих и работников органов местного самоуправления Нефтеюган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/>
        <w:t>МКУ «Управление по делам администрации Нефтеюганского района» совместно с управлением по связям с общественностью администрации Нефтеюганского района продолжит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567"/>
        <w:jc w:val="both"/>
        <w:rPr/>
      </w:pPr>
      <w:r>
        <w:rPr/>
        <w:t xml:space="preserve"> </w:t>
      </w:r>
      <w:r>
        <w:rPr/>
        <w:t>Практику систематических мероприятий по повышению информированности лидеров общественного мнения, руководителей общественных организаций, председателей общественных советов о проводимой антикоррупционной деятельности органов власти, а также по правовому освещению граждан в сфере противодействия корруп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567"/>
        <w:jc w:val="both"/>
        <w:rPr/>
      </w:pPr>
      <w:r>
        <w:rPr/>
        <w:t>активную антикоррупционную пропаганду на официальных сайтах органов власти, информационных стендах, газете, телевидении, радио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Срок исполнения: до 25.12.201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567"/>
        <w:jc w:val="both"/>
        <w:rPr/>
      </w:pPr>
      <w:r>
        <w:rPr/>
        <w:t>Департаменту образования и молодежной политики Нефтеюганского района совместно с Молодежным парламентом при Думе Нефтеюганского район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567"/>
        <w:jc w:val="both"/>
        <w:rPr/>
      </w:pPr>
      <w:r>
        <w:rPr/>
        <w:t xml:space="preserve"> </w:t>
      </w:r>
      <w:r>
        <w:rPr/>
        <w:t>провести цикл мероприятий (встреч) по вопросу формирования антикоррупционного поведения с обучающимися образовательных организаций, представителями молодежных объединений Нефтеюганского район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567"/>
        <w:jc w:val="both"/>
        <w:rPr/>
      </w:pPr>
      <w:r>
        <w:rPr/>
        <w:t>в целях недопущения появления коррупциогенных факторов при проведении конкурсов программ и проектов в сфере образования, молодежной политики, гражданско-патриотического воспитания, экспертные советы (жюри) Конкурсов формировать из специалистов в области управления, науки, образования, культуры, социальной, промышленной и финансово-экономической сфер деятельности, а также представителей общественно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u w:val="single"/>
        </w:rPr>
      </w:pPr>
      <w:r>
        <w:rPr>
          <w:u w:val="single"/>
        </w:rPr>
        <w:t>Срок исполнения: до 25.12.201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/>
        <w:t>Секретарю Совета, главам поселений обновить информацию, размещенную на стендах, наглядные материалы (листовки, буклеты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u w:val="single"/>
        </w:rPr>
      </w:pPr>
      <w:r>
        <w:rPr>
          <w:u w:val="single"/>
        </w:rPr>
        <w:t>Срок исполнения: до 30.04.2016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  <w:t>О предоставлении информации  о коррупционных правонарушениях в Нефтеюганском районе за 2015 год, в том числе об ответственности должностных лиц ОМС за непринятие мер по устранению причин коррупции, неисполнению или ненадлежащему исполнению должностными лицами своих обязанностей на основе анализа выявленных правоохранительными органами коррупционных правонарушений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/>
      </w:pPr>
      <w:r>
        <w:rPr>
          <w:i/>
        </w:rPr>
        <w:t>Доклад: Старший помощник Нефтеюганского межрайонного прокурора Берсенева Светлана Александровн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/>
        <w:t>Юридическо-правовому управлению аппарата Думы района совместно с юридическим комитетом администрации район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/>
        <w:t xml:space="preserve"> </w:t>
      </w:r>
      <w:r>
        <w:rPr/>
        <w:t>подготовить проект соглашения о взаимодействии с Нефтеюганской межрайонной прокуратурой в сфере противодействия и профилактики коррупции на территории Нефтеюганского район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/>
      </w:pPr>
      <w:r>
        <w:rPr>
          <w:u w:val="single"/>
        </w:rPr>
        <w:t>Срок исполнения: до 30.05.2016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/>
        <w:t>направить в Нефтеюганскую межрайонную прокуратуру проект соглашения о взаимодействии для согласования его услов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567" w:hanging="0"/>
        <w:jc w:val="both"/>
        <w:rPr/>
      </w:pPr>
      <w:r>
        <w:rPr>
          <w:u w:val="single"/>
        </w:rPr>
        <w:t>Срок исполнения: до 06.06.2016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  <w:t xml:space="preserve">Анализ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в целях выработки и принятия мер по предупреждению и  устранению  причин выявленных нарушений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i/>
          <w:i/>
        </w:rPr>
      </w:pPr>
      <w:r>
        <w:rPr>
          <w:i/>
        </w:rPr>
        <w:t>Доклад: председатель юридического комитета администрации Нефтеюганского района Кузьмина Наталья Викторовн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/>
        <w:t>В целях недопущения нарушений, выявленных в органах власти, юридическому комитету администрации Нефтеюганского района подготовить обзор судебной практики и направить в структурные подразделения администрации района соответствующих сфер деятельности, главам поселений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786" w:hanging="0"/>
        <w:jc w:val="both"/>
        <w:rPr>
          <w:u w:val="single"/>
        </w:rPr>
      </w:pPr>
      <w:r>
        <w:rPr>
          <w:u w:val="single"/>
        </w:rPr>
        <w:t>Срок исполнения: до 30.04.201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/>
        <w:t xml:space="preserve">В целях организации качественного подхода к принятию мер предупреждения и устранения причин выявленных нарушений главам поселений, контрольно-ревизионному управлению администрации Нефтеюганского района </w:t>
      </w:r>
      <w:r>
        <w:rPr>
          <w:u w:val="single"/>
        </w:rPr>
        <w:t>незамедлительно</w:t>
      </w:r>
      <w:r>
        <w:rPr/>
        <w:t xml:space="preserve"> направлять информацию о выявленных на соответствующей территории нарушений и предложениях о принятии необходимых мер и устранению причин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/>
        <w:t xml:space="preserve">Главам поселений и контрольно – ревизионному управлению администрации района докладывать </w:t>
      </w:r>
      <w:r>
        <w:rPr>
          <w:u w:val="single"/>
        </w:rPr>
        <w:t>на каждом заседании Совета</w:t>
      </w:r>
      <w:r>
        <w:rPr/>
        <w:t xml:space="preserve"> об исполнении пункта 6.2. настоящего Протокола (главы поселений докладывают согласно Плана заседаний Совета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b/>
        </w:rPr>
        <w:t xml:space="preserve"> </w:t>
      </w:r>
      <w:r>
        <w:rPr>
          <w:b/>
        </w:rPr>
        <w:t>Анализ актов прокурорского реагирования в целях разработки антикоррупционных мероприятий, направленных на устранение причин и условий, способствовавших установленным нарушениям  за второе полугодие 2015 года</w:t>
      </w:r>
    </w:p>
    <w:p>
      <w:pPr>
        <w:pStyle w:val="Normal"/>
        <w:tabs>
          <w:tab w:val="clear" w:pos="708"/>
          <w:tab w:val="left" w:pos="284" w:leader="none"/>
        </w:tabs>
        <w:ind w:left="927" w:hanging="0"/>
        <w:jc w:val="both"/>
        <w:rPr>
          <w:i/>
          <w:i/>
        </w:rPr>
      </w:pPr>
      <w:r>
        <w:rPr>
          <w:i/>
        </w:rPr>
        <w:t>Доклад: председатель юридического комитета администрации Нефтеюганского района Кузьмина Наталья Викторовна</w:t>
      </w:r>
    </w:p>
    <w:p>
      <w:pPr>
        <w:pStyle w:val="Normal"/>
        <w:tabs>
          <w:tab w:val="clear" w:pos="708"/>
          <w:tab w:val="left" w:pos="284" w:leader="none"/>
        </w:tabs>
        <w:ind w:left="9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927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ind w:left="92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/>
        <w:t xml:space="preserve">Главам поселений представлять информацию по анализу актов прокурорского реагирования в целях разработки антикоррупционных мероприятий, направленных на устранение причин и условий, способствовавших установленным нарушениям.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u w:val="single"/>
        </w:rPr>
      </w:pPr>
      <w:r>
        <w:rPr>
          <w:u w:val="single"/>
        </w:rPr>
        <w:t>Срок исполнения: согласно Плана заседаний Совет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  <w:t>О мерах, принятых в рамках реализации Указа Президента Российской Федерации «Об основных направлениях совершенствования системы государственного управления» в части обеспечения оказания гражданам государственных и муниципальных услуг по принципу «одного окна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i/>
          <w:i/>
        </w:rPr>
      </w:pPr>
      <w:r>
        <w:rPr>
          <w:i/>
        </w:rPr>
        <w:t>Доклад: начальник управления информационных технологий и административного реформирования администрации района Еременко Марина Владимировн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/>
      </w:pPr>
      <w:r>
        <w:rPr>
          <w:i/>
        </w:rPr>
        <w:t>директор МУ «МФЦ» Багрин Павел Ильич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/>
      </w:pPr>
      <w:r>
        <w:rPr/>
        <w:t>8.1. Считать показатель «б» пункта 1 Указа Президента Российской Федерации «Об основных направлениях совершенствования системы государственного управления» достигнутым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/>
      </w:pPr>
      <w:r>
        <w:rPr/>
        <w:t>8.2. Управлению информационных технологий и административного реформирования администрации района совместно с МУ «МФЦ» продолжить обеспечение достижения показателей, установленных Указом Президента Российской Федерации от 07.05.2012 № 601 «Об основных направлениях совершенствования системы государственного управления»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  <w:t>Информация о деятельности органов местного самоуправления поселений антикоррупционной направленности, в том числе информацию об анализе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органов местного самоуправления соответствующего поселения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i/>
          <w:i/>
        </w:rPr>
      </w:pPr>
      <w:r>
        <w:rPr>
          <w:i/>
        </w:rPr>
        <w:t>Доклад (допускается в режиме видеоконференцсвязи)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i/>
          <w:i/>
        </w:rPr>
      </w:pPr>
      <w:r>
        <w:rPr>
          <w:i/>
        </w:rPr>
        <w:t>Глава сельского поселения Сентябрьский Светлаков Андрей Владимирович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i/>
          <w:i/>
        </w:rPr>
      </w:pPr>
      <w:r>
        <w:rPr>
          <w:i/>
        </w:rPr>
        <w:t>Глава сельского поселения Сингапай Куликов Владимир Юрьевич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9.1.</w:t>
        <w:tab/>
        <w:t>Информацию Глав поселений в границах Нефтеюганского района принять к сведению (прилагается).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9.2.</w:t>
        <w:tab/>
        <w:t xml:space="preserve">Рекомендовать главам поселений: 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9.2.1. продолжить реализацию действующего законодательства в сфере противодействия коррупции на территории соответствующего поселения на плановой основе;</w:t>
        <w:tab/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9.2.2. принять аналогичные пункту 1.2 настоящего Протокола меры по профилактике коррупционных правонарушений на территории соответствующих поселений;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>Срок исполнения: до 15.05.2016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9.2.3. провести мониторинг сайтов поселений на соответствие Федеральному закону от 09.02.2009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>Срок исполнения: до 15.05.2016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9.3. Продолжить работу в форме выездных консультаций специалистов органов местного самоуправления поселений согласно совместному плану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>Срок исполнения: до 25.12.2016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  <w:t xml:space="preserve">О результатах и мерах, принятых по итогам социологического опроса общественного мнения об уровне коррупционных проявлений, причинах и предпосылках коррупционного поведения муниципальных служащих, работников муниципальных учреждений, проведенного в 2015 году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i/>
          <w:i/>
        </w:rPr>
      </w:pPr>
      <w:r>
        <w:rPr>
          <w:i/>
        </w:rPr>
        <w:t>Доклад: начальник управления по связям с общественностью администрации Нефтеюганского района Федорова Алина Николаевн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i/>
          <w:i/>
        </w:rPr>
      </w:pPr>
      <w:r>
        <w:rPr>
          <w:i/>
        </w:rPr>
        <w:t>начальник юридическо-правового управления аппарата Думы Нефтеюганского района, секретарь Совета Бородкина Оксана Владимировн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Отметить увеличение процента жителей Нефтеюганского района, которые отметили снижение уровня корруп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Отметить увеличение уровня информированности населения Нефтеюганского района об антикоррупционной деятельности органов местного самоуправления Нефтеюган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Управлению по связям с общественностью администрации Нефтеюганского района продолжить работу по выявлению мнения населения об оценке уровня коррупции в Нефтеюганском районе в 2016 году в соответствии с порядком, установленным Думой Нефтеюганского райо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оощрении за эффективную организацию работы по воспитанию нетерпимого отношения к коррупции среди молодеж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i/>
          <w:i/>
        </w:rPr>
      </w:pPr>
      <w:r>
        <w:rPr>
          <w:i/>
        </w:rPr>
        <w:t>Доклад: первый заместитель главы администрации Нефтеюганского района, заместитель председателя Совета Кудашкин Сергей Андреевич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На основании постановления Главы Нефтеюганского района поощрить коллективы Благодарственными письмами Главы Нефтеюганского района за эффективную организацию работы по воспитанию нетерпимого отношения к коррупции, поддержке талантливой, творчески одаренной и неравнодушной к социальным проблемам молодежи Нефтеюганского района следующие коллективы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МОБУ «СОШ №1» пгт. Пойковский,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НРМОБУ «Пойковская СОШ №2»,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НРМОБУ «Сингапайская СОШ»,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НРМОБУ «Каркатеевская СОШ»,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НРБУ ТО «Культура» Дом Культуры «Кедр» с.п. Лемпино,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Администрации сельского поселения Лемпино,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Администрации городского поселения Пойковский,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отдела по делам молодежи департамента образования и молодежной политики Нефтеюганского райо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rPr>
          <w:b/>
          <w:b/>
          <w:u w:val="single"/>
        </w:rPr>
      </w:pPr>
      <w:r>
        <w:rPr>
          <w:b/>
          <w:u w:val="single"/>
        </w:rPr>
        <w:t>Все решения приняты единоглас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на Совете,</w:t>
      </w:r>
    </w:p>
    <w:p>
      <w:pPr>
        <w:pStyle w:val="Normal"/>
        <w:jc w:val="both"/>
        <w:rPr/>
      </w:pPr>
      <w:r>
        <w:rPr/>
        <w:t>первый заместитель главы администрации</w:t>
      </w:r>
    </w:p>
    <w:p>
      <w:pPr>
        <w:pStyle w:val="Normal"/>
        <w:jc w:val="both"/>
        <w:rPr/>
      </w:pPr>
      <w:r>
        <w:rPr/>
        <w:t xml:space="preserve">Нефтеюганского района </w:t>
        <w:tab/>
        <w:tab/>
        <w:tab/>
        <w:tab/>
        <w:tab/>
        <w:tab/>
        <w:tab/>
        <w:tab/>
        <w:t>С.А.Кудашкин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</w:t>
        <w:tab/>
        <w:tab/>
        <w:t xml:space="preserve">            </w:t>
        <w:tab/>
      </w:r>
    </w:p>
    <w:p>
      <w:pPr>
        <w:pStyle w:val="Normal"/>
        <w:jc w:val="both"/>
        <w:rPr/>
      </w:pPr>
      <w:r>
        <w:rPr/>
        <w:t>Протокол подготовил</w:t>
      </w:r>
    </w:p>
    <w:p>
      <w:pPr>
        <w:pStyle w:val="Normal"/>
        <w:jc w:val="both"/>
        <w:rPr/>
      </w:pPr>
      <w:r>
        <w:rPr/>
        <w:t>секретарь Совета</w:t>
      </w:r>
    </w:p>
    <w:p>
      <w:pPr>
        <w:pStyle w:val="Normal"/>
        <w:jc w:val="both"/>
        <w:rPr/>
      </w:pPr>
      <w:r>
        <w:rPr/>
        <w:t>О.В. Бородкина</w:t>
      </w:r>
    </w:p>
    <w:sectPr>
      <w:type w:val="nextPage"/>
      <w:pgSz w:w="11906" w:h="16838"/>
      <w:pgMar w:left="1276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i w:val="false"/>
      <w:color w:val="000000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sz w:val="28"/>
      <w:szCs w:val="28"/>
    </w:rPr>
  </w:style>
  <w:style w:type="character" w:styleId="WW8Num27z1">
    <w:name w:val="WW8Num27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27:00Z</dcterms:created>
  <dc:creator>gorbatovsky</dc:creator>
  <dc:description/>
  <cp:keywords/>
  <dc:language>en-US</dc:language>
  <cp:lastModifiedBy>Бородкина Оксана Владимировна</cp:lastModifiedBy>
  <cp:lastPrinted>2016-04-13T16:50:00Z</cp:lastPrinted>
  <dcterms:modified xsi:type="dcterms:W3CDTF">2016-04-13T12:09:00Z</dcterms:modified>
  <cp:revision>8</cp:revision>
  <dc:subject/>
  <dc:title>П Р О Т О К О Л  № 3</dc:title>
</cp:coreProperties>
</file>