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ind w:right="708" w:hanging="0"/>
        <w:rPr/>
      </w:pPr>
      <w:r>
        <w:rPr/>
        <w:t xml:space="preserve">«18» марта  2015 года </w:t>
        <w:tab/>
        <w:tab/>
        <w:tab/>
        <w:tab/>
        <w:tab/>
        <w:tab/>
        <w:tab/>
        <w:t xml:space="preserve">администрация района                                                                                                                                                                                                                                                г.Нефтеюганск </w:t>
        <w:tab/>
        <w:tab/>
        <w:tab/>
        <w:tab/>
        <w:tab/>
        <w:tab/>
        <w:tab/>
        <w:tab/>
        <w:tab/>
        <w:tab/>
        <w:t xml:space="preserve">  430 ка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емён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Нефтеюганского район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Члены Совета</w:t>
            </w:r>
            <w:r>
              <w:rPr/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администрации Нефтеюганского района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градостроительства и    землепользования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Иванчик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ндрияш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>главный редактор ООО «ТРК Интелко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мах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ефтеюганскго межрайонного 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Бессо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руководителя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тыпов</w:t>
            </w:r>
          </w:p>
          <w:p>
            <w:pPr>
              <w:pStyle w:val="Normal"/>
              <w:rPr/>
            </w:pPr>
            <w:r>
              <w:rPr/>
              <w:t>Ильдар Мубарак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Шагапов </w:t>
            </w:r>
          </w:p>
          <w:p>
            <w:pPr>
              <w:pStyle w:val="Normal"/>
              <w:rPr/>
            </w:pPr>
            <w:r>
              <w:rPr/>
              <w:t>Эдуард Махмут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БЭП Отдела Министерства внутренних дел России по Нефтеюганс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ингапай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p>
      <w:pPr>
        <w:pStyle w:val="Normal"/>
        <w:jc w:val="center"/>
        <w:rPr/>
      </w:pPr>
      <w:r>
        <w:rPr/>
        <w:t>Отпу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л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лен Геннадье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ф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ис Мударисо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Нефтеюганского районного с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уратдин Муртузали - огл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Нефтеюганского района «Азербайджанское общество «Хаз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ьза Никола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Нефтеюганской районной общественной организации «Всероссийское общество инвали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л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лен Геннадье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администрации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ф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ис Мударисо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Председатель Нефтеюганского районного с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уратдин Муртузали - оглы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Нефтеюганского района «Азербайджанское общество «Хаз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ьза Никола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Нефтеюганской районной общественной организации «Всероссийское общество инвали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  <w:r>
        <w:rPr/>
        <w:br w:type="textWrapping" w:clear="all"/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8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 реализации плана противодействия коррупции в Нефтеюганском районе на 2014 -2015 годы (по итогам 2014 год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читать План противодействия коррупции в Нефтеюганском районе по итогам 2014 года исполненным в полном объё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 целях совершенствования деятельности органов местного самоуправления Нефтеюганского района по профилактике коррупционных правонарушений внести в План противодействия коррупции в Нефтеюганском районе на 2015 год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осуществление анализа коррупционных рисков в сфере жилищно-коммунального хозяйства, потребительского рынка, строительства и обеспечения внедрения комплекса мер, направленных на снижение уровня коррупции в данных сфе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проведение в системе жилищно-коммунального хозяйства комплекса просветительских и воспитательных мер по разъяснению ответственности за преступления коррупцион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проведение мониторинга исполнения установленного порядка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разъяснения положений законодательства, обеспечивающего антикоррупционные стандарты, проводить в виде тренингов, памяток, письменных разъяснений, индивидуального приема муниципальных служащих должностным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листовку, букл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а) разместить на официальном сайте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б) опубликовать в газете «Югорское обозрени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в) направить текст главам поселений в границах Нефтеюганского района для совместного с управляющими организации Нефтеюганского района рассмотрения возможности распространения вместе с квитанциями об уплате коммунальных плате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Департаменту строительства и жилищно-коммунального комплекса, отделу кадров и муниципальной службы аппарата Думы района, юридическому комитету администрации района, юридическо-правовому управлению аппарата Думы района внести предложения по пункту 1.2. настоящего Протоко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10.04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екретарю Совета подготовить проект изменений в План противодействия коррупции по пункту 1.2. настоящего Протокола на основании предлож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15.05.201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 предоставлении информации о коррупционных правонарушениях в Нефтеюганском районе за 2014 год, в том числе 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Доклад: заместитель Нефтеюганского межрайонного прокурор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Помахова Елена Никола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1.</w:t>
        <w:tab/>
        <w:t>Доклад заместителя Нефтеюганского межрайонного прокурор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2. Осуществлять дальнейшее взаимодействие по вопросам противодействия коррупционным направления, в том числе в рамках деятельности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u w:val="single"/>
        </w:rPr>
      </w:pPr>
      <w:r>
        <w:rPr/>
        <w:t xml:space="preserve">2.3.  Контрольно-ревизионному управлению администрации района провести проверку деятельности МКУ «Управление капитального строительства и жилищно-коммунального комплекса Нефтеюганского района» на предмет исполнения законодательства в сфере закупок и результаты </w:t>
      </w:r>
      <w:r>
        <w:rPr>
          <w:u w:val="single"/>
        </w:rPr>
        <w:t>представить на очередное заседание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по итогам 4 квартал 2014 год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заместитель председателя юридического комитета администрации Нефтеюганского района Иванчикова Инна Никола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3.1.</w:t>
        <w:tab/>
        <w:t>Доклад юридического комитета администрации район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3.2.</w:t>
        <w:tab/>
        <w:t>Юридическому комитету администрации Нефтеюганского района продолжить работу по анализ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второе полугодие 2014 г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заместитель председателя юридического комитета администрации Нефтеюганского района Иванчикова Инна Никола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о результатам анализа актов прокурорского реагирования юридическому  комитету совместно с заинтересованными лицами представить в Совет предложения по внедрению соответствующих антикоррупционных мероприят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15.05.201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i/>
          <w:i/>
        </w:rPr>
      </w:pPr>
      <w:r>
        <w:rPr>
          <w:i/>
        </w:rPr>
        <w:t>Доклад:  Глава сельского поселение Сингапай Куликов Владимир Юрьевич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 xml:space="preserve">Глава сельского поселения Сентябрьский Светлаков Андрей Владимирович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1.</w:t>
        <w:tab/>
        <w:t>Информацию Глав поселений в границах Нефтеюганского района принять к сведению (прилагается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</w:t>
        <w:tab/>
        <w:t>Главам поселений продолжить реализацию действующего законодательства в сфере противодействия коррупции на территории соответствующего поселения на плановой основе.</w:t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3. Рекомендовать главам поселений в границах Нефтеюганского района принять аналогичные пункту 1.2 настоящего Протокола меры по профилактике коррупционных правонарушений на территории соответствующих поселений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4. Продолжить работу в форме выездных консультаций специалистов органов местного самоуправления поселений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я: до 25.12.2015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Считать исполненными и снять с контроля пункт 2.2.1 протокола № 1 от 15.03.2014, пункты 1.2, 4.2.1,  протокола № 2 от 04.06.2014, пункт 6.3 протокола № 3 от 17.09.2014, пункты 1.2, 4.2.2, 9.1., 13.2, 13.3, 14.1, 14.2 протокола № 4 от 16.12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Установить, что при внесении предложений в план работы Совета, лицу, или структурному подразделению, формулирующему вопрос, вносимый на рассмотрение на заседании Совета, необходимо указывать, на решение какой проблемы коррупционной направленности направлено рассмотрение данного вопроса и обосновывать, почему рассмотрение данного вопроса должно происходить именно в рамках заседания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Секретарю Сове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сти соответствующие изменения в положение о Сове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целях активизации взаимодействия с институтами гражданского общества внести изменений в число членов Совета, включив еще одного представителя институтов гражданского общества.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исполнения: до 15.05.2015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фтеюганского района,</w:t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  <w:t>Протокол подготовил</w:t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О.В. Бородкина</w:t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5:00Z</dcterms:created>
  <dc:creator>gorbatovsky</dc:creator>
  <dc:description/>
  <cp:keywords/>
  <dc:language>en-US</dc:language>
  <cp:lastModifiedBy>Бородкина Оксана Владимировна</cp:lastModifiedBy>
  <cp:lastPrinted>2015-03-18T09:33:00Z</cp:lastPrinted>
  <dcterms:modified xsi:type="dcterms:W3CDTF">2015-04-06T11:45:00Z</dcterms:modified>
  <cp:revision>10</cp:revision>
  <dc:subject/>
  <dc:title>П Р О Т О К О Л  № 3</dc:title>
</cp:coreProperties>
</file>