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А.Боч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 августа  2022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В Е С Т К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8 сентября 2022 года   14:30 час.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проведения заседания: очн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проведения заседания: г.Нефтеюганск, 3 мкр., дом 21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каб.430 (зал совещаний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мониторинге состояния и эффективности реализации мер по противодействию коррупции (антикоррупционном мониторинге) в Нефтеюганском муниципальном районе, утверждённом постановлением Главы Нефтеюганского района от 31.03.2020 № 33-пг-нпа (за 1 полугодие 2022 год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рах по минимизации коррупционных проявлений при осуществлении предприним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комитета по экономической политике и предпринимательству Катышева Ю.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 результатах анализа обращений граждан о фактах коррупции в Нефтеюганском муниципальном районе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управления по вопросам местного самоуправления и обращениям граждан Михалева Светлана Евгенье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 результатах анализа штатных расписаний органов местного самоуправления муниципальных образований Нефтеюганского района, должностных инструкций работников категории «руководитель», не замещающих должности муниципальной службы и осуществляющих техническое обеспечение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i/>
          <w:iCs/>
          <w:color w:val="000000"/>
          <w:sz w:val="26"/>
          <w:szCs w:val="26"/>
        </w:rPr>
        <w:t>Доклад: начальник управления муниципальной службы, кадров и наград администрации Нефтеюганского района Пинчукова Марина Владимиро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2240" w:h="15840"/>
      <w:pgMar w:left="1418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gorbatovsky</dc:creator>
  <dc:description/>
  <cp:keywords/>
  <dc:language>en-US</dc:language>
  <cp:lastModifiedBy>Беляева Евгения Анатольевна</cp:lastModifiedBy>
  <cp:lastPrinted>2021-12-20T15:27:00Z</cp:lastPrinted>
  <dcterms:modified xsi:type="dcterms:W3CDTF">2022-08-30T13:03:00Z</dcterms:modified>
  <cp:revision>16</cp:revision>
  <dc:subject/>
  <dc:title>У Т В Е Р Ж Д А Ю</dc:title>
</cp:coreProperties>
</file>