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едседателем межведомственного Совета при Главе Нефтеюганского района по противодействию коррупции С.А.Кудашкиным</w:t>
      </w:r>
    </w:p>
    <w:p>
      <w:pPr>
        <w:pStyle w:val="Normal"/>
        <w:spacing w:lineRule="auto" w:line="240" w:before="0" w:after="0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4 года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332" w:firstLine="4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межведомственного Совета  при Главе Нефтеюганского района  по противодействию коррупции на 2015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411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1" w:leader="none"/>
              </w:tabs>
              <w:ind w:left="135" w:right="142" w:hanging="0"/>
              <w:rPr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прос, вынесенный для рассмотрения на заседание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прос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квартал)</w:t>
            </w:r>
          </w:p>
        </w:tc>
      </w:tr>
      <w:tr>
        <w:trPr>
          <w:trHeight w:val="1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по итогам 4 квартал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комитет администрации Нефтеюг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лана противодействия коррупции в Нефтеюганском районе на 2014 -2015 годы (по итогам 2014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нформации  о коррупционных правонарушениях в Нефтеюганском районе за 2014 год, в том числе об ответственности должностных лиц ОМС за непринятие мер по устранению причин коррупции,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ая межрайонная проку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ктов прокурорского реагирования в целях разработки антикоррупционных мероприятий, направленных на устранение причин и условий, способствовавших установленным нарушениям  за второе полугодие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комитет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рганов местного самоуправления поселений антикоррупционной направленности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Сентябрьск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Сингап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ссмотрения обращений граждан, содержащих сведения о коррупционных правонаруш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местного самоуправления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а граждан к информации о деятельности органов местного самоуправления по противодейств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администрации Нефтеюг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грузке реестров муниципального имущества в Территориальную информационную систему автономного округа (ТИС Юг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земле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 органов местного самоуправления, правоохранительных органов, межрайонной прокуратуры  с общественными организациями, гражданами и институтами  гражданского  общества по вопросам 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умы Нефтеюганского района (Дианов Е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Нефтеюганскому району</w:t>
              <w:br/>
              <w:t xml:space="preserve">Нефтеюганская межрайонная проку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, качество отбора претендентов на включение в кадровый резерв, полнота замещения должностей по всем структурным подразделениям органа местн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муниципальной службы аппарата Думы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рганов местного самоуправления поселений антикоррупционной направленности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и закупок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актов прокурорского реагирования в целях разработ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антикоррупционных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транение причин и условий, способствовавших установленным нарушениям  за первое полугодие 201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комитет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офилактике коррупционных проявлений в сфере Ж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жилищно-коммуна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нформации  о коррупционных правонарушениях в Нефтеюганском районе за 1 полугодие 2015 года, в том числе об ответственности должностных лиц ОМС за непринятие мер по устранению причин коррупции,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 в разрезе поселений 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юганская межрайонная проку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рганов местного самоуправления поселений антикоррупционной направленности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Лемпино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, сельского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дения антикоррупционной экспертизы муниципальных нормативных правовых актов  Нефтеюганского района и их проектов за 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-правовое управление аппарата Думы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комитет администрации Нефтеюга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муниципальной службы аппарата Думы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регламенты и проблемы их реал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ых технологий и административного реформирования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и повышение квалификации муниципальных служащих, в том числе в области реализации антикоррупционн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муниципальной службы аппарата Думы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еденные в целях формирования в обществе негативного отношения к коррупционному пове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администрации Нефтеюг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рганов местного самоуправления поселений антикоррупционной направленности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аркатеевы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Усть-Юг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ab/>
        <w:tab/>
        <w:tab/>
        <w:tab/>
        <w:t>О.В.Бородкина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7:00Z</dcterms:created>
  <dc:creator>user</dc:creator>
  <dc:description/>
  <cp:keywords/>
  <dc:language>en-US</dc:language>
  <cp:lastModifiedBy>Бородкина Оксана Владимировна</cp:lastModifiedBy>
  <cp:lastPrinted>2015-03-03T17:09:00Z</cp:lastPrinted>
  <dcterms:modified xsi:type="dcterms:W3CDTF">2015-03-03T12:10:00Z</dcterms:modified>
  <cp:revision>8</cp:revision>
  <dc:subject/>
  <dc:title/>
</cp:coreProperties>
</file>