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10206" w:hanging="0"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твержден межведомственным Советом при Главе Нефтеюганского района по противодействию коррупц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206" w:hanging="0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отокол № 4 от 26.12.2013                                                                </w:t>
      </w:r>
    </w:p>
    <w:p>
      <w:pPr>
        <w:pStyle w:val="Normal"/>
        <w:spacing w:lineRule="auto" w:line="240" w:before="0" w:after="0"/>
        <w:ind w:left="10206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 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заседаний межведомственного Совета  при Главе Нефтеюганского района  по противодействию коррупции на 2014 год</w:t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647"/>
        <w:gridCol w:w="3827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1" w:leader="none"/>
              </w:tabs>
              <w:ind w:left="135" w:right="142" w:hanging="0"/>
              <w:rPr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№</w:t>
            </w:r>
            <w:r>
              <w:rPr>
                <w:bCs/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Вопрос, вынесенный для рассмотрения на заседание комисс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Ответственные за подготов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вопроса засе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Срок засед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(квартал)</w:t>
            </w:r>
          </w:p>
        </w:tc>
      </w:tr>
      <w:tr>
        <w:trPr>
          <w:trHeight w:val="1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Анализ правоприменительной практики по результатам вступивших в законную силу решений судов о признании недействительными ненормативных правовых актов, незаконными решений и действий (бездействия) в целях выработки и принятия мер по предупреждению и  устранению  и принятия  мер по предупреждению и устранению причин выявленных нарушени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Юридический комитет администрации Нефтеюганс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жекварталь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нализ результатов рассмотрения обращений граждан, содержащих сведения о коррупционных правонарушения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правление по вопросам местного самоуправления и обращениям граждан администрации Нефтеюга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жеквартально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формация об исполнении планов в сфере противодействия коррупции 2013 года: плана противодействия коррупции при главах поселений по противодействию коррупции, плана мероприятий межведомственных Советов при главах поселений, плана работы должностных лиц кадровых служб, ответственных за работу по профилактике коррупционных и иных правонарушений в администрациях посел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Главы городского, сельских поселе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 квартал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правление имуществом,  находящимся в муниципальной собственности, земельными участками, в том числе, вопросы выделения, оформления аренды и  прав собствен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епартамент имущественных отношений Нефтеюга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епартамент градостроительства  и землепользования администрации Нефтеюга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 предоставлении информации  о коррупционных правонарушениях в Нефтеюганском районе за 2013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ефтеюганская межрайонная прокура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еспечение открытости и доступа граждан к информации о деятельности органов местного самоуправления по противодействию корруп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правление по информационной политике администрации Нефтеюга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рганизация взаимодействия  органов местного самоуправления, правоохранительных органов, межрайонной прокуратуры  с общественными организациями, гражданами и институтами  гражданского  общества по вопросам  противодействия корруп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ппарат Думы Нефтеюганского района (Дианов Е.Г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МВД России по Нефтеюганскому району</w:t>
              <w:br/>
              <w:t xml:space="preserve">Нефтеюганская межрайонная прокурату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формация о деятельности органов местного самоуправления поселений антикоррупционной направленности:</w: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ельское поселение Чеускино</w: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ельское поселение Сентябрьский</w: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ельское поселение Сингапа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Главы сельских поселе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ормирование кадрового резерва, качество отбора претендентов на включение в кадровый резерв, полнота замещения должностей по всем структурным подразделениям органа местного самоуправ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дел кадров и муниципальной службы аппарата Думы Нефтеюга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ализация законодательства в сфере закупок товаров, работ, услуг для обеспечения муниципальных нуж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дел по организации закупок администрации Нефтеюга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Анализ актов прокурорского реагирования в целях разработки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10"/>
                <w:sz w:val="28"/>
                <w:szCs w:val="28"/>
              </w:rPr>
              <w:t xml:space="preserve">антикоррупционных мероприятий, направленных на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8"/>
                <w:szCs w:val="28"/>
              </w:rPr>
              <w:t>устранение причин и условий, способствовавших установленным нарушениям  за полугодие 2014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Юридический комитет администрации Нефтеюга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 принимаемых мерах по профилактике коррупционных проявлений в сфере ЖК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епартамент строительства и жилищно-коммунального комплек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 квартал</w:t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 предоставлении информации  о коррупционных правонарушениях в Нефтеюганском районе за 1 полугодие 2014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ефтеюганская межрайонная прокурату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формация о деятельности органов местного самоуправления поселений антикоррупционной направленности:</w: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ельское поселение Куть-Ях</w: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ельское поселение Салым</w: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ельское поселение Лемпи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Главы сельских поселе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вышение эффективности деятельности комиссий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дел кадров и муниципальной службы аппарата Думы Нефтеюга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 квартал</w:t>
            </w:r>
          </w:p>
        </w:tc>
      </w:tr>
      <w:tr>
        <w:trPr>
          <w:trHeight w:val="14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недрение в деятельность органов местного самоуправления административных регламен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правление информационных технологий и административного реформирования администрации Нефтеюга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 квартал</w:t>
            </w:r>
          </w:p>
        </w:tc>
      </w:tr>
      <w:tr>
        <w:trPr>
          <w:trHeight w:val="10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ереподготовка и повышение квалификации муниципальных служащих, в том числе в области реализации антикоррупционной поли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дел кадров и муниципальной службы аппарата Думы Нефтеюга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ормирование в обществе негативного отношения к коррупционному поведени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правление по информационной политике администрации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 квартал</w:t>
            </w:r>
          </w:p>
        </w:tc>
      </w:tr>
      <w:tr>
        <w:trPr>
          <w:trHeight w:val="1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 результатах проведения антикоррупционной экспертизы муниципальных нормативных правовых актов  Нефтеюганского района и их проектов за 2014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Юридическо-правовое управление аппарата Думы Нефтеюга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Юридический комитет администрации Нефтеюганского райо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 квартал</w:t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 результатах  проведения  опросов граждан  по оценке  уровня коррупции в Нефтеюганском районе в 2014 год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ппарат Думы Нефтеюга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 квартал</w:t>
            </w:r>
          </w:p>
        </w:tc>
      </w:tr>
      <w:tr>
        <w:trPr>
          <w:trHeight w:val="1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 реализации плана противодействия коррупции в Нефтеюганском районе на 2014 -2015 годы (по итогам 2014 год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екретарь межведомственного Совета при Главе Нефтеюганского района по противодействию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формация о деятельности органов местного самоуправления поселений антикоррупционной направленности:</w: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родское поселение Пойковский</w: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ельское поселение Каркатеевы</w: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ельское поселение Усть-Юг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Главы городского, сельских поселе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 квартал</w:t>
            </w:r>
          </w:p>
        </w:tc>
      </w:tr>
    </w:tbl>
    <w:p>
      <w:pPr>
        <w:pStyle w:val="Normal"/>
        <w:spacing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;Times New Roman" w:hAnsi="Times New Roman;Times New Roman"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b w:val="false"/>
      <w:bCs w:val="false"/>
      <w:color w:val="7A1D0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right="-1050" w:hanging="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6:39:00Z</dcterms:created>
  <dc:creator>user</dc:creator>
  <dc:description/>
  <cp:keywords/>
  <dc:language>en-US</dc:language>
  <cp:lastModifiedBy>BorodkinaOV</cp:lastModifiedBy>
  <cp:lastPrinted>2014-01-15T10:48:00Z</cp:lastPrinted>
  <dcterms:modified xsi:type="dcterms:W3CDTF">2014-01-15T06:39:00Z</dcterms:modified>
  <cp:revision>2</cp:revision>
  <dc:subject/>
  <dc:title/>
</cp:coreProperties>
</file>