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ь председателя межведомственного Совета при Главе Нефтеюганского района по противодействию корруп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          С.А.Куда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11» сентября  2015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 О В Е С Т К А </w:t>
      </w:r>
    </w:p>
    <w:p>
      <w:pPr>
        <w:pStyle w:val="Normal"/>
        <w:jc w:val="center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тиводействию корруп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30» сентября 2015 год                                                            администрация Нефтеюга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1-00 час.                                                                                  кабинет № 430 (зал засед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еализация законодательства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отдела по организации закупок администрации Нефтеюганского района Апалько Елена Юр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результатах проверки деятельности МКУ «Управление капитального строительства и жилищно-коммунального комплекса Нефтеюганского района» на предмет исполнения законодательства в сфере закупок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едоставлении информации  о коррупционных правонарушениях в Нефтеюганском районе за первое полугодие 2015 года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Доклад: Нефтеюганский межрайонный прокурор Гусенков Павел Владимиро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/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первое полугодие 2015 г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результатах проведения антикоррупционной экспертизы муниципальных нормативных правовых актов  Нефтеюганского района и их проектов за первое полугодие 2015 г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юридическо-правового управления аппарата Думы Нефтеюганского района, Бородкина Оксана Владими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i/>
          <w:i/>
        </w:rPr>
      </w:pPr>
      <w:r>
        <w:rPr/>
        <w:t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Доклад:  Глава городского поселение Пойковский Бочко Алла Анатол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 xml:space="preserve">Глава сельского поселения Лемпино Фоменкина Наталья Николаевна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О принимаемых мерах по профилактике коррупционных проявлений в сфере ЖКХ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директор департамента строительства и жилищно-коммунального комплекса – заместитель главы администрации Нефтеюганского района Коршунов Юрий Александрович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 xml:space="preserve">О работе по информированию граждан о способах сообщения информации, содержащей факты коррупции и решении вопроса установки автоответчика на телефон «Горячей линии»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управления по вопросам местного самоуправления и обращениям граждан администрации Нефтеюганского района Уткина Людмила Пет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 исполнении Соглашения об информационном взаимодействии от 18.12.2014 между Бюджетным учреждением Ханты-Мансийского автономного округа-Югры «Окружной центр информационно-коммуникационных технологий» и Администрацией Нефтеюганского района и проблемах взаимодействия с Оператором ТИС, предложения по их решению в рамках условий Соглаше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управления информационных технологий и административного реформирования администрации Нефтеюганского района Еременко Марина Владими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 принятых мерах по разработке и внедрения порядка проведения мониторинга наличия задолженности по арендным платежам и пени по договорам аренды имущества и земельных отношений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i/>
          <w:color w:val="000000"/>
        </w:rPr>
        <w:t>Доклад: начальник управления по учету и отчетности – главный бухгалтер администрации Нефтеюганского района Пятигор Татьяна Алексее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Об исполнении Плана противодействия коррупции в Нефтеюганском районе по итогам первого полугодия 2015 года,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3:00Z</dcterms:created>
  <dc:creator>gorbatovsky</dc:creator>
  <dc:description/>
  <dc:language>en-US</dc:language>
  <cp:lastModifiedBy>Бородкина Оксана Владимировна</cp:lastModifiedBy>
  <cp:lastPrinted>2015-09-16T14:05:00Z</cp:lastPrinted>
  <dcterms:modified xsi:type="dcterms:W3CDTF">2015-09-17T04:23:00Z</dcterms:modified>
  <cp:revision>2</cp:revision>
  <dc:subject/>
  <dc:title>У Т В Е Р Ж Д А Ю</dc:title>
</cp:coreProperties>
</file>