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 Т В Е Р Ж Д Е Н О </w:t>
              <w:tab/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ем межведомственного Совета при Главе Нефтеюганского района по противодействию коррупции В.Н.Семенов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 О В Е С Т К А </w:t>
      </w:r>
    </w:p>
    <w:p>
      <w:pPr>
        <w:pStyle w:val="Normal"/>
        <w:jc w:val="center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отиводействию корруп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30» марта 2016 год                                                            администрация Нефтеюганского 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1.00 ч.                                                                                  кабинет № 430 (зал заседан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 xml:space="preserve">О реализации плана противодействия коррупции в Нефтеюганском районе на 2014 -2015 год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Информация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Об исполнении протокольных поручений межведомственного Совета при Главе Нефтеюганского района по противодействию корруп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О результативности взаимодействия  органов местного самоуправления, правоохранительных органов, межрайонной прокуратуры  с институтами  гражданского  общества в сфере антикоррупционной деятельности в части повышения эффективности антикоррупционного просвещения граждан и формирования негативного отношения к коррупции у служащих и работников органов местного самоуправл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помощник главы Нефтеюганского района Дианов Евгений Георгие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начальник отдела кадров и муниципальной службы аппарата Думы Нефтеюганского района Пинчукова Марина Владими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начальник ОМВД России по Нефтеюганскому району Заремба Владимир Анатолье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i/>
        </w:rPr>
        <w:t>Нефтеюганский межрайонный прокурор Гусенков Павел Владимиро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О предоставлении информации  о коррупционных правонарушениях в Нефтеюганском районе за 2015 год, в том числе об ответственности должностных лиц ОМС за непринятие мер по устранению причин коррупции,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ефтеюганский межрайонный прокурор Гусенков Павел Владимиро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 xml:space="preserve"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Анализ актов прокурорского реагирования в целях разработки антикоррупционных мероприятий, направленных на устранение причин и условий, способствовавших установленным нарушениям  за второе полугодие 2015 года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i/>
          <w:i/>
        </w:rPr>
      </w:pPr>
      <w:r>
        <w:rPr>
          <w:i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О мерах, принятых в рамках реализации Указа Президента Российской Федерации «Об основных направлениях совершенствования системы государственного управления» в части обеспечения оказания гражданам государственных и муниципальных услуг по принципу «одного окн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управления информационных технологий и административного реформирования администрации района Еременко Марина Владими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иректор МКУ «МФЦ» Багрин Павел Иль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Информация о деятельности органов местного самоуправления поселений антикоррупционной направленности, в том числе информацию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соответствующего посел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 (допускается в режиме видеоконференцсвязи)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Глава сельского поселения Сентябрьский Светлаков Андрей Владимиро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Глава сельского поселения Сингапай Куликов Владимир Юрье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 xml:space="preserve">О результатах и мерах, принятых по итогам социологического опроса общественного мнения об уровне коррупционных проявлений, причинах и предпосылках коррупционного поведения муниципальных служащих, работников муниципальных учреждений, проведенного в 2015 году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управления по связям с общественностью администрации Нефтеюганского района Федорова Алина Николаев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</w:rPr>
      </w:pPr>
      <w:r>
        <w:rPr>
          <w:i/>
        </w:rPr>
        <w:t>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 xml:space="preserve"> </w:t>
      </w:r>
      <w:r>
        <w:rPr/>
        <w:t>О поощрении за эффективную организацию работы по воспитанию нетерпимого отношения к коррупции среди молодеж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первый заместитель главы администрации Нефтеюганского района, заместитель председателя Совета Кудашкин Сергей Андреевич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 250-895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orodkinaov</w:t>
      </w:r>
      <w:r>
        <w:rPr>
          <w:sz w:val="20"/>
          <w:szCs w:val="20"/>
        </w:rPr>
        <w:t>@а</w:t>
      </w:r>
      <w:r>
        <w:rPr>
          <w:sz w:val="20"/>
          <w:szCs w:val="20"/>
          <w:lang w:val="en-US"/>
        </w:rPr>
        <w:t>dmo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2240" w:h="15840"/>
      <w:pgMar w:left="1418" w:right="4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2:00Z</dcterms:created>
  <dc:creator>gorbatovsky</dc:creator>
  <dc:description/>
  <cp:keywords/>
  <dc:language>en-US</dc:language>
  <cp:lastModifiedBy>Бородкина Оксана Владимировна</cp:lastModifiedBy>
  <cp:lastPrinted>2016-03-22T10:04:00Z</cp:lastPrinted>
  <dcterms:modified xsi:type="dcterms:W3CDTF">2016-03-22T05:09:00Z</dcterms:modified>
  <cp:revision>3</cp:revision>
  <dc:subject/>
  <dc:title>У Т В Е Р Ж Д А Ю</dc:title>
</cp:coreProperties>
</file>