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94"/>
      </w:tblGrid>
      <w:tr>
        <w:trPr/>
        <w:tc>
          <w:tcPr>
            <w:tcW w:w="5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Нефтеюга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июля  2019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___» августа 2019 год                                                        администрация Нефтеюганского района       10:30 час                                                                                       кабинет № 430 (конференц-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 о регламенте заседания и рассматриваемых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за 1 полугодие 2019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результативности взаимодействия органов местного самоуправления, правоохранительных органов, межрайонной прокуратуры  в сфере антикоррупционной деятельности (за 1 полугодие 2019 года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омощник Нефтеюганского межрайонного прокурора Друзина Альбина Владимиро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Врио начальника ОМВД России по Нефтеюганскому района Осипов Алексей Федоро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Анализ типичных нарушений, выявленных при контроле закупок товаров, работ, услуг для обеспечения муниципальных нужд. Выработка дополнительных мер по предотвращению нарушений законодательства Российской Федерации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оклад: </w:t>
      </w:r>
      <w:r>
        <w:rPr>
          <w:i/>
          <w:color w:val="000000"/>
          <w:sz w:val="26"/>
          <w:szCs w:val="26"/>
        </w:rPr>
        <w:t>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7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0:00Z</dcterms:created>
  <dc:creator>gorbatovsky</dc:creator>
  <dc:description/>
  <dc:language>en-US</dc:language>
  <cp:lastModifiedBy>Беляева Евгения Анатольевна</cp:lastModifiedBy>
  <cp:lastPrinted>2019-05-23T12:57:00Z</cp:lastPrinted>
  <dcterms:modified xsi:type="dcterms:W3CDTF">2019-08-28T05:10:00Z</dcterms:modified>
  <cp:revision>2</cp:revision>
  <dc:subject/>
  <dc:title>У Т В Е Р Ж Д А Ю</dc:title>
</cp:coreProperties>
</file>