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76"/>
      </w:tblGrid>
      <w:tr>
        <w:trPr/>
        <w:tc>
          <w:tcPr>
            <w:tcW w:w="5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51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 Т В Е Р Ж Д Е Н О</w:t>
              <w:tab/>
              <w:tab/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седателем межведомственного Совета при Главе Нефтеюганского района по противодействию коррупции В.Н.Семеновы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21» сентября 2016 го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 О В Е С Т К А (уточненна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межведомственного Совета при Главе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противодействию корруп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/>
        </w:rPr>
        <w:t xml:space="preserve">«28» сентября 2016 год                                                                  здание органов местного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 xml:space="preserve">         самоуправления  Нефтеюганского района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11.00 ч.                                                                                  кабинет № 430 (зал заседани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 xml:space="preserve">Анализ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в целях выработки и принятия мер по предупреждению и  устранению  и принятия  мер по предупреждению и устранению причин выявленных нарушений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оклад: председатель юридического комитета администрации Нефтеюганского района Кузьмина Наталья Викторовна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начальник контрольно-ревизионного управления администрации Нефтеюганского района Девятко Олег Григорьевич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left="567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Анализ актов прокурорского реагирования в целях разработки антикоррупционных мероприятий, направленных на устранение причин и условий, способствовавших установленным нарушениям  за первое полугодие 2016 год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оклад: председатель юридического комитета администрации Нефтеюганского района Кузьмина Наталья Викторовна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помощник Нефтеюганского межрайпрокурора Тухфатулина Олеся Александровна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проведения антикоррупционной экспертизы муниципальных нормативных правовых актов  Нефтеюганского района и их проектов за 2015 год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: председатель юридического комитета администрации Нефтеюганского района Кузьмина Наталья Викторовна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чальник юридическо-правового управления аппарата Думы Нефтеюганского района Бородкина Оксана Владимировна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 принятых мерах по профилактике коррупционных проявлений в сфере ЖКХ, в том числе в рамках протокольных поручений Совета 2015 года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: заместитель директора департамента строительства и жилищно-коммунального комплекса Нефтеюганского района Любиев Николай Алексеевич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ind w:left="0"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результатах принятых мер по предупреждению коррупции в подведомственных учреждениях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567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оклад: директор департамента образования и молодежной политики Нефтеюганского района Котова Надежда Васильевна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567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заместитель директора департамента культуры и спорта Нефтеюганского района Венедиктов Константин Владимирович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деятельности органов местного самоуправления поселений антикоррупционной направленности, в том числе информацию об анализе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органов местного самоуправления соответствующего поселения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 (допускается в режиме видеоконференцсвязи)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лава городского  поселения Пойковский Бочко Алла Анатольевна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лава сельского поселения Лемпино Фоменкина Наталья Николаевна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по показателям эффективности противодействия коррупции, предусмотренным в Порядке проведения антикоррупционного мониторинга в Нефтеюганском районе, утвержденном постановлением Главы Нефтеюганского района от 05.11.2014 № 149-п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: начальник юридическо-правового управления аппарата Думы Нефтеюганского района, секретарь Совета Бородкина Оксана Владимировна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 исполнении протокольных поручений межведомственного Совета при Главе Нефтеюганского района по противодействию коррупци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left="567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оклад: начальник юридическо-правового управления аппарата Думы Нефтеюганского района, секретарь Совета Бородкина Оксана Владимировна</w:t>
      </w:r>
    </w:p>
    <w:p>
      <w:pPr>
        <w:pStyle w:val="Normal"/>
        <w:tabs>
          <w:tab w:val="clear" w:pos="708"/>
          <w:tab w:val="left" w:pos="284" w:leader="none"/>
        </w:tabs>
        <w:ind w:left="927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актный телефон 250-895;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borodkinaov</w:t>
      </w:r>
      <w:r>
        <w:rPr>
          <w:sz w:val="20"/>
          <w:szCs w:val="20"/>
        </w:rPr>
        <w:t>@а</w:t>
      </w:r>
      <w:r>
        <w:rPr>
          <w:sz w:val="20"/>
          <w:szCs w:val="20"/>
          <w:lang w:val="en-US"/>
        </w:rPr>
        <w:t>dmo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sectPr>
      <w:type w:val="nextPage"/>
      <w:pgSz w:w="12240" w:h="15840"/>
      <w:pgMar w:left="1418" w:right="75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90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58:00Z</dcterms:created>
  <dc:creator>gorbatovsky</dc:creator>
  <dc:description/>
  <cp:keywords/>
  <dc:language>en-US</dc:language>
  <cp:lastModifiedBy>Бородкина Оксана Владимировна</cp:lastModifiedBy>
  <cp:lastPrinted>2016-09-22T16:04:00Z</cp:lastPrinted>
  <dcterms:modified xsi:type="dcterms:W3CDTF">2016-09-28T05:22:00Z</dcterms:modified>
  <cp:revision>5</cp:revision>
  <dc:subject/>
  <dc:title>У Т В Е Р Ж Д А Ю</dc:title>
</cp:coreProperties>
</file>