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Нефтеюган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ведомственного Совета при Главе Нефтеюганского района по противодействию коррупц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апреля  2019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24» мая 2019 год                                                            администрация Нефтеюганского района       10:00 час                                                                                          кабинет № 430 (конференц-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 о регламенте заседания и рассматриваемых вопр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, за 1 квартал 2019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/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</w:rPr>
      </w:pPr>
      <w:r>
        <w:rPr>
          <w:i/>
          <w:color w:val="000000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 мерах, принятых по итогам проведенных социологических опросов общественного мнения об уровне коррупционных проявлений и эффективности принимаемых мер по их предупреждению,  об обеспечении открытости и доступа граждан к информации о деятельности органов местного самоуправления по противодействию корруп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начальник управления по связям с общественностью администрации Нефтеюганского района Федорова Алина Николаев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О соблюдении муниципальными служащими органов местного самоуправления муниципальных образований Нефтеюганского района ограничений и запретов, выполнении обязательств, которые установлены федеральным законодательством и о</w:t>
      </w:r>
      <w:r>
        <w:rPr>
          <w:rFonts w:eastAsia="Calibri"/>
          <w:sz w:val="28"/>
          <w:szCs w:val="28"/>
        </w:rPr>
        <w:t xml:space="preserve"> деятельности комиссий по соблюдению требований к служебному поведению муниципальных служащих и урегулированию конфликта интересов, созданных в органах местного самоуправления муниципальных образований Нефтеюга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Доклад: заместитель </w:t>
      </w:r>
      <w:r>
        <w:rPr>
          <w:i/>
          <w:color w:val="000000"/>
          <w:sz w:val="26"/>
          <w:szCs w:val="26"/>
        </w:rPr>
        <w:t>начальника управления муниципальной службы, кадров и наград администрации Нефтеюганского района Беляева Евгения Анатольев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 xml:space="preserve">Рассмотрение рекомендаций, содержащихся в информационной справке Департамента здравоохранения Ханты-Мансийского автономного округа – Югры об организации предоставления ритуальных услуг населению в муниципальных образованиях Ханты-Мансийского автономного округа – Юг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color w:val="000000"/>
          <w:sz w:val="26"/>
          <w:szCs w:val="26"/>
        </w:rPr>
        <w:t>Доклад: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6980" w:leader="none"/>
        </w:tabs>
        <w:autoSpaceDE w:val="false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протокольных поручений межведомственного Совета при Главе Нефтеюганского района по противодействию корруп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3:00Z</dcterms:created>
  <dc:creator>gorbatovsky</dc:creator>
  <dc:description/>
  <cp:keywords/>
  <dc:language>en-US</dc:language>
  <cp:lastModifiedBy>Беляева Евгения Анатольевна</cp:lastModifiedBy>
  <cp:lastPrinted>2019-05-23T12:57:00Z</cp:lastPrinted>
  <dcterms:modified xsi:type="dcterms:W3CDTF">2019-05-24T07:03:00Z</dcterms:modified>
  <cp:revision>34</cp:revision>
  <dc:subject/>
  <dc:title>У Т В Е Р Ж Д А Ю</dc:title>
</cp:coreProperties>
</file>