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го Совета при Главе Нефтеюганского района по противодействию корруп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августа  2018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sz w:val="26"/>
                <w:szCs w:val="26"/>
              </w:rPr>
              <w:t>19» сентября 2018 год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администрация Нефтеюганского района          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10:00 час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кабинет № 430 (конференц-зал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 о регламенте заседания и рассматриваемых вопро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показателям эффективности противодействия коррупции за первое полугодие 2018 года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 xml:space="preserve">Заслушивание глав поселений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,  о новых методах (способах) работы по противодействию коррупции (за первое полугодие 2018 года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главы сельских поселений Куть-Ях, Салым, Сингапай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О результативности взаимодействия органов местного самоуправления и межрайонной прокуратуры в сфере антикоррупционной деятельности (за первое полугодие 2018 год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rPr>
          <w:color w:val="000000"/>
          <w:sz w:val="28"/>
          <w:szCs w:val="28"/>
        </w:rPr>
      </w:pPr>
      <w:r>
        <w:rPr>
          <w:rFonts w:eastAsia="Calibri"/>
          <w:i/>
          <w:sz w:val="26"/>
          <w:szCs w:val="26"/>
        </w:rPr>
        <w:t xml:space="preserve">Доклад: </w:t>
      </w:r>
      <w:r>
        <w:rPr>
          <w:i/>
          <w:color w:val="000000"/>
          <w:sz w:val="26"/>
          <w:szCs w:val="26"/>
        </w:rPr>
        <w:t>Нефтеюганский межрайонный  прокурор Гусенков Павел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ыявленных нарушениях действующего законодательства о противодействии коррупции, о причинах допущения правонарушений и принятых мерах по устранению правонарушений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Беляева Евгения Анатольевна обобщенно по представленным главами поселений, в деятельности ОМС которых в первом полугодии 2018 года выявлены нарушения законодательства о противодействии корруп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 xml:space="preserve">Анализ актов прокурорского реагирования в целях разработки </w:t>
      </w:r>
      <w:r>
        <w:rPr>
          <w:rFonts w:eastAsia="Calibri"/>
          <w:color w:val="000000"/>
          <w:spacing w:val="-10"/>
          <w:sz w:val="28"/>
          <w:szCs w:val="28"/>
        </w:rPr>
        <w:t xml:space="preserve">антикоррупционных мероприятий, направленных на </w:t>
      </w:r>
      <w:r>
        <w:rPr>
          <w:rFonts w:eastAsia="Calibri"/>
          <w:color w:val="000000"/>
          <w:spacing w:val="-2"/>
          <w:sz w:val="28"/>
          <w:szCs w:val="28"/>
        </w:rPr>
        <w:t>устранение причин и условий, способствовавших установленным нарушениям  за первое полугодие 2018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 исполнении протокольных поруч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 исполнении Плана противодействия коррупции на 2018-2019 годы (за первое полугодие 2018 год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ключении в план заседаний Совета некоторых вопро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92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 xml:space="preserve">Доклад: председательствующий на заседании межведомственного Совет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4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3:00Z</dcterms:created>
  <dc:creator>gorbatovsky</dc:creator>
  <dc:description/>
  <cp:keywords/>
  <dc:language>en-US</dc:language>
  <cp:lastModifiedBy>Беляева Евгения Анатольевна</cp:lastModifiedBy>
  <cp:lastPrinted>2018-08-20T13:59:00Z</cp:lastPrinted>
  <dcterms:modified xsi:type="dcterms:W3CDTF">2018-09-19T04:32:00Z</dcterms:modified>
  <cp:revision>33</cp:revision>
  <dc:subject/>
  <dc:title>У Т В Е Р Ж Д А Ю</dc:title>
</cp:coreProperties>
</file>