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 Т В Е Р Ж Д Е Н А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ем межведом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 Главе Нефтеюганского района по противодействию коррупции В.Н.Семёнов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04» марта  2015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 О В Е С Т К А </w:t>
      </w:r>
    </w:p>
    <w:p>
      <w:pPr>
        <w:pStyle w:val="Normal"/>
        <w:jc w:val="center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тиводействию корруп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18» марта  2015 год                                                             администрация Нефтеюга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0-00 час.                                                                                  кабинет № 430 (зал засед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реализации плана противодействия коррупции в Нефтеюганском районе на 2014 -2015 годы (по итогам 2014 год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едоставлении информации  о коррупционных правонарушениях в Нефтеюганском районе за 2014 год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Доклад: Нефтеюганский межрайонный прокурор Гусенков Павел Владимиро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4 квартал 2014 год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4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i/>
          <w:i/>
        </w:rPr>
      </w:pPr>
      <w:r>
        <w:rPr/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Доклад:  Глава сельского поселение Сингапай Куликов Владимир Юр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 xml:space="preserve">Глава сельского поселения Сентябрьский Светлаков Андрей Владимирович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0:00Z</dcterms:created>
  <dc:creator>gorbatovsky</dc:creator>
  <dc:description/>
  <cp:keywords/>
  <dc:language>en-US</dc:language>
  <cp:lastModifiedBy>Бородкина Оксана Владимировна</cp:lastModifiedBy>
  <cp:lastPrinted>2015-03-18T08:30:00Z</cp:lastPrinted>
  <dcterms:modified xsi:type="dcterms:W3CDTF">2015-03-18T04:26:00Z</dcterms:modified>
  <cp:revision>3</cp:revision>
  <dc:subject/>
  <dc:title>У Т В Е Р Ж Д А Ю</dc:title>
</cp:coreProperties>
</file>