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-                                        </w:t>
      </w:r>
      <w:r>
        <w:rPr>
          <w:sz w:val="26"/>
          <w:szCs w:val="26"/>
        </w:rPr>
        <w:t xml:space="preserve">                                                          У Т В Е Р Ж Д Е Н О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ем межведомственного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6"/>
          <w:szCs w:val="26"/>
        </w:rPr>
        <w:t xml:space="preserve">Совета при Главе Нефтеюганского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йона по противодействию коррупции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10» сентября 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В Е С Т К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межведомственного Совета при Главе Нефтеюганского района  по противодействию коррупции (с уточ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«17»сентября  2014 год                                             администрация Нефтеюган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-00 час.                                                                                        кабинет № 418(актовый зал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 проделанной работе органами местного самоуправления поселений в границах Нефтеюганского района, структурными подразделениями администрации Нефтеюганского района, имеющими подведомственные учреждения, а также самими учреждениями в части устранения нарушений и недостатков, выявленных Контрольно-счетной палатой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ind w:left="1701" w:hanging="11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председатель контрольно-счетной палаты Нефтеюганского района Пикурс Надежда Викторов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 возможности внедрения методики (системы) проведения мониторинга в сфере профилактики коррупци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701" w:hanging="11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/>
      </w:pPr>
      <w:r>
        <w:rPr>
          <w:i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701" w:hanging="11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актов прокурорского реагирования в целях разработки </w:t>
      </w:r>
      <w:r>
        <w:rPr>
          <w:color w:val="000000"/>
          <w:spacing w:val="-10"/>
          <w:sz w:val="28"/>
          <w:szCs w:val="28"/>
        </w:rPr>
        <w:t xml:space="preserve">антикоррупционных мероприятий, направленных на </w:t>
      </w:r>
      <w:r>
        <w:rPr>
          <w:color w:val="000000"/>
          <w:spacing w:val="-2"/>
          <w:sz w:val="28"/>
          <w:szCs w:val="28"/>
        </w:rPr>
        <w:t>устранение причин и условий, способствовавших установленным нарушениям  за полугодие 2014 год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/>
      </w:pPr>
      <w:r>
        <w:rPr>
          <w:i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Анализ результатов рассмотрения обращений граждан, содержащих сведения о коррупционных правонарушениях</w:t>
      </w:r>
      <w:r>
        <w:rPr>
          <w:i/>
          <w:sz w:val="26"/>
          <w:szCs w:val="26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начальник управления по вопросам местного самоуправления администрации Нефтеюганского района Уткина Людмила Петр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Информация о деятельности органов местного самоуправления поселений антикоррупционной направленности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 Глава сельского поселения Куть-Ях Колпащиков Александр Алексее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сельского поселения Салым Ахметзянова Наталья Виктор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 xml:space="preserve">  Глава сельского поселения Лемпино Фоменкина Наталья Никола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Реализация законодательства в сфере закупок товаров, работ, услуг для обеспечения муниципальных нужд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начальник отдела по организации закупок администрации Нефтеюганского района Апалько Елена Юрь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коррупционных правонарушениях в Нефтеюганском районе за 1 полугодие 2014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560" w:hanging="993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Доклад: старший помощник </w:t>
      </w:r>
      <w:r>
        <w:rPr>
          <w:i/>
          <w:sz w:val="26"/>
          <w:szCs w:val="26"/>
        </w:rPr>
        <w:t>Нефтеюганского межрайонного прокурора Козицина Мария Андреев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560" w:hanging="99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имаемых мерах по профилактике коррупционных проявлений в сфере ЖК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560" w:hanging="99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начальник юридического отдела департамента строительства и жилищно-коммунального комплекса Нефтеюганского района Малькова Людмила Васильев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560" w:hanging="993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 исполнении решений межведомственного Совета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851" w:leader="none"/>
        </w:tabs>
        <w:ind w:left="1560" w:hanging="993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должностных лиц ОМС за непринятие мер по устранению причин коррупции,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Первый заместитель Главы Нефтеюганского района, председатель Совета Кудашкин Сергей Андреевич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5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ьник ОМВД России по Нефтеюганскому району Заремба Владимир Анатольевич</w:t>
        <w:b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 250-895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orodkinaov</w:t>
      </w:r>
      <w:r>
        <w:rPr>
          <w:sz w:val="20"/>
          <w:szCs w:val="20"/>
        </w:rPr>
        <w:t>@а</w:t>
      </w:r>
      <w:r>
        <w:rPr>
          <w:sz w:val="20"/>
          <w:szCs w:val="20"/>
          <w:lang w:val="en-US"/>
        </w:rPr>
        <w:t>dmo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2240" w:h="15840"/>
      <w:pgMar w:left="1418" w:right="4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1:00Z</dcterms:created>
  <dc:creator>gorbatovsky</dc:creator>
  <dc:description/>
  <cp:keywords/>
  <dc:language>en-US</dc:language>
  <cp:lastModifiedBy>BorodkinaOV</cp:lastModifiedBy>
  <cp:lastPrinted>2014-09-23T14:27:00Z</cp:lastPrinted>
  <dcterms:modified xsi:type="dcterms:W3CDTF">2014-09-23T08:30:00Z</dcterms:modified>
  <cp:revision>3</cp:revision>
  <dc:subject/>
  <dc:title>                                                                                                                             У Т В Е Р Ж Д А Ю</dc:title>
</cp:coreProperties>
</file>