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 Т В Е Р Ж Д Е Н А </w:t>
              <w:tab/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местителем председателя межведомственного Совета при Главе Нефтеюганского района по противодействию корруп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А. Кудашкиным  04 июня 2015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 О В Е С Т К А </w:t>
      </w:r>
    </w:p>
    <w:p>
      <w:pPr>
        <w:pStyle w:val="Normal"/>
        <w:jc w:val="center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отиводействию коррупции </w:t>
      </w:r>
    </w:p>
    <w:p>
      <w:pPr>
        <w:pStyle w:val="Normal"/>
        <w:jc w:val="center"/>
        <w:rPr/>
      </w:pPr>
      <w:r>
        <w:rPr/>
        <w:t>(с изменения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«17» июня  2015 год                                                                                                   администрация Нефтеюганского райо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09-30 час.                                                                                                                    кабинет № 430 (зал заседани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рассмотрения обращений граждан, содержащих сведения о коррупционных правонарушения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Управления по вопросам местного самоуправления и обращениям граждан администрации Нефтеюганского района Уткина Людмила Петр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доступа граждан к информации о деятельности органов местного самоуправления по противодействию коррупци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отдела информационной политики МКУ «Управление по делам администрации Нефтеюганского района» Ходина Елена Михайл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рганизация работы по загрузке реестров муниципального имущества в Территориальную информационную систему автономного округа (ТИС Югры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директор департамента имущественных отношений Нефтеюганского района Аладин Юрий Яковлевич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рганизация взаимодействия  органов местного самоуправления, правоохранительных органов, межрайонной прокуратуры  с общественными организациями, гражданами и институтами  гражданского  общества по вопросам  противодействия корруп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юридическо-правового управления аппарата Думы Нефтеюганского района Бородкина Оксана Владимиров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/>
      </w:pPr>
      <w:r>
        <w:rPr>
          <w:i/>
        </w:rPr>
        <w:t>Старший помощник Нефтеюганского межрайонного прокурора Козицина Мария Андреев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Начальник полиции Отдела Министерства внутренних дел России по Нефтеюганскому району Заремба Владимир Анатольевич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я о деятельности органов местного самоуправления поселений антикоррупционной направленности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>Доклад:  Глава сельского поселение Салым Ахметзянова Наталья Николае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i/>
          <w:i/>
        </w:rPr>
      </w:pPr>
      <w:r>
        <w:rPr>
          <w:i/>
        </w:rPr>
        <w:t>Глава сельского поселения Куть-Ях Колпащиков Александр Алексеевич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и принятия  мер по предупреждению и устранению причин выявленных нарушений по итогам 1 квартал 2015 года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 результатах проверки деятельности МКУ «Управление капитального строительства и жилищно-коммунального комплекса Нефтеюганского района» на предмет исполнения законодательства в сфере закупок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контрольно-ревизионного управления администрации Нефтеюганского района Девятко Олег Григорье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  <w:tab/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доклада Уполномоченного по защите прав предпринимателей в Ханты-Мансийском автономном округе – Югре «О результатах деятельности автономной некоммерческой организации «Центр общественных процедур «Бизнес против коррупции» в Ханты-Мансийском автономном округе-Югре в 2014 году в рамках исполнения пункта 2.2.1 протокола заседания межведомственного Совета при Губернаторе Ханты-Мансийского автономного округа-Югры по противодействию коррупции от 17.02.2015 №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сполнении решений межведомственного Совета при Главе Нефтеюганского района по противодействию корруп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 250-895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orodkinaov</w:t>
      </w:r>
      <w:r>
        <w:rPr>
          <w:sz w:val="20"/>
          <w:szCs w:val="20"/>
        </w:rPr>
        <w:t>@а</w:t>
      </w:r>
      <w:r>
        <w:rPr>
          <w:sz w:val="20"/>
          <w:szCs w:val="20"/>
          <w:lang w:val="en-US"/>
        </w:rPr>
        <w:t>dmo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2240" w:h="15840"/>
      <w:pgMar w:left="1418" w:right="4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1:00Z</dcterms:created>
  <dc:creator>gorbatovsky</dc:creator>
  <dc:description/>
  <cp:keywords/>
  <dc:language>en-US</dc:language>
  <cp:lastModifiedBy>Бородкина Оксана Владимировна</cp:lastModifiedBy>
  <cp:lastPrinted>2015-06-16T20:03:00Z</cp:lastPrinted>
  <dcterms:modified xsi:type="dcterms:W3CDTF">2015-06-16T15:05:00Z</dcterms:modified>
  <cp:revision>3</cp:revision>
  <dc:subject/>
  <dc:title>У Т В Е Р Ж Д А Ю</dc:title>
</cp:coreProperties>
</file>