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-                                        </w:t>
      </w:r>
      <w:r>
        <w:rPr>
          <w:sz w:val="26"/>
          <w:szCs w:val="26"/>
        </w:rPr>
        <w:t xml:space="preserve">                                  У Т В Е Р Ж Д Е Н 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ем межведомственног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6"/>
          <w:szCs w:val="26"/>
        </w:rPr>
        <w:t xml:space="preserve">Совета при Главе Нефтеюганског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йона по противодействию коррупци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10» декабря 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В Е С Т К А (уточненна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межведомственного Совета при Главе Нефтеюганского района  по противодействию корруп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«16» декабря  2014 год                                                администрация Нефтеюган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-00 час.                                                                                        кабинет № 430(зал заседаний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: заместитель начальника отдела кадров и муниципальной службы аппарата Думы Нефтеюганского района Беляева Евгения Анатольев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Переподготовка и повышение квалификации муниципальных служащих, в том числе в области реализации антикоррупционной политик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заместитель начальника отдела кадров и муниципальной службы аппарата Думы Нефтеюганского района Беляева Евгения Анатоль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Внедрение в деятельность органов местного самоуправления административных регламентов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заместитель начальника управления информационных технологий и административного реформирования администрации Нефтеюганского района Еременко Марина Владими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обществе негативного отношения к коррупционному поведению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начальник одела по информационной политике МКУ «Управление по делам администрации Нефтеюганского района» Ходина Елена Михайл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ия опросов граждан по оценке уровня коррупции в Нефтеюганском районе в 2014 году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: начальник управления по связям с общественностью Котова Татьяна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Георги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О результатах проведения антикоррупционной экспертизы муниципальных нормативных правовых актов  Нефтеюганского района и их проектов за 2014 год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начальник юридическо-правового управления аппарата Думы Нефтеюганского района Бородкина Оксана Владими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/>
      </w:pPr>
      <w:r>
        <w:rPr>
          <w:i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Информация о деятельности органов местного самоуправления поселений антикоррупционной направленности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 Глава городское поселение Пойковский Бочко Алла Анатоль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сельского поселения Каркатеевы Архипов Альберт Вячеславович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Глава сельского поселения Усть-Юган Сочинский Борис Владимир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явленных нарушениях законодательства в сфере закупок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560" w:hanging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560" w:hanging="99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начальник управления по вопросам местного самоуправления администрации Нефтеюганского района Уткина Людмила Петро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560" w:hanging="99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деланной работе по оказанию консультативной помощи специалистам поселений в части осуществления муниципального земельного контроля в рабочем режиме на постоянной основе и сообщить результаты проделанной работы</w:t>
      </w:r>
    </w:p>
    <w:p>
      <w:pPr>
        <w:pStyle w:val="Normal"/>
        <w:tabs>
          <w:tab w:val="clear" w:pos="708"/>
          <w:tab w:val="left" w:pos="851" w:leader="none"/>
        </w:tabs>
        <w:ind w:left="1560" w:hanging="993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Доклад: председатель земельного комитета департамента градостроительства и землепользования Нефтеюганского района Акимичева Наталья Владиславов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</w:tabs>
        <w:ind w:left="1560" w:hanging="993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лана противодействия коррупции в Нефтеюганском районе на 2014 -2015 годы (по итогам 2014 год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заседаний Совета на 2015 го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250-89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orodkinaov</w:t>
      </w:r>
      <w:r>
        <w:rPr>
          <w:sz w:val="20"/>
          <w:szCs w:val="20"/>
        </w:rPr>
        <w:t>@а</w:t>
      </w:r>
      <w:r>
        <w:rPr>
          <w:sz w:val="20"/>
          <w:szCs w:val="20"/>
          <w:lang w:val="en-US"/>
        </w:rPr>
        <w:t>dmo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2240" w:h="15840"/>
      <w:pgMar w:left="1418" w:right="4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4:00Z</dcterms:created>
  <dc:creator>gorbatovsky</dc:creator>
  <dc:description/>
  <cp:keywords/>
  <dc:language>en-US</dc:language>
  <cp:lastModifiedBy>Бородкина Оксана Владимировна</cp:lastModifiedBy>
  <cp:lastPrinted>2014-12-15T16:51:00Z</cp:lastPrinted>
  <dcterms:modified xsi:type="dcterms:W3CDTF">2014-12-15T14:27:00Z</dcterms:modified>
  <cp:revision>5</cp:revision>
  <dc:subject/>
  <dc:title>У Т В Е Р Ж Д А Ю</dc:title>
</cp:coreProperties>
</file>