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189"/>
      </w:tblGrid>
      <w:tr>
        <w:trPr/>
        <w:tc>
          <w:tcPr>
            <w:tcW w:w="5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У Т В Е Р Ж Д А Ю </w:t>
              <w:tab/>
              <w:tab/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ефтею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Г.В.Лапк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2» августа  2020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В Е С Т К 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межведомственного Совета при Главе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отиводействию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5 сентября 2020 год                                                        администрация Нефтеюганского района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тупительное слово председательствующего о регламенте заседания и рассматриваемых вопрос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формация о</w:t>
      </w:r>
      <w:r>
        <w:rPr>
          <w:sz w:val="26"/>
          <w:szCs w:val="26"/>
        </w:rPr>
        <w:t xml:space="preserve"> мониторинге состояния и эффективности реализации мер по противодействию коррупции (антикоррупционном мониторинге) в муниципальном образовании Нефтеюганский район</w:t>
      </w:r>
      <w:r>
        <w:rPr>
          <w:color w:val="000000"/>
          <w:sz w:val="26"/>
          <w:szCs w:val="26"/>
        </w:rPr>
        <w:t xml:space="preserve">, утвержденном постановлением Главы Нефтеюганского района от 31.03.2020 № 33-пг-нпа, за 1 полугодие 2020 год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О результатах проверок соблюдения заказчиками Нефтеюганского района требований пункта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 выявленных нарушениях антимонопольного законодательства и требований об урегулировании конфликта интересов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начальник контрольно-ревизионного управления администрации Нефтеюганского района Девятко Олег Григорьевич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 ходе </w:t>
      </w:r>
      <w:r>
        <w:rPr>
          <w:color w:val="000000"/>
          <w:sz w:val="26"/>
          <w:szCs w:val="26"/>
        </w:rPr>
        <w:t>исполнения подпункта «б» пункта 30 Национального плана противодействия коррупции на 2018-2020 годы, утвержденного Указом Президента Российской Федерации от 29.06.2018 № 37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заместитель начальника управления муниципальной службы, кадров и наград администрации Нефтеюганского района  Беляева Евгения Анатолье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709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 исполнении протокольных поручений межведомственного Совета при Главе Нефтеюганского района по противодействию коррупци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75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13:00Z</dcterms:created>
  <dc:creator>gorbatovsky</dc:creator>
  <dc:description/>
  <cp:keywords/>
  <dc:language>en-US</dc:language>
  <cp:lastModifiedBy>Беляева Евгения Анатольевна</cp:lastModifiedBy>
  <cp:lastPrinted>2020-05-21T16:10:00Z</cp:lastPrinted>
  <dcterms:modified xsi:type="dcterms:W3CDTF">2020-09-11T03:59:00Z</dcterms:modified>
  <cp:revision>5</cp:revision>
  <dc:subject/>
  <dc:title>У Т В Е Р Ж Д А Ю</dc:title>
</cp:coreProperties>
</file>