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8"/>
          <w:szCs w:val="28"/>
        </w:rPr>
        <w:t xml:space="preserve">-                                        </w:t>
      </w:r>
      <w:r>
        <w:rPr>
          <w:sz w:val="26"/>
          <w:szCs w:val="26"/>
        </w:rPr>
        <w:t xml:space="preserve">                                                          У Т В Е Р Ж Д А Ю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редседатель межведомственного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вета при Главе Нефтеюганского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йона по противодействию коррупции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_________________С.А.Кудаш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« 25 » февраля  201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В Е С Т К 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межведомственного Совета при Главе Нефтеюганского район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тиводействию корруп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« 05 » марта  2014 год                                          администрация Нефтеюганского район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0-00 час.                                                                                                            кабинет № 43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атриваемые вопросы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 xml:space="preserve">Анализ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в целях выработки и принятия мер по предупреждению и  устранению  и принятия  мер по предупреждению и устранению причин выявленных нарушений 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председатель юридического комитета администрации Нефтеюганского района Кузьмина Наталья Викторо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Анализ результатов рассмотрения обращений граждан, содержащих сведения о коррупционных правонарушениях</w:t>
      </w:r>
      <w:r>
        <w:rPr>
          <w:i/>
          <w:sz w:val="26"/>
          <w:szCs w:val="26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заместитель начальника управления по вопросам местного самоуправления и обращениям граждан администрации Нефтеюганского района Шепитько Лариса Михайло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1560" w:hanging="99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Информация об исполнении планов в сфере противодействия коррупции 2013 года: плана противодействия коррупции при главах поселений по противодействию коррупции, плана мероприятий межведомственных Советов при главах поселений, плана работы должностных лиц кадровых служб, ответственных за работу по профилактике коррупционных и иных правонарушений в администрациях поселений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 Глава городского поселения Пойковский Бочко Алла Анатолье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firstLine="993"/>
        <w:jc w:val="both"/>
        <w:rPr/>
      </w:pPr>
      <w:r>
        <w:rPr>
          <w:i/>
          <w:sz w:val="26"/>
          <w:szCs w:val="26"/>
        </w:rPr>
        <w:t>Глава сельского поселения Лемпино Фоменкина Наталья Николае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firstLine="99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а сельского поселения Каркатеевы Архипов Альберт вячеславович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firstLine="99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а сельского поселения Куть-Ях Колпащиков Александр Алексеевич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firstLine="99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а сельского поселения Салым Ахметзянова Наталья Викторовна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firstLine="99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а сельского поселения Сентябрьский Светлаков Андрей Владимирович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firstLine="99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а сельского поселения Усть-Юган Сочинский Борис Владимирович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firstLine="99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а сельского поселения Чеускино Кошаков Валентин Сергеевич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firstLine="993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а сельского поселения Сингапай Шутяев Игорь Геннадьевич</w:t>
      </w:r>
    </w:p>
    <w:p>
      <w:pPr>
        <w:pStyle w:val="Style16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Управление имуществом,  находящимся в муниципальной собственности, земельными участками, в том числе, вопросы выделения, оформления аренды и  прав собственности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i/>
          <w:sz w:val="26"/>
          <w:szCs w:val="26"/>
        </w:rPr>
        <w:t>Доклад: директор департамента имущественных отношений Нефтеюганского района Аладин Юрий Яковлевич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ректор департамента градостроительства и землепользования – заместитель главы администрации Нефтеюганского района Абрамова Елена Анатольевн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>О предоставлении информации  о коррупционных правонарушениях в Нефтеюганском районе за 2013 год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Нефтеюганский межрайонный прокурор Гусенков Павел Владимирович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ы </w:t>
      </w:r>
      <w:r>
        <w:rPr>
          <w:color w:val="000000"/>
          <w:sz w:val="28"/>
          <w:szCs w:val="28"/>
        </w:rPr>
        <w:t>мониторинга общественного мнения по вопросам противодействия коррупции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Доклад: начальник юридическо-правового управления аппарата Думы Нефтеюганского района, секретарь Совета Бородкина Оксана Владимировна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 Об исполнении решений межведомственного Совета при Главе Нефтеюганского района по противодействию коррупции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 xml:space="preserve">Доклад: начальник юридическо-правового управления аппарата Думы Нефтеюганского района, секретарь Совета Бородкина Оксана Владимировн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актный телефон 250-895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borodkinaov</w:t>
      </w:r>
      <w:r>
        <w:rPr>
          <w:sz w:val="20"/>
          <w:szCs w:val="20"/>
        </w:rPr>
        <w:t>@а</w:t>
      </w:r>
      <w:r>
        <w:rPr>
          <w:sz w:val="20"/>
          <w:szCs w:val="20"/>
          <w:lang w:val="en-US"/>
        </w:rPr>
        <w:t>dmo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type w:val="nextPage"/>
      <w:pgSz w:w="12240" w:h="15840"/>
      <w:pgMar w:left="1418" w:right="4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61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4:00Z</dcterms:created>
  <dc:creator>gorbatovsky</dc:creator>
  <dc:description/>
  <cp:keywords/>
  <dc:language>en-US</dc:language>
  <cp:lastModifiedBy>BorodkinaOV</cp:lastModifiedBy>
  <cp:lastPrinted>2014-02-27T16:50:00Z</cp:lastPrinted>
  <dcterms:modified xsi:type="dcterms:W3CDTF">2014-02-27T10:50:00Z</dcterms:modified>
  <cp:revision>4</cp:revision>
  <dc:subject/>
  <dc:title>                                                                                                                             У Т В Е Р Ж Д А Ю</dc:title>
</cp:coreProperties>
</file>