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У Т В Е Р Ж Д А Ю </w:t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Нефтеюга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го Совета при Главе Нефтеюганского района по противодействию коррупци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Г.В.Лапк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» января  2019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Совета при Главе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04» марта 2019 год                                                            администрация Нефтеюганского района       11:00 час                                                                                          кабинет № 430 (конференц-за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Вступительное слово председательствующего о регламенте заседания и рассматриваемых вопросах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, за 2018 год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/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</w:rPr>
      </w:pPr>
      <w:r>
        <w:rPr>
          <w:i/>
          <w:color w:val="000000"/>
          <w:sz w:val="26"/>
          <w:szCs w:val="26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 результатах мониторинга наличия задолженности по арендным платежам и пени по договорам аренды имущества и земельных участков за 2018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заместитель начальника управления отчетности и программно-целевого планирования – заместитель главного бухгалтера администрации Нефтеюганского района Пятигор Татьяна Алексее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дседатель комитета по земельным ресурсам департамента градостроительства и землепользования администрации Нефтеюганского района Дода Александр Васильевич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Об организации антикоррупционной деятельности в подведомственных учреждениях (с заслушиванием руководителей учреждений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Доклад: </w:t>
      </w:r>
      <w:r>
        <w:rPr>
          <w:i/>
          <w:color w:val="000000"/>
          <w:sz w:val="26"/>
          <w:szCs w:val="26"/>
        </w:rPr>
        <w:t>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 xml:space="preserve">Об исполнении мероприятий Плана противодействия коррупции на 2018-2020 годы, за 2018 го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6980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плана </w:t>
      </w:r>
      <w:r>
        <w:rPr>
          <w:sz w:val="28"/>
          <w:szCs w:val="28"/>
        </w:rPr>
        <w:t>совместных мероприятий органов местного самоуправления Нефтеюганского района и поселений по вопросам противодействия коррупции за 2018 год</w:t>
      </w:r>
      <w:r>
        <w:rPr>
          <w:rFonts w:eastAsia="Calibri"/>
          <w:sz w:val="28"/>
          <w:szCs w:val="28"/>
        </w:rPr>
        <w:t>, и утверждении плана совместных мероприятиях органов местного самоуправления Нефтеюганского района и поселений по вопросам противодействия коррупции на 2019 год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i/>
          <w:i/>
          <w:color w:val="000000"/>
          <w:sz w:val="26"/>
          <w:szCs w:val="26"/>
        </w:rPr>
      </w:pPr>
      <w:r>
        <w:rPr>
          <w:rFonts w:eastAsia="Calibri"/>
          <w:sz w:val="28"/>
          <w:szCs w:val="28"/>
        </w:rPr>
        <w:t>О реализации медиа-плана информационной компании по антикоррупционной пропаганде комплекса мероприятий, проводимых в муниципальном образовании Нефтеюганский район за 2018 год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отдела информационной политики МКУ «Управление по делам администрации Нефтеюганского района» Ходина Елена Михайловн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протокольных поручений межведомственного Совета при Главе Нефтеюганского района по противодействию корруп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секретарь межведомственного Совета при Главе Нефтеюганского района по противодействию коррупции Беляева Евгения Анатольевна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284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3:00Z</dcterms:created>
  <dc:creator>gorbatovsky</dc:creator>
  <dc:description/>
  <cp:keywords/>
  <dc:language>en-US</dc:language>
  <cp:lastModifiedBy>Беляева Евгения Анатольевна</cp:lastModifiedBy>
  <cp:lastPrinted>2018-01-17T14:57:00Z</cp:lastPrinted>
  <dcterms:modified xsi:type="dcterms:W3CDTF">2019-03-06T11:25:00Z</dcterms:modified>
  <cp:revision>32</cp:revision>
  <dc:subject/>
  <dc:title>У Т В Е Р Ж Д А Ю</dc:title>
</cp:coreProperties>
</file>