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 об исполнении Плана</w:t>
      </w:r>
    </w:p>
    <w:p>
      <w:pPr>
        <w:pStyle w:val="Normal"/>
        <w:jc w:val="center"/>
        <w:rPr>
          <w:sz w:val="26"/>
          <w:szCs w:val="26"/>
        </w:rPr>
      </w:pPr>
      <w:r>
        <w:rPr>
          <w:sz w:val="26"/>
          <w:szCs w:val="26"/>
        </w:rPr>
        <w:t>противодействия коррупции в Нефтеюганском районе на 2021-2024 годы</w:t>
      </w:r>
    </w:p>
    <w:p>
      <w:pPr>
        <w:pStyle w:val="Normal"/>
        <w:jc w:val="center"/>
        <w:rPr/>
      </w:pPr>
      <w:r>
        <w:rPr>
          <w:sz w:val="26"/>
          <w:szCs w:val="26"/>
        </w:rPr>
        <w:t>за 2022 год</w:t>
      </w:r>
    </w:p>
    <w:p>
      <w:pPr>
        <w:pStyle w:val="Normal"/>
        <w:jc w:val="center"/>
        <w:rPr>
          <w:sz w:val="26"/>
          <w:szCs w:val="26"/>
        </w:rPr>
      </w:pPr>
      <w:r>
        <w:rPr>
          <w:sz w:val="26"/>
          <w:szCs w:val="26"/>
        </w:rPr>
      </w:r>
    </w:p>
    <w:tbl>
      <w:tblPr>
        <w:tblW w:w="15167" w:type="dxa"/>
        <w:jc w:val="left"/>
        <w:tblInd w:w="137" w:type="dxa"/>
        <w:tblLayout w:type="fixed"/>
        <w:tblCellMar>
          <w:top w:w="0" w:type="dxa"/>
          <w:left w:w="108" w:type="dxa"/>
          <w:bottom w:w="0" w:type="dxa"/>
          <w:right w:w="108" w:type="dxa"/>
        </w:tblCellMar>
      </w:tblPr>
      <w:tblGrid>
        <w:gridCol w:w="851"/>
        <w:gridCol w:w="5953"/>
        <w:gridCol w:w="1985"/>
        <w:gridCol w:w="2976"/>
        <w:gridCol w:w="3402"/>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Информация об исполнении</w:t>
            </w:r>
          </w:p>
        </w:tc>
      </w:tr>
    </w:tbl>
    <w:p>
      <w:pPr>
        <w:pStyle w:val="Normal"/>
        <w:rPr>
          <w:sz w:val="2"/>
          <w:szCs w:val="2"/>
        </w:rPr>
      </w:pPr>
      <w:r>
        <w:rPr>
          <w:sz w:val="2"/>
          <w:szCs w:val="2"/>
        </w:rPr>
      </w:r>
    </w:p>
    <w:tbl>
      <w:tblPr>
        <w:tblW w:w="15179" w:type="dxa"/>
        <w:jc w:val="left"/>
        <w:tblInd w:w="137" w:type="dxa"/>
        <w:tblLayout w:type="fixed"/>
        <w:tblCellMar>
          <w:top w:w="0" w:type="dxa"/>
          <w:left w:w="108" w:type="dxa"/>
          <w:bottom w:w="0" w:type="dxa"/>
          <w:right w:w="108" w:type="dxa"/>
        </w:tblCellMar>
      </w:tblPr>
      <w:tblGrid>
        <w:gridCol w:w="851"/>
        <w:gridCol w:w="5953"/>
        <w:gridCol w:w="1985"/>
        <w:gridCol w:w="2970"/>
        <w:gridCol w:w="3409"/>
        <w:gridCol w:w="11"/>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5</w:t>
            </w:r>
          </w:p>
        </w:tc>
      </w:tr>
      <w:tr>
        <w:trPr>
          <w:trHeight w:val="325" w:hRule="atLeast"/>
        </w:trPr>
        <w:tc>
          <w:tcPr>
            <w:tcW w:w="15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применения в порядке, установленном постановлением администрации Нефтеюганского района от 24.04.2015 № 878-па-нпа «О порядке организации и проведения мониторинга правоприменения в Нефтеюган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w:t>
              <w:br/>
              <w:t xml:space="preserve">Нефтеюганского района, </w:t>
            </w:r>
          </w:p>
          <w:p>
            <w:pPr>
              <w:pStyle w:val="Normal"/>
              <w:shd w:fill="FFFFFF" w:val="clear"/>
              <w:ind w:left="-107" w:hanging="0"/>
              <w:jc w:val="center"/>
              <w:rPr/>
            </w:pPr>
            <w:r>
              <w:rPr>
                <w:color w:val="000000"/>
              </w:rPr>
              <w:t xml:space="preserve">структурные подразделения администрации </w:t>
              <w:br/>
              <w:t>Нефтеюганского района, являющиеся исполнителями мониторинга правопримен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ИСПОЛНЕНО</w:t>
            </w:r>
          </w:p>
          <w:p>
            <w:pPr>
              <w:pStyle w:val="Normal"/>
              <w:shd w:fill="FFFFFF" w:val="clear"/>
              <w:ind w:left="-107" w:hanging="0"/>
              <w:jc w:val="center"/>
              <w:rPr/>
            </w:pPr>
            <w:r>
              <w:rPr/>
              <w:t xml:space="preserve">Мониторинг правоприменения осуществлялся в установленном порядке и в соответствии с планом мониторинга правоприменения, утверждённым распоряжением администрации района от 14.04.2022 №221-ра. Приведено в соответствие с действующим законодательством 57 МПА </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муниципальной службы, кадров и наград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 xml:space="preserve">постановлением Главы района от 04.02.2022 № 11-пг-нпа внесены изменения в постановление Главы нефтеюганского района от </w:t>
            </w:r>
            <w:r>
              <w:rPr/>
              <w:t>15.10.2012 № 62-п «О межведомственном Совете при Главе Нефтеюганского района по противодействию коррупции»</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аппарат Думы </w:t>
              <w:br/>
              <w:t>Нефтеюганского района,</w:t>
            </w:r>
          </w:p>
          <w:p>
            <w:pPr>
              <w:pStyle w:val="Normal"/>
              <w:shd w:fill="FFFFFF" w:val="clear"/>
              <w:jc w:val="center"/>
              <w:rPr>
                <w:color w:val="000000"/>
              </w:rPr>
            </w:pPr>
            <w:r>
              <w:rPr>
                <w:color w:val="000000"/>
              </w:rPr>
              <w:t xml:space="preserve">юридический комитет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роведена антикоррупционная экспертиза 365 НПА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аппарат Думы </w:t>
              <w:br/>
              <w:t>Нефтеюганского района,</w:t>
            </w:r>
          </w:p>
          <w:p>
            <w:pPr>
              <w:pStyle w:val="Normal"/>
              <w:shd w:fill="FFFFFF" w:val="clear"/>
              <w:jc w:val="center"/>
              <w:rPr/>
            </w:pPr>
            <w:r>
              <w:rPr>
                <w:color w:val="000000"/>
              </w:rPr>
              <w:t xml:space="preserve">юридический комитет администрации </w:t>
              <w:br/>
              <w:t>Нефтеюганского района,</w:t>
            </w:r>
          </w:p>
          <w:p>
            <w:pPr>
              <w:pStyle w:val="Normal"/>
              <w:shd w:fill="FFFFFF" w:val="clear"/>
              <w:jc w:val="center"/>
              <w:rPr>
                <w:color w:val="000000"/>
              </w:rPr>
            </w:pPr>
            <w:r>
              <w:rPr>
                <w:color w:val="000000"/>
              </w:rPr>
              <w:t xml:space="preserve">структурные подразделения администрации </w:t>
              <w:br/>
              <w:t>Нефтеюганского района, являющиеся разработчиком нормативного правового акта (прое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Организация проведения независимой антикоррупционной экспертизы обеспечивалась путём размещения проектов НПА на сайте ОМС Нефтеюганского района. Заключений независимой антикоррупционной экспертизы на проекты НПА не поступали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юридический комитет администрации </w:t>
              <w:br/>
              <w:t xml:space="preserve">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w:t>
              <w:br/>
              <w:t xml:space="preserve">Нефтеюганского района, являющиеся разработчиком нормативного правового акта (проекта), </w:t>
            </w:r>
          </w:p>
          <w:p>
            <w:pPr>
              <w:pStyle w:val="Normal"/>
              <w:shd w:fill="FFFFFF" w:val="clear"/>
              <w:jc w:val="center"/>
              <w:rPr>
                <w:color w:val="000000"/>
              </w:rPr>
            </w:pPr>
            <w:r>
              <w:rPr>
                <w:color w:val="000000"/>
              </w:rPr>
              <w:t xml:space="preserve">аппарат Думы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t xml:space="preserve">3 проекта НПА, в которых прокуратурой выявлены коррупциогенные факторы, приведены в соответствие с законодательством, НПА приняты с учётом замечания Нефтеюганской межрайонной прокуратуры </w:t>
            </w:r>
          </w:p>
        </w:tc>
      </w:tr>
      <w:tr>
        <w:trPr>
          <w:trHeight w:val="328" w:hRule="atLeast"/>
        </w:trPr>
        <w:tc>
          <w:tcPr>
            <w:tcW w:w="15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color w:val="00000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color w:val="000000"/>
              </w:rPr>
            </w:pPr>
            <w:r>
              <w:rPr>
                <w:color w:val="000000"/>
              </w:rPr>
              <w:t xml:space="preserve">в течение </w:t>
              <w:br/>
              <w:t>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аппарат Думы </w:t>
              <w:br/>
              <w:t>Нефтеюганского района,</w:t>
            </w:r>
          </w:p>
          <w:p>
            <w:pPr>
              <w:pStyle w:val="Normal"/>
              <w:shd w:fill="FFFFFF" w:val="clear"/>
              <w:jc w:val="center"/>
              <w:rPr/>
            </w:pPr>
            <w:r>
              <w:rPr>
                <w:color w:val="000000"/>
              </w:rPr>
              <w:t xml:space="preserve">юридический комитет администрации </w:t>
              <w:br/>
              <w:t xml:space="preserve">Нефтеюганского </w:t>
            </w:r>
            <w:r>
              <w:rPr/>
              <w:t>района,</w:t>
            </w:r>
            <w:r>
              <w:rPr>
                <w:color w:val="FF0000"/>
              </w:rPr>
              <w:t xml:space="preserve"> </w:t>
            </w:r>
          </w:p>
          <w:p>
            <w:pPr>
              <w:pStyle w:val="Normal"/>
              <w:shd w:fill="FFFFFF" w:val="clear"/>
              <w:jc w:val="center"/>
              <w:rPr/>
            </w:pPr>
            <w:r>
              <w:rPr/>
              <w:t>Контрольно-счётная палата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 xml:space="preserve">Информация о признании недействительными ненормативных правовых актов, незаконными решений и действий (бездействия) ОМС Нефтеюганского района не поступала, информация размещена на сайте ОМС Нефтеюганского района в рубрике «Правовое обеспечение» раздела «Информация о правоприменительной практике» </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color w:val="000000"/>
              </w:rPr>
            </w:pPr>
            <w:r>
              <w:rPr>
                <w:color w:val="000000"/>
              </w:rPr>
              <w:t>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юридический комитет администрации </w:t>
              <w:br/>
              <w:t>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 xml:space="preserve">Данный вопрос рассматривался на заседаниях Общественного совета при Главе района 17.02.2022, 09.6.2022, 22.09.2022, 30.11.2022; на заседаниях Общественного совета по вопросам ЖКХ и дорожной деятельности 25.02.2022, 11.05.2022, 11.08.2022; на заседаниях общественных советов при ДКиС – 14.03.2022, 13.06.2022. Информация размещена сайте ОМС Нефтеюганского района в разделе «Общественные советы» http://www.admoil.ru/narod-i-vlast/obshchestvennye-sovety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2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w:t>
              <w:br/>
              <w:t xml:space="preserve">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Организовано участие </w:t>
            </w:r>
            <w:r>
              <w:rPr/>
              <w:t xml:space="preserve">представителей общественных объединений в 4 публичных слушаниях, 35 общественных обсуждении, заседаниях общественных советов 2 проектов НПА ХМАО-Югры, 40 МНПА, в т.ч. 2 проекта НПА о бюджете МО, 2 проекта о внесении изменений в Устав МО </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смотрение актов прокурорского реагирования, в том числе путём проведения совместных с органами прокуратуры совещаний с обсуждением результатов проверок по актам прокурорского реагирования, принятие мер упреждающе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оступило 8 актов прокурорского реагирования (5 представлений об устранении нарушений законодательства, 3 предостережения). Все акты прокурорского реагирования рассмотрены в установленные сроки и удовлетворены </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и </w:t>
            </w:r>
            <w:r>
              <w:rPr/>
              <w:t xml:space="preserve"> недопущения однородных нарушений в дальнейш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color w:val="000000"/>
              </w:rPr>
            </w:pPr>
            <w:r>
              <w:rPr>
                <w:color w:val="000000"/>
              </w:rPr>
              <w:t>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Обзоры направлялись ежеквартально</w:t>
            </w:r>
            <w:r>
              <w:rPr/>
              <w:t xml:space="preserve"> в структурные подразделения администрации Нефтеюганского района и главам поселений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в соответствии с осуществляемыми функциями и полномочиями учре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роведено 46 проверок (из них 20 внеплановых), объем бюджетных средств, охваченных проверками, составил 2 962 496 858,8 руб. выявлены нарушения: трудового законодательства при выплате з/пл ниже установленного МРОТ, при расчетах размера пенсии за выслугу лет, ведения бухгалтерского учёта, оформления первичных учётных документов. Нецелевого расходования бюджетных средств не установлено.  Информация о проведённых проверках размещена на сайте ОМС Нефтеюганского района</w:t>
            </w:r>
          </w:p>
          <w:p>
            <w:pPr>
              <w:pStyle w:val="Normal"/>
              <w:shd w:fill="FFFFFF" w:val="clear"/>
              <w:jc w:val="center"/>
              <w:rPr>
                <w:color w:val="000000"/>
              </w:rPr>
            </w:pPr>
            <w:r>
              <w:rPr>
                <w:color w:val="000000"/>
              </w:rPr>
              <w:t>http://www.admoil.ru/deyatelnost/kru</w:t>
            </w:r>
          </w:p>
          <w:p>
            <w:pPr>
              <w:pStyle w:val="Normal"/>
              <w:shd w:fill="FFFFFF" w:val="clear"/>
              <w:jc w:val="center"/>
              <w:rPr>
                <w:color w:val="000000"/>
              </w:rPr>
            </w:pPr>
            <w:r>
              <w:rPr>
                <w:color w:val="000000"/>
              </w:rPr>
              <w:t>http://www.admoil.ru/informatsiya-o-rezultatakh-kontrolnykh-i-ekspertno-analiticheskikh-meropriyatij/2022-god</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jc w:val="center"/>
              <w:rPr>
                <w:sz w:val="22"/>
                <w:szCs w:val="22"/>
              </w:rPr>
            </w:pPr>
            <w:r>
              <w:rPr>
                <w:color w:val="000000"/>
              </w:rPr>
              <w:t xml:space="preserve">Проведено 14 проверок (из них 4 внеплановых), проверено закупочных процедур на сумму 606 529 553,41 руб. рассмотрено 1 обращение граждан в части соблюдения требований к исполнению, изменению контракта, 4 уведомления о заключении контракта с един.поставщиком. Выявлен 101 факт нарушения законодательства о контрактной системе в сфере закупок на сумму 6 971 314,84 руб. </w:t>
            </w:r>
            <w:r>
              <w:rPr/>
              <w:t>По 10 фактам, содержащим признаки административных нарушений, информация и материалы направлены в</w:t>
            </w:r>
          </w:p>
          <w:p>
            <w:pPr>
              <w:pStyle w:val="Normal"/>
              <w:jc w:val="center"/>
              <w:rPr/>
            </w:pPr>
            <w:r>
              <w:rPr/>
              <w:t>Службу контроля ХМАО-Югры для рассмотрения вопроса о возбуждении дел об административных правонарушениях.</w:t>
            </w:r>
          </w:p>
          <w:p>
            <w:pPr>
              <w:pStyle w:val="Normal"/>
              <w:jc w:val="center"/>
              <w:rPr/>
            </w:pPr>
            <w:r>
              <w:rPr/>
              <w:t>Возбуждено 8 дел об административных правонарушениях.</w:t>
            </w:r>
          </w:p>
          <w:p>
            <w:pPr>
              <w:pStyle w:val="Normal"/>
              <w:shd w:fill="FFFFFF" w:val="clear"/>
              <w:jc w:val="center"/>
              <w:rPr>
                <w:color w:val="000000"/>
              </w:rPr>
            </w:pPr>
            <w:r>
              <w:rPr>
                <w:color w:val="000000"/>
              </w:rPr>
              <w:t xml:space="preserve">Информация о проведённых проверках размещена на сайте ОМС Нефтеюганского района </w:t>
            </w:r>
            <w:r>
              <w:rPr/>
              <w:t>(http://www.admoil.ru/rezultaty-proverok-soblyudeniya-zakonodatelstva-o-kontraktnoj-sisteme) и</w:t>
            </w:r>
            <w:r>
              <w:rPr>
                <w:rFonts w:eastAsia="Calibri"/>
              </w:rPr>
              <w:t xml:space="preserve"> </w:t>
            </w:r>
            <w:r>
              <w:rPr/>
              <w:t>на официальном сайте Единой информационной системы в сфере закупок www.zakupki.gov.ru  в информационно-телекоммуникационной сети «Интернет»</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Осуществление ведомственного контроля в сфере закупок 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ИСПОЛНЕНО</w:t>
            </w:r>
          </w:p>
          <w:p>
            <w:pPr>
              <w:pStyle w:val="Normal"/>
              <w:shd w:fill="FFFFFF" w:val="clear"/>
              <w:ind w:left="-107" w:hanging="0"/>
              <w:jc w:val="center"/>
              <w:rPr>
                <w:highlight w:val="cyan"/>
              </w:rPr>
            </w:pPr>
            <w:r>
              <w:rPr>
                <w:color w:val="000000"/>
              </w:rPr>
              <w:t xml:space="preserve">Главными распорядителями бюджетных средств проведено 4 проверки подведомственных учреждений, выявлено 2 нарушения.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в сфере закупок товаров, работ и услуг для государственных и муниципальных нужд, выявленных в ходе проводимых проверок, </w:t>
              <w:br/>
              <w:t>и направление таковых обзоров в муниципальные учреждения в целях предупреждения аналогичных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ётным периодом</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обзоры типичных нарушений законодательства в сфере закупок товаров, работ и услуг для государственных и муниципальных нужд, выявленных в ходе проводимых проверок, направлялись в адрес муницип.заказчиков, глав поселений ежеквартальн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shd w:fill="FFFFFF" w:val="clear"/>
              <w:jc w:val="center"/>
              <w:rPr>
                <w:color w:val="000000"/>
              </w:rPr>
            </w:pPr>
            <w:r>
              <w:rPr>
                <w:color w:val="000000"/>
              </w:rPr>
              <w:t xml:space="preserve">мониторинг осуществляется на постоянной основе. </w:t>
            </w:r>
          </w:p>
          <w:p>
            <w:pPr>
              <w:pStyle w:val="Normal"/>
              <w:shd w:fill="FFFFFF" w:val="clear"/>
              <w:jc w:val="center"/>
              <w:rPr>
                <w:color w:val="000000"/>
              </w:rPr>
            </w:pPr>
            <w:r>
              <w:rPr>
                <w:color w:val="000000"/>
              </w:rPr>
              <w:t>Ведется работа по выявлению задолженности по арендным платежам и пени, по выявлению земельных участков, которые не используются или используются по нецелевому назначению. По 15 договорам аренды земельных участков юридическим лицам – арендаторам направлены уведомления о расторжении договоров аренды и возвращении земельных участков. В рамках контроля за соблюдением требований земельного законодательства РФ отделом муниципального контроля проведено:</w:t>
            </w:r>
          </w:p>
          <w:p>
            <w:pPr>
              <w:pStyle w:val="Normal"/>
              <w:shd w:fill="FFFFFF" w:val="clear"/>
              <w:jc w:val="center"/>
              <w:rPr>
                <w:color w:val="000000"/>
              </w:rPr>
            </w:pPr>
            <w:r>
              <w:rPr>
                <w:color w:val="000000"/>
              </w:rPr>
              <w:t>1 внеплановая проверка;</w:t>
            </w:r>
          </w:p>
          <w:p>
            <w:pPr>
              <w:pStyle w:val="Normal"/>
              <w:shd w:fill="FFFFFF" w:val="clear"/>
              <w:jc w:val="center"/>
              <w:rPr>
                <w:color w:val="000000"/>
              </w:rPr>
            </w:pPr>
            <w:r>
              <w:rPr>
                <w:color w:val="000000"/>
              </w:rPr>
              <w:t>63 выездных обследования;</w:t>
            </w:r>
          </w:p>
          <w:p>
            <w:pPr>
              <w:pStyle w:val="Normal"/>
              <w:shd w:fill="FFFFFF" w:val="clear"/>
              <w:jc w:val="center"/>
              <w:rPr>
                <w:color w:val="000000"/>
              </w:rPr>
            </w:pPr>
            <w:r>
              <w:rPr>
                <w:color w:val="000000"/>
              </w:rPr>
              <w:t>48 профилактических визитов.</w:t>
            </w:r>
          </w:p>
          <w:p>
            <w:pPr>
              <w:pStyle w:val="Normal"/>
              <w:shd w:fill="FFFFFF" w:val="clear"/>
              <w:jc w:val="center"/>
              <w:rPr>
                <w:color w:val="000000"/>
              </w:rPr>
            </w:pPr>
            <w:r>
              <w:rPr>
                <w:color w:val="000000"/>
              </w:rPr>
              <w:t>Материал внеплановой проверки направлен в Росреестр, по итогам рассмотрения которого возбуждено административное производство, собственник земельного участка привлечен к административной ответственности по ч.1 ст.8.8. КоАП РФ, штраф – 10 000 руб.</w:t>
            </w:r>
          </w:p>
          <w:p>
            <w:pPr>
              <w:pStyle w:val="Normal"/>
              <w:shd w:fill="FFFFFF" w:val="clear"/>
              <w:jc w:val="center"/>
              <w:rPr>
                <w:color w:val="000000"/>
              </w:rPr>
            </w:pPr>
            <w:r>
              <w:rPr>
                <w:color w:val="000000"/>
              </w:rPr>
              <w:t>Вынесено 17 предостережений о недопустимости нарушения обязательных требований.</w:t>
            </w:r>
          </w:p>
          <w:p>
            <w:pPr>
              <w:pStyle w:val="Normal"/>
              <w:jc w:val="center"/>
              <w:rPr/>
            </w:pPr>
            <w:r>
              <w:rPr>
                <w:color w:val="000000"/>
              </w:rPr>
              <w:t>Сведения о проведенных контрольных мероприятиях, проверках, профилактических визитах и выданных предостережениях своевременно размещались в Едином реестре контрольных (надзорных) мероприятий (ЕРКНМ) в сети Интернет.</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нализ результатов рассмотрения обращения граждан </w:t>
              <w:br/>
              <w:t>и юридических лиц, содержащих информацию о коррупционных проявлениях, принятие мер по недопущению и устранению предпосылок, способствующих совершению указанных проя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2 года</w:t>
            </w:r>
          </w:p>
          <w:p>
            <w:pPr>
              <w:pStyle w:val="Normal"/>
              <w:widowControl w:val="false"/>
              <w:shd w:fill="FFFFFF" w:val="clear"/>
              <w:rPr/>
            </w:pPr>
            <w:r>
              <w:rPr/>
            </w:r>
          </w:p>
          <w:p>
            <w:pPr>
              <w:pStyle w:val="Normal"/>
              <w:widowControl w:val="false"/>
              <w:shd w:fill="FFFFFF" w:val="clea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 xml:space="preserve">Поступило 374 письменных и устных обращений граждан, информации о коррупционных правонарушениях не содержат.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w:t>
              <w:br/>
              <w:t xml:space="preserve">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о результатам оценки коррупционных рисков подготовлена, утверждена карта коррупционных рисков, которая размещена на сайте ОМС Нефтеюганского района http://www.admoil.ru/otsenka-korruptsionnykh-riskov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2.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 </w:t>
            </w:r>
          </w:p>
          <w:p>
            <w:pPr>
              <w:pStyle w:val="Normal"/>
              <w:shd w:fill="FFFFFF" w:val="clear"/>
              <w:jc w:val="both"/>
              <w:rPr>
                <w:color w:val="FF0000"/>
                <w:szCs w:val="28"/>
              </w:rPr>
            </w:pPr>
            <w:r>
              <w:rPr>
                <w:color w:val="FF0000"/>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2 года</w:t>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муниципальной службы, кадров и наград администрации </w:t>
              <w:br/>
              <w:t>Нефтеюганского района,</w:t>
            </w:r>
          </w:p>
          <w:p>
            <w:pPr>
              <w:pStyle w:val="Normal"/>
              <w:shd w:fill="FFFFFF" w:val="clear"/>
              <w:jc w:val="center"/>
              <w:rPr>
                <w:color w:val="000000"/>
              </w:rPr>
            </w:pPr>
            <w:r>
              <w:rPr>
                <w:color w:val="000000"/>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t xml:space="preserve">По результатам оценки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 составлена сводная рейтинговая таблица, которая размещена </w:t>
            </w:r>
            <w:r>
              <w:rPr>
                <w:color w:val="000000"/>
              </w:rPr>
              <w:t xml:space="preserve">на сайте ОМС Нефтеюганского района </w:t>
            </w:r>
          </w:p>
          <w:p>
            <w:pPr>
              <w:pStyle w:val="Normal"/>
              <w:shd w:fill="FFFFFF" w:val="clear"/>
              <w:jc w:val="center"/>
              <w:rPr>
                <w:color w:val="000000"/>
              </w:rPr>
            </w:pPr>
            <w:r>
              <w:rPr>
                <w:color w:val="000000"/>
              </w:rPr>
              <w:t>http://www.admoil.ru/otsenka-korruptsionnykh-riskov</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w:t>
            </w:r>
          </w:p>
          <w:p>
            <w:pPr>
              <w:pStyle w:val="Normal"/>
              <w:ind w:firstLine="324"/>
              <w:jc w:val="both"/>
              <w:rPr/>
            </w:pPr>
            <w:r>
              <w:rPr/>
              <w:t>контроля</w:t>
            </w:r>
            <w:r>
              <w:rPr>
                <w:szCs w:val="28"/>
              </w:rPr>
              <w:t xml:space="preserve"> за проведением в подведомственных организациях комплекса антикоррупционных мероприятий в соответствии со статьёй 13.3 Федерального закона от 25.12.2008 № 273-ФЗ «О противодействии коррупции», включая формирование стандартов антикоррупционного поведения, урегулирование конфликта интересов, профилактику незаконных вознаграждений, </w:t>
            </w:r>
          </w:p>
          <w:p>
            <w:pPr>
              <w:pStyle w:val="Normal"/>
              <w:ind w:firstLine="324"/>
              <w:jc w:val="both"/>
              <w:rPr/>
            </w:pPr>
            <w:r>
              <w:rPr/>
              <w:t>контроля</w:t>
            </w:r>
            <w:r>
              <w:rPr>
                <w:szCs w:val="28"/>
              </w:rPr>
              <w:t xml:space="preserve"> соблюдения внутренних процедур и внеш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муниципальной службы, кадров и наград администрации </w:t>
              <w:br/>
              <w:t>Нефтеюганского района,</w:t>
            </w:r>
          </w:p>
          <w:p>
            <w:pPr>
              <w:pStyle w:val="Normal"/>
              <w:shd w:fill="FFFFFF" w:val="clear"/>
              <w:jc w:val="center"/>
              <w:rPr/>
            </w:pPr>
            <w:r>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p>
            <w:pPr>
              <w:pStyle w:val="Normal"/>
              <w:shd w:fill="FFFFFF" w:val="clear"/>
              <w:jc w:val="center"/>
              <w:rPr>
                <w:color w:val="000000"/>
              </w:rPr>
            </w:pPr>
            <w:r>
              <w:rPr/>
              <w:t>заместитель начальника контрольно-ревизионного управления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ind w:firstLine="324"/>
              <w:jc w:val="center"/>
              <w:rPr>
                <w:color w:val="000000"/>
              </w:rPr>
            </w:pPr>
            <w:r>
              <w:rPr/>
              <w:t>Контроль</w:t>
            </w:r>
            <w:r>
              <w:rPr>
                <w:szCs w:val="28"/>
              </w:rPr>
              <w:t xml:space="preserve"> за проведением в подведомственных организациях комплекса антикоррупционных мероприятий, включая формирование стандартов антикоррупционного поведения, урегулирование конфликта интересов, профилактику незаконных вознаграждений, соблюдения внутренних процедур и внешний аудит, осуществлен в</w:t>
            </w:r>
            <w:r>
              <w:rPr>
                <w:color w:val="000000"/>
              </w:rPr>
              <w:t xml:space="preserve"> рамках проведенной оценки </w:t>
            </w:r>
            <w:r>
              <w:rPr/>
              <w:t>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рка полноты и качества принятых в подведомственных организациях документов по вопросам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муниципальной службы, кадров и наград администрации </w:t>
              <w:br/>
              <w:t>Нефтеюганского района,</w:t>
            </w:r>
          </w:p>
          <w:p>
            <w:pPr>
              <w:pStyle w:val="Normal"/>
              <w:shd w:fill="FFFFFF" w:val="clear"/>
              <w:jc w:val="center"/>
              <w:rPr>
                <w:color w:val="000000"/>
              </w:rPr>
            </w:pPr>
            <w:r>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Локальные правовые акты подведомственных муниципальных организаций и учреждений, принятые в сфере противодействия коррупции, изучены в рамках проведенной оценки </w:t>
            </w:r>
            <w:r>
              <w:rPr/>
              <w:t>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 соответствуют действующему законодательству</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сообщений о нарушениях, допускаемых работниками подведом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вопросам местного самоуправления и обращениям граждан администрации Нефтеюганского района, </w:t>
            </w:r>
          </w:p>
          <w:p>
            <w:pPr>
              <w:pStyle w:val="Normal"/>
              <w:shd w:fill="FFFFFF" w:val="clear"/>
              <w:jc w:val="center"/>
              <w:rPr>
                <w:color w:val="000000"/>
              </w:rPr>
            </w:pPr>
            <w:r>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В ходе проведенного анализа нарушений, допущенных в 2022 году работниками подведомственных муниципальных учреждений, установлено, что к дисциплинарной ответственности за коррупционные правонарушения работники учреждений не привлекались, за совершение коррупционного преступления, предусмотренного ч.1 ст.290 УК РФ, привлекается к уголовной ответственности 1 работник МКУ, подведомственного администрации Нефтеюганского района, уголовное дело находится в суде.</w:t>
            </w:r>
          </w:p>
        </w:tc>
      </w:tr>
      <w:tr>
        <w:trPr>
          <w:trHeight w:val="418" w:hRule="atLeast"/>
        </w:trPr>
        <w:tc>
          <w:tcPr>
            <w:tcW w:w="15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w:t>
            </w:r>
          </w:p>
          <w:p>
            <w:pPr>
              <w:pStyle w:val="Normal"/>
              <w:jc w:val="center"/>
              <w:rPr/>
            </w:pPr>
            <w:r>
              <w:rPr/>
              <w:t>2022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color w:val="000000"/>
              </w:rPr>
            </w:pPr>
            <w:r>
              <w:rPr>
                <w:color w:val="000000"/>
              </w:rPr>
              <w:t xml:space="preserve">МКУ «Управление по делам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shd w:fill="FFFFFF" w:val="clear"/>
              <w:ind w:firstLine="5"/>
              <w:jc w:val="center"/>
              <w:rPr>
                <w:color w:val="000000"/>
              </w:rPr>
            </w:pPr>
            <w:r>
              <w:rPr>
                <w:color w:val="000000"/>
              </w:rPr>
              <w:t>Повестки, протоколы, материалы 4 заседаний межведомственного Совета при Главе Нефтеюганского района по противодействию коррупции в течение года размещались на официальном сайте органов местного самоуправления. О принимаемых в муниципалитете мерах по противодействию коррупции</w:t>
            </w:r>
          </w:p>
          <w:p>
            <w:pPr>
              <w:pStyle w:val="Normal"/>
              <w:jc w:val="center"/>
              <w:rPr>
                <w:color w:val="000000"/>
              </w:rPr>
            </w:pPr>
            <w:r>
              <w:rPr>
                <w:color w:val="000000"/>
              </w:rPr>
              <w:t>рассказывали журналисты местных СМИ - газеты «Югорское обозрение» и ООО ТРК «Сибирь»</w:t>
            </w:r>
          </w:p>
          <w:p>
            <w:pPr>
              <w:pStyle w:val="Normal"/>
              <w:jc w:val="center"/>
              <w:rPr/>
            </w:pPr>
            <w:r>
              <w:rPr/>
              <w:t>http://www.admoil.ru/mezhvedomstvennyj-sove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МКУ «Управление по делам администрации </w:t>
              <w:br/>
              <w:t>Нефтеюганского района»,</w:t>
            </w:r>
          </w:p>
          <w:p>
            <w:pPr>
              <w:pStyle w:val="Normal"/>
              <w:shd w:fill="FFFFFF" w:val="clear"/>
              <w:jc w:val="center"/>
              <w:rPr>
                <w:color w:val="000000"/>
              </w:rPr>
            </w:pPr>
            <w:r>
              <w:rPr>
                <w:color w:val="000000"/>
              </w:rPr>
              <w:t>владельцы информ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color w:val="000000"/>
              </w:rPr>
            </w:pPr>
            <w:r>
              <w:rPr>
                <w:color w:val="000000"/>
              </w:rPr>
              <w:t xml:space="preserve">раздел «Противодействие коррупции» на сайте ОМС Нефтеюганского района актуализировался на постоянной основе </w:t>
            </w:r>
          </w:p>
          <w:p>
            <w:pPr>
              <w:pStyle w:val="Normal"/>
              <w:jc w:val="center"/>
              <w:rPr/>
            </w:pPr>
            <w:r>
              <w:rPr/>
              <w:t>http://www.admoil.ru/deyatelnost/protivodejstvie-korruptsii</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в целях выработки мер реаг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МКУ «Управление по делам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spacing w:lineRule="atLeast" w:line="240"/>
              <w:jc w:val="center"/>
              <w:rPr/>
            </w:pPr>
            <w:r>
              <w:rPr/>
              <w:t>Мониторинг печатных, электронных СМИ проводится на регулярной основе, за 2022 год таких материалов выявлено не был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паганда антикоррупционной политики посредством информирования населения путём размещения: </w:t>
            </w:r>
          </w:p>
          <w:p>
            <w:pPr>
              <w:pStyle w:val="Normal"/>
              <w:widowControl w:val="false"/>
              <w:autoSpaceDE w:val="false"/>
              <w:jc w:val="both"/>
              <w:rPr/>
            </w:pPr>
            <w:r>
              <w:rPr/>
              <w:t xml:space="preserve">информационных материалов, разъяснений федерального законодательства, законодательства автономного округа, муниципальных правовых актов, </w:t>
            </w:r>
          </w:p>
          <w:p>
            <w:pPr>
              <w:pStyle w:val="Normal"/>
              <w:widowControl w:val="false"/>
              <w:autoSpaceDE w:val="false"/>
              <w:jc w:val="both"/>
              <w:rPr/>
            </w:pPr>
            <w:r>
              <w:rPr/>
              <w:t xml:space="preserve">о антикоррупционной деятельности (результатах деятельности) органов местного самоуправления Нефтеюганского района,  </w:t>
            </w:r>
          </w:p>
          <w:p>
            <w:pPr>
              <w:pStyle w:val="Normal"/>
              <w:widowControl w:val="false"/>
              <w:autoSpaceDE w:val="false"/>
              <w:jc w:val="both"/>
              <w:rPr/>
            </w:pPr>
            <w:r>
              <w:rPr/>
              <w:t xml:space="preserve">о работе телефонных линий «Прямой диалог», «Горячая линия», </w:t>
            </w:r>
          </w:p>
          <w:p>
            <w:pPr>
              <w:pStyle w:val="Normal"/>
              <w:widowControl w:val="false"/>
              <w:autoSpaceDE w:val="false"/>
              <w:jc w:val="both"/>
              <w:rPr/>
            </w:pPr>
            <w:r>
              <w:rPr>
                <w:szCs w:val="28"/>
              </w:rPr>
              <w:t>контактной информации об ответственных должностных лицах за профилактику коррупции, а также для обратной связи по вопросам столкновения с признаками коррупции</w:t>
            </w:r>
            <w:r>
              <w:rPr/>
              <w:t>:</w:t>
            </w:r>
          </w:p>
          <w:p>
            <w:pPr>
              <w:pStyle w:val="Normal"/>
              <w:widowControl w:val="false"/>
              <w:autoSpaceDE w:val="false"/>
              <w:jc w:val="both"/>
              <w:rPr/>
            </w:pPr>
            <w:r>
              <w:rPr/>
              <w:t>на официальном сайте органов местного самоуправления Нефтеюганского района в телекоммуникационной сети «Интернет»;</w:t>
            </w:r>
          </w:p>
          <w:p>
            <w:pPr>
              <w:pStyle w:val="Normal"/>
              <w:widowControl w:val="false"/>
              <w:autoSpaceDE w:val="false"/>
              <w:jc w:val="both"/>
              <w:rPr/>
            </w:pPr>
            <w:r>
              <w:rPr>
                <w:szCs w:val="28"/>
              </w:rPr>
              <w:t>на информационных стендах в муниципальных организациях;</w:t>
            </w:r>
          </w:p>
          <w:p>
            <w:pPr>
              <w:pStyle w:val="Normal"/>
              <w:widowControl w:val="false"/>
              <w:autoSpaceDE w:val="false"/>
              <w:jc w:val="both"/>
              <w:rPr>
                <w:szCs w:val="28"/>
              </w:rPr>
            </w:pPr>
            <w:r>
              <w:rPr>
                <w:szCs w:val="28"/>
              </w:rPr>
              <w:t>на телевидении и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КУ «Управление по делам администрации </w:t>
              <w:br/>
              <w:t xml:space="preserve">Нефтеюганского района», </w:t>
            </w:r>
          </w:p>
          <w:p>
            <w:pPr>
              <w:pStyle w:val="Normal"/>
              <w:shd w:fill="FFFFFF" w:val="clear"/>
              <w:jc w:val="center"/>
              <w:rPr/>
            </w:pPr>
            <w:r>
              <w:rPr/>
              <w:t xml:space="preserve">структурные подразделения администрации </w:t>
              <w:br/>
              <w:t xml:space="preserve">Нефтеюганского района - владельцы информации, </w:t>
              <w:br/>
              <w:t>Дума Нефтеюганского района, Контрольно-счётная палата 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shd w:fill="FFFFFF" w:val="clear"/>
              <w:jc w:val="center"/>
              <w:rPr/>
            </w:pPr>
            <w:r>
              <w:rPr/>
              <w:t>в местных СМИ и на официальном сайте органов местного самоуправления Нефтеюганского района подготовлен и размещен   201 материал по вопросам противодействия коррупции и работе телефонных линий «Прямой диалог», «Горячая линия». Регулярно СМИ готовили видеосюжеты, статьи по вопросам противодействия коррупции, разъяснению положений законодательства РФ, автономного округа по борьбе с коррупцией, о результатах деятельности ОМС района, правительства округа, направленной на противодействие этому негативному явлению.</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до 22 мая 2022 года</w:t>
            </w:r>
          </w:p>
          <w:p>
            <w:pPr>
              <w:pStyle w:val="Normal"/>
              <w:widowControl w:val="false"/>
              <w:shd w:fill="FFFFFF" w:val="clear"/>
              <w:jc w:val="center"/>
              <w:rPr/>
            </w:pPr>
            <w:r>
              <w:rPr/>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 xml:space="preserve">МКУ «Управление по делам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color w:val="000000"/>
              </w:rPr>
            </w:pPr>
            <w:r>
              <w:rPr>
                <w:color w:val="000000"/>
              </w:rPr>
              <w:t>сведения размещены на сайте ОМС НР в разделе «Противодействие коррупции»</w:t>
            </w:r>
          </w:p>
          <w:p>
            <w:pPr>
              <w:pStyle w:val="Normal"/>
              <w:jc w:val="center"/>
              <w:rPr/>
            </w:pPr>
            <w:r>
              <w:rPr/>
              <w:t>http://www.admoil.ru/profilaktika-pravonarushenij/svedeniya-o-dokhodakh-administratsiya</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МКУ «Управление по делам администрации </w:t>
              <w:br/>
              <w:t>Нефтеюганского района»,</w:t>
            </w:r>
          </w:p>
          <w:p>
            <w:pPr>
              <w:pStyle w:val="Normal"/>
              <w:shd w:fill="FFFFFF" w:val="clear"/>
              <w:jc w:val="center"/>
              <w:rPr>
                <w:color w:val="000000"/>
              </w:rPr>
            </w:pPr>
            <w:r>
              <w:rPr>
                <w:color w:val="000000"/>
              </w:rPr>
              <w:t>БУ Нефтеюганского района Редакция газеты «Югорское обозр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t>В газете «Югорское обозрение» на регулярной основе действует специальные рубрики «Стоп, коррупция!» и «Правовой ликбез», где публикуется информация об основных понятиях в области противодействия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 xml:space="preserve">2022 года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ind w:firstLine="325"/>
              <w:jc w:val="both"/>
              <w:rPr>
                <w:sz w:val="22"/>
                <w:szCs w:val="22"/>
              </w:rPr>
            </w:pPr>
            <w:r>
              <w:rPr>
                <w:color w:val="000000"/>
                <w:sz w:val="22"/>
                <w:szCs w:val="22"/>
                <w:shd w:fill="FFFFFF" w:val="clear"/>
              </w:rPr>
              <w:t>Молодёжным парламентом при Думе Нефтеюганского района в период 2022 года были организованы следующие мероприятия антикоррупционной направленности в молодёжной среде:</w:t>
            </w:r>
          </w:p>
          <w:p>
            <w:pPr>
              <w:pStyle w:val="Normal"/>
              <w:ind w:firstLine="325"/>
              <w:jc w:val="both"/>
              <w:rPr/>
            </w:pPr>
            <w:r>
              <w:rPr>
                <w:color w:val="000000"/>
                <w:sz w:val="22"/>
                <w:szCs w:val="22"/>
                <w:shd w:fill="FFFFFF" w:val="clear"/>
              </w:rPr>
              <w:t xml:space="preserve">- ученики 9 классов НРМОБУ «Сингапайская СОШ» совместно с председателем Молодежного парламента при Думе Нефтеюганского района Голиковой Агатой Леонардовной провели классный час «Коррупция – противоправное действие». В ходе мероприятия ученики разобрали понятие «коррупция», ее виды, причины возникновения и последствия, как можно бороться с коррупцией и ее причинами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Организация и проведение мероприятий, приуроченных к Международному дню борьбы с коррупцией и направленных на формирование в обществе нетерпимости к коррупцион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t>первая декада декабря 2022 года</w:t>
            </w:r>
          </w:p>
          <w:p>
            <w:pPr>
              <w:pStyle w:val="Normal"/>
              <w:shd w:fill="FFFFFF" w:val="clear"/>
              <w:jc w:val="center"/>
              <w:rPr>
                <w:color w:val="000000"/>
              </w:rPr>
            </w:pPr>
            <w:r>
              <w:rPr>
                <w:color w:val="000000"/>
              </w:rPr>
              <w:t>первая декада декабря 2023 года</w:t>
            </w:r>
          </w:p>
          <w:p>
            <w:pPr>
              <w:pStyle w:val="Normal"/>
              <w:shd w:fill="FFFFFF" w:val="clear"/>
              <w:jc w:val="center"/>
              <w:rPr>
                <w:color w:val="000000"/>
              </w:rPr>
            </w:pPr>
            <w:r>
              <w:rPr>
                <w:color w:val="000000"/>
              </w:rPr>
              <w:t>первая декада декабря 2024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color w:val="000000"/>
              </w:rPr>
            </w:pPr>
            <w:r>
              <w:rPr>
                <w:color w:val="000000"/>
                <w:sz w:val="22"/>
                <w:szCs w:val="22"/>
                <w:shd w:fill="FFFFFF" w:val="clear"/>
              </w:rPr>
              <w:t>В период с 28 ноября по 7 декабря проводился конкурс рисунков и плакатов «Коррупции – нет!»</w:t>
            </w:r>
          </w:p>
          <w:p>
            <w:pPr>
              <w:pStyle w:val="Normal"/>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общеобразовательных организациях просветительских, </w:t>
            </w:r>
            <w:r>
              <w:rPr>
                <w:szCs w:val="28"/>
              </w:rPr>
              <w:t>обучающих</w:t>
            </w:r>
            <w:r>
              <w:rPr/>
              <w:t xml:space="preserve"> и воспитательных мероприятий, в том числе конкурсов</w:t>
            </w:r>
            <w:r>
              <w:rPr>
                <w:szCs w:val="28"/>
              </w:rPr>
              <w:t xml:space="preserve"> антикоррупционной направленности (социальная реклама, плакаты, видеоролики, кейсы, игры), </w:t>
            </w:r>
            <w:r>
              <w:rPr/>
              <w:t xml:space="preserve">направленных на </w:t>
            </w:r>
            <w:r>
              <w:rPr>
                <w:szCs w:val="28"/>
              </w:rPr>
              <w:t>формирование антикоррупционного мировоззр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4"/>
                <w:szCs w:val="24"/>
                <w:highlight w:val="yellow"/>
              </w:rPr>
            </w:pPr>
            <w:r>
              <w:rPr>
                <w:rFonts w:cs="Times New Roman" w:ascii="Times New Roman" w:hAnsi="Times New Roman"/>
                <w:sz w:val="24"/>
                <w:szCs w:val="24"/>
              </w:rPr>
              <w:t xml:space="preserve">департамент образования </w:t>
              <w:br/>
              <w:t>и молодёжной политик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sz w:val="22"/>
                <w:szCs w:val="22"/>
                <w:shd w:fill="FFFFFF" w:val="clear"/>
              </w:rPr>
              <w:t>В 10 классах проведены уроки в рамках программы обучения по обществознанию с антикоррупционной составляющей «Что такое коррупция и как с ней бороться». Учащиеся НРМБОУ «Куть-Яхская СОШ» стали победителями регионального этапа Всероссийского конкурса на лучшую работу, посвященную противодействию коррупции в ХМАО-Югре в 2022 году.</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связям </w:t>
              <w:br/>
              <w:t>с общественностью администрации Нефтеюганского района</w:t>
            </w:r>
          </w:p>
          <w:p>
            <w:pPr>
              <w:pStyle w:val="Normal"/>
              <w:shd w:fill="FFFFFF" w:val="clear"/>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ind w:firstLine="709"/>
              <w:jc w:val="center"/>
              <w:rPr/>
            </w:pPr>
            <w:r>
              <w:rPr/>
              <w:t>В соответствии с решением Думы района от 28.09.2022 №806 в период с26 октября по 16 ноября 2022 года проведен опрос граждан (в нем приняли участие 360 граждан), который включал в себя блок вопросов «Противодействие коррупции». Всего 13,3% опрошенных считают, что уровень коррупции в Нефтеюганском районе высокий, 20,8% - средний, 37,2% - низкий и 28,7% респондентов затруднились с ответом. Высокую оценку органам муниципальной власти в сфере противодействия коррупции поставили 41,1% опрошенных, 35,6% респондентов оценили данную работу как «среднюю». Большинство участников опроса (85,0%) считают, что категорически нужно избегать решения личных проблем через дачу взятки, поскольку коррупция разлагает общество. Меньшинство респондентов (10,6%) отметили возможность избежать решения проблем при помощи взятки, но отметили то, что с их помощью легче решить вопрос. Опрошенными респондентами отмечен «высокий» или «средний» уровень информированности об антикоррупционных мерах органов местного самоуправления Нефтеюганского района (38,9% и 38,3% соответственно), остальные участники опроса указали «низкий» уровень или затруднились с ответом (9,4% и 13,3% соответственно). На первом месте была отмечена экономическая сфера гражданского общества, как наиболее подверженная коррупции, на втором месте – политическая сфера (54,7% и 22,2% соответственн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широкого информирования о возможностях и способах обращения с жалобами в органы местного самоуправления</w:t>
            </w:r>
          </w:p>
          <w:p>
            <w:pPr>
              <w:pStyle w:val="Normal"/>
              <w:widowControl w:val="false"/>
              <w:shd w:fill="FFFFFF" w:val="clear"/>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по вопросам местного самоуправления администрации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szCs w:val="28"/>
              </w:rPr>
            </w:pPr>
            <w:r>
              <w:rPr>
                <w:color w:val="000000"/>
              </w:rPr>
              <w:t xml:space="preserve">Информация о </w:t>
            </w:r>
            <w:r>
              <w:rPr>
                <w:szCs w:val="28"/>
              </w:rPr>
              <w:t xml:space="preserve">возможностях и способах обращения с жалобами в органы местного самоуправления размещена на официальном сайте органов местного самоуправления </w:t>
            </w:r>
          </w:p>
          <w:p>
            <w:pPr>
              <w:pStyle w:val="Normal"/>
              <w:jc w:val="center"/>
              <w:rPr>
                <w:color w:val="000000"/>
              </w:rPr>
            </w:pPr>
            <w:r>
              <w:rPr>
                <w:szCs w:val="28"/>
              </w:rPr>
              <w:t>http://www.admoil.ru/deyatelnost/protivodejstvie-korruptsii</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мещение информации по результатам: </w:t>
            </w:r>
          </w:p>
          <w:p>
            <w:pPr>
              <w:pStyle w:val="Normal"/>
              <w:ind w:firstLine="607"/>
              <w:jc w:val="both"/>
              <w:rPr>
                <w:szCs w:val="28"/>
              </w:rPr>
            </w:pPr>
            <w:r>
              <w:rPr>
                <w:szCs w:val="28"/>
              </w:rPr>
              <w:t xml:space="preserve">мероприятий регионального государственного жилищного надзора и муниципального контроля за предоставлением населению услуг электро-, газо-, водо- и теплоснабжения; </w:t>
            </w:r>
          </w:p>
          <w:p>
            <w:pPr>
              <w:pStyle w:val="Normal"/>
              <w:ind w:firstLine="607"/>
              <w:jc w:val="both"/>
              <w:rPr>
                <w:szCs w:val="28"/>
              </w:rPr>
            </w:pPr>
            <w:r>
              <w:rPr>
                <w:szCs w:val="28"/>
              </w:rPr>
              <w:t>проверок деятельности управляющих компаний по содержанию общего имущества на соответствующих сайтах и в официальных аккаунтах в социальных 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строительства </w:t>
              <w:br/>
              <w:t xml:space="preserve">и жилищно-коммунального комплекса Нефтеюганского района, отдел муниципального контроля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В 2022 году проверки </w:t>
            </w:r>
            <w:r>
              <w:rPr>
                <w:szCs w:val="28"/>
              </w:rPr>
              <w:t>деятельности управляющих компаний по содержанию общего имущества не проводились в связи с веденными постановлением Правительства РФ от 10.03.2022 № 226 ограничениями на проведение контрольных проверок (плановых/внеплановых), однако на постоянной основе осуществляется мониторинг</w:t>
            </w:r>
            <w:r>
              <w:rPr/>
              <w:t xml:space="preserve"> размещения управляющими организациями сведений о их деятельности в информационной системе ГИС ЖКХ</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я информационно-разъяснительных мероприятий для субъектов предпринимательства по вопросам правовых и процедурных особенностей взаимодействия с налоговыми органами</w:t>
            </w:r>
          </w:p>
          <w:p>
            <w:pPr>
              <w:pStyle w:val="Normal"/>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митет по экономической политике и предпринимательству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ind w:firstLine="459"/>
              <w:jc w:val="center"/>
              <w:rPr/>
            </w:pPr>
            <w:r>
              <w:rPr/>
              <w:t>26.12.2022 состоялось заседание Координационного совета при Главе Нефтеюганского района по развитию предпринимательства и улучшению инвестиционного климата в Нефтеюганском районе, на котором рассмотрен вопрос: «О взаимодействии налоговых органов с субъектами малого и среднего предпринимательства. Единый налоговый счет» (докладчик: Раскевич М.О., заместитель начальника Межрайонной инспекции ФНС России № 7 по ХМАО-Югре). Количество участников: 28 человек, в том числе 16 субъектов МСП.</w:t>
            </w:r>
          </w:p>
          <w:p>
            <w:pPr>
              <w:pStyle w:val="Normal"/>
              <w:jc w:val="center"/>
              <w:rPr>
                <w:color w:val="000000"/>
              </w:rPr>
            </w:pPr>
            <w:r>
              <w:rPr/>
              <w:t xml:space="preserve">Протокол размещен на официальном сайте ОМС НР </w:t>
            </w:r>
            <w:hyperlink r:id="rId2">
              <w:r>
                <w:rPr>
                  <w:rStyle w:val="InternetLink"/>
                  <w:rFonts w:cs="Times New Roman"/>
                  <w:color w:val="000000"/>
                  <w:sz w:val="24"/>
                  <w:szCs w:val="24"/>
                  <w:u w:val="none"/>
                </w:rPr>
                <w:t>http://www.admoil.ru/korsovet-predprinim</w:t>
              </w:r>
            </w:hyperlink>
            <w:r>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ка наглядных информационных материалов (памяток, брошюр, информации на официальных сайтах и в социальных сетях) для субъектов предпринимательства:</w:t>
            </w:r>
          </w:p>
          <w:p>
            <w:pPr>
              <w:pStyle w:val="Normal"/>
              <w:ind w:firstLine="709"/>
              <w:jc w:val="both"/>
              <w:rPr/>
            </w:pPr>
            <w:r>
              <w:rPr>
                <w:szCs w:val="28"/>
              </w:rPr>
              <w:t>с описанием нормативных требований к проведению надзорных мероприятий и мер п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09"/>
              <w:jc w:val="both"/>
              <w:rPr/>
            </w:pPr>
            <w:r>
              <w:rPr>
                <w:szCs w:val="28"/>
              </w:rPr>
              <w:t xml:space="preserve">с описанием возможных целей, предметов и оснований проверки и действий проверяющих, обязанностей органов власти по информированию контролируемых лиц о совершаемых должностными лицами контрольного (надзорного) органа действиях </w:t>
              <w:br/>
              <w:t>и принимаемых решениях;</w:t>
            </w:r>
          </w:p>
          <w:p>
            <w:pPr>
              <w:pStyle w:val="Normal"/>
              <w:jc w:val="both"/>
              <w:rPr>
                <w:szCs w:val="28"/>
              </w:rPr>
            </w:pPr>
            <w:r>
              <w:rPr>
                <w:szCs w:val="28"/>
              </w:rPr>
              <w:t>с описанием комплекса мер, которые контролируемые лица могут принять в целях исключения коррупционных рисков при взаимодействии с контрольно-надзорными органами и их должностными 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митет по экономической политике и предпринимательству администрации </w:t>
              <w:br/>
              <w:t xml:space="preserve">Нефтеюганского района </w:t>
            </w:r>
          </w:p>
          <w:p>
            <w:pPr>
              <w:pStyle w:val="Normal"/>
              <w:shd w:fill="FFFFFF" w:val="clear"/>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ind w:firstLine="459"/>
              <w:jc w:val="both"/>
              <w:rPr/>
            </w:pPr>
            <w:r>
              <w:rPr/>
              <w:t>подготовлена памятка о противодействии коррупции для субъектов малого и среднего предпринимательства.</w:t>
            </w:r>
          </w:p>
          <w:p>
            <w:pPr>
              <w:pStyle w:val="Normal"/>
              <w:jc w:val="center"/>
              <w:rPr>
                <w:color w:val="000000"/>
              </w:rPr>
            </w:pPr>
            <w:r>
              <w:rPr/>
              <w:t>Памятка направленна на электронные адреса субъектов, размещена в сообществе «Предприниматели Нефтеюганского района» в социальной сети ВКонтакте, группе «Предприниматели Нефтеюганского района» в мессенджере Viber, а также вручается субъектам при проведении мероприятий, выездных очных встречах.</w:t>
            </w:r>
          </w:p>
        </w:tc>
      </w:tr>
      <w:tr>
        <w:trPr>
          <w:trHeight w:val="383" w:hRule="atLeast"/>
        </w:trPr>
        <w:tc>
          <w:tcPr>
            <w:tcW w:w="151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дел 4. Меры, направленные на </w:t>
            </w:r>
            <w:r>
              <w:rPr/>
              <w:t>антикоррупционное просвещение, правовое воспитание</w:t>
            </w:r>
            <w:r>
              <w:rPr>
                <w:color w:val="000000"/>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в органы местного самоуправления Нефтеюганского района,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о </w:t>
            </w:r>
            <w:r>
              <w:rPr/>
              <w:t>противодействии коррупции, в том числе об ответственности за коррупционные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МПА, положения законодательства доведены до 42 гражданин, поступивших на МС в ОМС Нефтеюганского района, путём ознакомления их с документами под роспись, а также проведены индивидуальные консультации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w:t>
            </w:r>
          </w:p>
          <w:p>
            <w:pPr>
              <w:pStyle w:val="ConsPlusNormal"/>
              <w:ind w:firstLine="540"/>
              <w:jc w:val="both"/>
              <w:rPr/>
            </w:pPr>
            <w:r>
              <w:rPr>
                <w:rFonts w:cs="Times New Roman" w:ascii="Times New Roman" w:hAnsi="Times New Roman"/>
                <w:sz w:val="24"/>
                <w:szCs w:val="24"/>
              </w:rPr>
              <w:t>а)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p>
            <w:pPr>
              <w:pStyle w:val="ConsPlusNormal"/>
              <w:ind w:firstLine="540"/>
              <w:jc w:val="both"/>
              <w:rPr/>
            </w:pPr>
            <w:r>
              <w:rPr>
                <w:rFonts w:cs="Times New Roman" w:ascii="Times New Roman" w:hAnsi="Times New Roman"/>
                <w:sz w:val="24"/>
                <w:szCs w:val="24"/>
              </w:rPr>
              <w:t>б)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hd w:fill="FFFFFF" w:val="clear"/>
              <w:ind w:firstLine="459"/>
              <w:jc w:val="both"/>
              <w:rPr>
                <w:color w:val="FF0000"/>
              </w:rPr>
            </w:pPr>
            <w:r>
              <w:rPr/>
              <w:t xml:space="preserve">в)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w:t>
              <w:br/>
              <w:t>в области противодействия коррупции;</w:t>
            </w:r>
          </w:p>
          <w:p>
            <w:pPr>
              <w:pStyle w:val="Normal"/>
              <w:shd w:fill="FFFFFF" w:val="clear"/>
              <w:ind w:firstLine="459"/>
              <w:jc w:val="both"/>
              <w:rPr>
                <w:color w:val="000000"/>
              </w:rPr>
            </w:pPr>
            <w:r>
              <w:rPr/>
              <w:t xml:space="preserve">г) участия лиц, замещающих муниципальные должности, в обучающих мероприятиях по вопросам противодействия коррупции, </w:t>
            </w:r>
            <w:r>
              <w:rPr>
                <w:szCs w:val="28"/>
              </w:rPr>
              <w:t xml:space="preserve">соблюдения депутатской этики и предотвращения конфликта интересов, в том числе для вновь избранных депутатов представительного орг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w:t>
            </w:r>
            <w:r>
              <w:rPr/>
              <w:t xml:space="preserve">службы, кадров и наград администрации </w:t>
              <w:br/>
              <w:t>Нефтеюганского района,</w:t>
            </w:r>
          </w:p>
          <w:p>
            <w:pPr>
              <w:pStyle w:val="Normal"/>
              <w:shd w:fill="FFFFFF" w:val="clear"/>
              <w:jc w:val="center"/>
              <w:rPr/>
            </w:pPr>
            <w:r>
              <w:rPr/>
              <w:t xml:space="preserve">структурные подразделения администрации </w:t>
              <w:br/>
              <w:t xml:space="preserve">Нефтеюганского района с правом юридического лица,  </w:t>
            </w:r>
          </w:p>
          <w:p>
            <w:pPr>
              <w:pStyle w:val="Normal"/>
              <w:shd w:fill="FFFFFF" w:val="clear"/>
              <w:jc w:val="center"/>
              <w:rPr>
                <w:color w:val="000000"/>
              </w:rPr>
            </w:pPr>
            <w:r>
              <w:rPr/>
              <w:t>Дума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роводились практическое занятие 30.11.2022, направлялись для ознакомления методические материалы Минтруда России, памятки, разъяснения законодательства, </w:t>
            </w:r>
          </w:p>
          <w:p>
            <w:pPr>
              <w:pStyle w:val="Normal"/>
              <w:shd w:fill="FFFFFF" w:val="clear"/>
              <w:jc w:val="center"/>
              <w:rPr>
                <w:color w:val="000000"/>
              </w:rPr>
            </w:pPr>
            <w:r>
              <w:rPr>
                <w:color w:val="000000"/>
              </w:rPr>
              <w:t>По программам ДПО обучены 38 МС и 1 работник подведомственного МУ 03.11.2022 проведено рабочее совещание глав муниципальных образований, входящих в состав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numPr>
                <w:ilvl w:val="0"/>
                <w:numId w:val="2"/>
              </w:numPr>
              <w:autoSpaceDE w:val="false"/>
              <w:ind w:left="0" w:firstLine="324"/>
              <w:jc w:val="both"/>
              <w:rPr/>
            </w:pPr>
            <w:r>
              <w:rPr/>
              <w:t>заполнения и представления справок о доходах, расходах, об имуществе и обязательствах имущественного характера;</w:t>
            </w:r>
          </w:p>
          <w:p>
            <w:pPr>
              <w:pStyle w:val="Normal"/>
              <w:widowControl w:val="false"/>
              <w:numPr>
                <w:ilvl w:val="0"/>
                <w:numId w:val="2"/>
              </w:numPr>
              <w:autoSpaceDE w:val="false"/>
              <w:ind w:left="0" w:firstLine="324"/>
              <w:jc w:val="both"/>
              <w:rPr/>
            </w:pPr>
            <w:r>
              <w:rPr/>
              <w:t>выявления конфликта интересов (возможного конфликта интересов) и мерам по его урегулированию;</w:t>
            </w:r>
          </w:p>
          <w:p>
            <w:pPr>
              <w:pStyle w:val="Normal"/>
              <w:widowControl w:val="false"/>
              <w:numPr>
                <w:ilvl w:val="0"/>
                <w:numId w:val="2"/>
              </w:numPr>
              <w:autoSpaceDE w:val="false"/>
              <w:ind w:left="0" w:firstLine="324"/>
              <w:jc w:val="both"/>
              <w:rPr/>
            </w:pPr>
            <w:r>
              <w:rPr/>
              <w:t>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pPr>
            <w:r>
              <w:rPr/>
              <w:t>исполнению иных обязанностей, ограничений и запретов, связанных с муниципальной служ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 xml:space="preserve">в течение </w:t>
              <w:br/>
              <w:t>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муниципальной службы, кадров и наград администрации </w:t>
              <w:br/>
              <w:t>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widowControl w:val="false"/>
              <w:autoSpaceDE w:val="false"/>
              <w:jc w:val="center"/>
              <w:rPr/>
            </w:pPr>
            <w:r>
              <w:rPr>
                <w:color w:val="000000"/>
              </w:rPr>
              <w:t xml:space="preserve">В первом полугодии 2022 года практические занятия не проводились в связи с введенными на территории ограничительными мерами из-за </w:t>
            </w:r>
            <w:r>
              <w:rPr>
                <w:color w:val="000000"/>
                <w:lang w:val="en-US"/>
              </w:rPr>
              <w:t>COVID</w:t>
            </w:r>
            <w:r>
              <w:rPr>
                <w:color w:val="000000"/>
              </w:rPr>
              <w:t xml:space="preserve">-19, методические материалы Минтруда России по вопросам </w:t>
            </w:r>
            <w:r>
              <w:rPr/>
              <w:t>заполнения и представления справок о доходах, расходах, об имуществе и обязательствах имущественного характера;</w:t>
            </w:r>
          </w:p>
          <w:p>
            <w:pPr>
              <w:pStyle w:val="Normal"/>
              <w:shd w:fill="FFFFFF" w:val="clear"/>
              <w:jc w:val="center"/>
              <w:rPr>
                <w:color w:val="000000"/>
              </w:rPr>
            </w:pPr>
            <w:r>
              <w:rPr/>
              <w:t>выявления конфликта интересов (возможного конфликта интересов) и мерам по его урегулированию направлялись МС для ознакомления.</w:t>
            </w:r>
          </w:p>
          <w:p>
            <w:pPr>
              <w:pStyle w:val="Normal"/>
              <w:shd w:fill="FFFFFF" w:val="clear"/>
              <w:jc w:val="center"/>
              <w:rPr>
                <w:color w:val="000000"/>
              </w:rPr>
            </w:pPr>
            <w:r>
              <w:rPr>
                <w:color w:val="000000"/>
              </w:rPr>
              <w:t>Во втором полугодии практическое занятие проведено 30.11.20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руководителями муниципальных учреждений Нефтеюганского района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2 года</w:t>
            </w:r>
          </w:p>
          <w:p>
            <w:pPr>
              <w:pStyle w:val="Normal"/>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сведения представлены 136 МС и 40 руководителями МУ, в чьи обязанности входит представление данных сведений, нарушений сроков представления сведений нет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все МС и граждане, претендовавшие на должности МС, представили сведения о сайтах, нарушений сроков представления нет </w:t>
            </w:r>
          </w:p>
        </w:tc>
      </w:tr>
      <w:tr>
        <w:trPr>
          <w:trHeight w:val="2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 xml:space="preserve">Нефтеюганского района, </w:t>
            </w:r>
          </w:p>
          <w:p>
            <w:pPr>
              <w:pStyle w:val="Normal"/>
              <w:shd w:fill="FFFFFF" w:val="clear"/>
              <w:jc w:val="center"/>
              <w:rPr>
                <w:color w:val="000000"/>
              </w:rPr>
            </w:pPr>
            <w:r>
              <w:rPr/>
              <w:t>Дума Нефтеюганского района, Контрольно-счётная палата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 xml:space="preserve">в ходе мониторинга факты получения подарков не выявлены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 xml:space="preserve">в ходе мониторинга случаи родственных связей, между работниками МУ и МС не установлены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4 годов</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муниципальной службы, кадров и наград администрации </w:t>
              <w:br/>
              <w:t>Нефтеюганского района,</w:t>
            </w:r>
          </w:p>
          <w:p>
            <w:pPr>
              <w:pStyle w:val="Normal"/>
              <w:shd w:fill="FFFFFF" w:val="clear"/>
              <w:jc w:val="center"/>
              <w:rPr/>
            </w:pPr>
            <w:r>
              <w:rPr/>
              <w:t xml:space="preserve">структурные подразделения администрации </w:t>
              <w:br/>
              <w:t>Нефтеюганского района – исполнители антикоррупционного мониторинг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color w:val="000000"/>
              </w:rPr>
            </w:pPr>
            <w:r>
              <w:rPr>
                <w:color w:val="000000"/>
              </w:rPr>
              <w:t xml:space="preserve">результаты мониторинга обсуждались ежеквартально на заседаниях межведомственного Совета при Главе района по противодействию коррупции, размещены на сайте ОМС Нефтеюганского района </w:t>
            </w:r>
          </w:p>
          <w:p>
            <w:pPr>
              <w:pStyle w:val="Normal"/>
              <w:jc w:val="center"/>
              <w:rPr/>
            </w:pPr>
            <w:r>
              <w:rPr/>
              <w:t>http://www.admoil.ru/antikorruptsionnyj-monitoring</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2 года</w:t>
            </w:r>
          </w:p>
          <w:p>
            <w:pPr>
              <w:pStyle w:val="Normal"/>
              <w:shd w:fill="FFFFFF" w:val="clear"/>
              <w:ind w:right="-108"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Анализ представленных сведений осуществлен, выявлены расхождения сведений, представленных 14 МС</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ИСПОЛНЕНО</w:t>
            </w:r>
          </w:p>
          <w:p>
            <w:pPr>
              <w:pStyle w:val="Normal"/>
              <w:tabs>
                <w:tab w:val="clear" w:pos="708"/>
                <w:tab w:val="left" w:pos="993" w:leader="none"/>
                <w:tab w:val="left" w:pos="1276" w:leader="none"/>
              </w:tabs>
              <w:jc w:val="center"/>
              <w:rPr/>
            </w:pPr>
            <w:r>
              <w:rPr>
                <w:color w:val="000000"/>
              </w:rPr>
              <w:t xml:space="preserve">В соответствии с установленным порядком проведено 18 проверок в отношении 18 МС, в отношении 4 МС в ходе проверок установлено, что сведения либо не подлежали указанию в справках, либо </w:t>
            </w:r>
            <w:r>
              <w:rPr/>
              <w:t>неточности в представленных сведениях возникли по причинам, независящим от служащих, в связи с чем не образуют коррупционного проступка. В отношении 14 МС материалы проверок были направлены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tc>
      </w:tr>
      <w:tr>
        <w:trPr>
          <w:trHeight w:val="3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Организация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tabs>
                <w:tab w:val="clear" w:pos="708"/>
                <w:tab w:val="left" w:pos="993" w:leader="none"/>
                <w:tab w:val="left" w:pos="1276" w:leader="none"/>
              </w:tabs>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color w:val="000000"/>
              </w:rPr>
              <w:t xml:space="preserve">управление муниципальной службы, кадров и наград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ИСПОЛНЕНО</w:t>
            </w:r>
          </w:p>
          <w:p>
            <w:pPr>
              <w:pStyle w:val="Normal"/>
              <w:tabs>
                <w:tab w:val="clear" w:pos="708"/>
                <w:tab w:val="left" w:pos="993" w:leader="none"/>
                <w:tab w:val="left" w:pos="1276" w:leader="none"/>
              </w:tabs>
              <w:jc w:val="center"/>
              <w:rPr>
                <w:color w:val="000000"/>
              </w:rPr>
            </w:pPr>
            <w:r>
              <w:rPr>
                <w:color w:val="000000"/>
              </w:rPr>
              <w:t xml:space="preserve">проведено 7 заседаний комиссии, выписки из протоколов размещены на сайте ОМС Нефтеюганского района и стенде в здании администрации района </w:t>
            </w:r>
          </w:p>
          <w:p>
            <w:pPr>
              <w:pStyle w:val="Normal"/>
              <w:tabs>
                <w:tab w:val="clear" w:pos="708"/>
                <w:tab w:val="left" w:pos="993" w:leader="none"/>
                <w:tab w:val="left" w:pos="1276" w:leader="none"/>
              </w:tabs>
              <w:jc w:val="center"/>
              <w:rPr>
                <w:color w:val="000000"/>
              </w:rPr>
            </w:pPr>
            <w:r>
              <w:rPr>
                <w:color w:val="000000"/>
              </w:rPr>
              <w:t>http://www.admoil.ru/komissiya-po-soblyudeniyu-trebovanij-k-sluzhebnomu-povedeniyu-i-uregulirovaniyu-konflikta-interesov-attestatsionnaya-komissiya/vypiski-iz-protokolov</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беспечение в обязательном порядке рассмотрения вопроса 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аппарат Думы </w:t>
              <w:br/>
              <w:t>Нефтеюганского района,</w:t>
            </w:r>
          </w:p>
          <w:p>
            <w:pPr>
              <w:pStyle w:val="Normal"/>
              <w:shd w:fill="FFFFFF" w:val="clear"/>
              <w:jc w:val="center"/>
              <w:rPr/>
            </w:pPr>
            <w:r>
              <w:rPr/>
              <w:t xml:space="preserve">управление муниципальной службы, кадров и наград администрации </w:t>
              <w:br/>
              <w:t xml:space="preserve">Нефтеюганского района, </w:t>
            </w:r>
          </w:p>
          <w:p>
            <w:pPr>
              <w:pStyle w:val="Normal"/>
              <w:shd w:fill="FFFFFF" w:val="clear"/>
              <w:jc w:val="center"/>
              <w:rPr/>
            </w:pPr>
            <w:r>
              <w:rPr/>
              <w:t xml:space="preserve">структурные подразделения администрации </w:t>
              <w:br/>
              <w:t xml:space="preserve">Нефтеюганского района с правом юридического лица, </w:t>
            </w:r>
          </w:p>
          <w:p>
            <w:pPr>
              <w:pStyle w:val="Normal"/>
              <w:shd w:fill="FFFFFF" w:val="clear"/>
              <w:jc w:val="center"/>
              <w:rPr/>
            </w:pPr>
            <w:r>
              <w:rPr/>
              <w:t>Контрольно-счётная палата 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Оснований для </w:t>
            </w:r>
            <w:r>
              <w:rPr/>
              <w:t xml:space="preserve">временного отстранения должностных лиц органов местного самоуправления Нефтеюганского района от замещаемых должностей не имелось, </w:t>
            </w:r>
            <w:r>
              <w:rPr>
                <w:color w:val="000000"/>
              </w:rPr>
              <w:t xml:space="preserve">данный вопрос рассмотрен на заседании Совета 20.12.2022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управление муниципальной службы, кадров и наград администрации </w:t>
              <w:br/>
              <w:t>Нефтеюганского рай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контроль осуществляется на постоянной основе, нарушений не выявлено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лицам, замещающим муниципальные должности,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 xml:space="preserve">консультативная помощь оказывается на регулярной основе </w:t>
            </w:r>
          </w:p>
        </w:tc>
      </w:tr>
    </w:tbl>
    <w:p>
      <w:pPr>
        <w:pStyle w:val="Normal"/>
        <w:shd w:fill="FFFFFF" w:val="clear"/>
        <w:tabs>
          <w:tab w:val="clear" w:pos="708"/>
          <w:tab w:val="left" w:pos="730" w:leader="none"/>
        </w:tabs>
        <w:rPr>
          <w:bCs/>
          <w:color w:val="000000"/>
          <w:sz w:val="26"/>
          <w:szCs w:val="26"/>
        </w:rPr>
      </w:pPr>
      <w:r>
        <w:rPr>
          <w:bCs/>
          <w:color w:val="000000"/>
          <w:sz w:val="26"/>
          <w:szCs w:val="26"/>
        </w:rPr>
      </w:r>
    </w:p>
    <w:sectPr>
      <w:headerReference w:type="default" r:id="rId3"/>
      <w:type w:val="nextPage"/>
      <w:pgSz w:orient="landscape" w:w="16838" w:h="11906"/>
      <w:pgMar w:left="1134" w:right="82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korsovet-predprini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3:00Z</dcterms:created>
  <dc:creator>KvochinaSV</dc:creator>
  <dc:description/>
  <cp:keywords/>
  <dc:language>en-US</dc:language>
  <cp:lastModifiedBy>Беляева Евгения Анатольевна</cp:lastModifiedBy>
  <cp:lastPrinted>2023-01-12T10:35:00Z</cp:lastPrinted>
  <dcterms:modified xsi:type="dcterms:W3CDTF">2023-02-16T06:10:00Z</dcterms:modified>
  <cp:revision>3</cp:revision>
  <dc:subject/>
  <dc:title/>
</cp:coreProperties>
</file>