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ind w:left="11057" w:hanging="0"/>
        <w:rPr>
          <w:color w:val="000000"/>
          <w:sz w:val="26"/>
          <w:szCs w:val="26"/>
        </w:rPr>
      </w:pPr>
      <w:r>
        <w:rPr>
          <w:color w:val="000000"/>
          <w:sz w:val="26"/>
          <w:szCs w:val="26"/>
        </w:rPr>
      </w:r>
    </w:p>
    <w:p>
      <w:pPr>
        <w:pStyle w:val="Normal"/>
        <w:jc w:val="center"/>
        <w:rPr>
          <w:sz w:val="26"/>
          <w:szCs w:val="26"/>
        </w:rPr>
      </w:pPr>
      <w:r>
        <w:rPr>
          <w:sz w:val="26"/>
          <w:szCs w:val="26"/>
        </w:rPr>
        <w:t>Информация об исполнении Плана</w:t>
      </w:r>
    </w:p>
    <w:p>
      <w:pPr>
        <w:pStyle w:val="Normal"/>
        <w:jc w:val="center"/>
        <w:rPr>
          <w:sz w:val="26"/>
          <w:szCs w:val="26"/>
        </w:rPr>
      </w:pPr>
      <w:r>
        <w:rPr>
          <w:sz w:val="26"/>
          <w:szCs w:val="26"/>
        </w:rPr>
        <w:t>противодействия коррупции в Нефтеюганском районе на 2021-2024 годы</w:t>
      </w:r>
    </w:p>
    <w:p>
      <w:pPr>
        <w:pStyle w:val="Normal"/>
        <w:jc w:val="center"/>
        <w:rPr>
          <w:sz w:val="26"/>
          <w:szCs w:val="26"/>
        </w:rPr>
      </w:pPr>
      <w:r>
        <w:rPr>
          <w:sz w:val="26"/>
          <w:szCs w:val="26"/>
        </w:rPr>
        <w:t>за 2021 год</w:t>
      </w:r>
    </w:p>
    <w:p>
      <w:pPr>
        <w:pStyle w:val="Normal"/>
        <w:jc w:val="center"/>
        <w:rPr>
          <w:sz w:val="26"/>
          <w:szCs w:val="26"/>
        </w:rPr>
      </w:pPr>
      <w:r>
        <w:rPr>
          <w:sz w:val="26"/>
          <w:szCs w:val="26"/>
        </w:rPr>
      </w:r>
    </w:p>
    <w:tbl>
      <w:tblPr>
        <w:tblW w:w="15309" w:type="dxa"/>
        <w:jc w:val="left"/>
        <w:tblInd w:w="137" w:type="dxa"/>
        <w:tblLayout w:type="fixed"/>
        <w:tblCellMar>
          <w:top w:w="0" w:type="dxa"/>
          <w:left w:w="108" w:type="dxa"/>
          <w:bottom w:w="0" w:type="dxa"/>
          <w:right w:w="108" w:type="dxa"/>
        </w:tblCellMar>
      </w:tblPr>
      <w:tblGrid>
        <w:gridCol w:w="851"/>
        <w:gridCol w:w="6237"/>
        <w:gridCol w:w="1984"/>
        <w:gridCol w:w="2835"/>
        <w:gridCol w:w="3402"/>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Информация об исполнении</w:t>
            </w:r>
          </w:p>
        </w:tc>
      </w:tr>
    </w:tbl>
    <w:p>
      <w:pPr>
        <w:pStyle w:val="Normal"/>
        <w:rPr>
          <w:sz w:val="2"/>
          <w:szCs w:val="2"/>
        </w:rPr>
      </w:pPr>
      <w:r>
        <w:rPr>
          <w:sz w:val="2"/>
          <w:szCs w:val="2"/>
        </w:rPr>
      </w:r>
    </w:p>
    <w:tbl>
      <w:tblPr>
        <w:tblW w:w="15309" w:type="dxa"/>
        <w:jc w:val="left"/>
        <w:tblInd w:w="137" w:type="dxa"/>
        <w:tblLayout w:type="fixed"/>
        <w:tblCellMar>
          <w:top w:w="0" w:type="dxa"/>
          <w:left w:w="108" w:type="dxa"/>
          <w:bottom w:w="0" w:type="dxa"/>
          <w:right w:w="108" w:type="dxa"/>
        </w:tblCellMar>
      </w:tblPr>
      <w:tblGrid>
        <w:gridCol w:w="851"/>
        <w:gridCol w:w="5811"/>
        <w:gridCol w:w="2268"/>
        <w:gridCol w:w="2970"/>
        <w:gridCol w:w="3409"/>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5</w:t>
            </w:r>
          </w:p>
        </w:tc>
      </w:tr>
      <w:tr>
        <w:trPr>
          <w:trHeight w:val="32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применения в порядке, установленном постановлением администрации Нефтеюганского района от 24.04.2015 № 878-па-нпа «О порядке организации и проведения мониторинга правоприменения в Нефтеюга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pPr>
            <w:r>
              <w:rPr>
                <w:color w:val="000000"/>
              </w:rPr>
              <w:t>структурные подразделения администрации Нефтеюганского района, являющиеся исполнителями мониторинга правопримен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ИСПОЛНЕНО</w:t>
            </w:r>
          </w:p>
          <w:p>
            <w:pPr>
              <w:pStyle w:val="Normal"/>
              <w:shd w:fill="FFFFFF" w:val="clear"/>
              <w:ind w:left="-107" w:hanging="0"/>
              <w:jc w:val="center"/>
              <w:rPr/>
            </w:pPr>
            <w:r>
              <w:rPr/>
              <w:t xml:space="preserve">Мониторинг правоприменения осуществлялся в установленном порядке и в соответствии с планом мониторинга правоприменения, утверждённым распоряжением администрации района от 26.02.2021 №118-ра. Приведено в соответствие с действующим законодательством 46 МПА </w:t>
            </w:r>
            <w:r>
              <w:rPr>
                <w:color w:val="000000"/>
              </w:rPr>
              <w:t>(письма юрид.комитет от 04.02.2022 № 18-исх-127, ДФ от 28.12.2021 №10/02-исх-1026, ДОиМП от 03.02.2022 №11-исх-435, ДСиЖКК от 03.02.2022 №14-исх-454, ДКиС от 03.02.2022 №12-исх-189, ДИО от 08.02.2022 №31-исх-299, КГЗН от 07.02.2022 №22-исх-168, Комитет Севера от 27.01.2022 №28-исх-96, КЗР от 01.02.2022 №15-исх-182, КЭПиП от 03.02.2022 №24-исх-154, КГрад от 04.02.2022 №49-исх-288, ЗАГС от 07.02.2022 №32-исх-7, отдел мун.контроля от 17.12.2021 №13-исх-415, орг.отдел от 07.02.2022 №07-исх-17, отдел закупок от 04.02.2022 №26-исх-16, ОСХ от 01.02.2022 №30-исх-51, ОСТО от 02.02.2022 №23-исх-37, отдел опеки от 04.02.2022 №33-исх-184, ОДН от 02.02.2022 №27-исх-55, УВМСиОГ от 04.02.2022 №09-исх-24, УОиПЦП от 03.02.2022 №37-исх-82, УСО от 16.12.2021 №21-исх-730, КРУ от 31.01.2022 №25-исх-8, УИТиАР от 01.02.2022 №29-исх-34, УМСКиН от 04.02.2022 №19-исх-44)</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разработано и принято 3 проекта НПА (письмо УМСКиН от 04.02.2022 №19-исх-44)</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 xml:space="preserve">проведена антикоррупционная экспертиза 378 НПА (письмо юрид.комитет от 04.02.2022 № 18-исх-127)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pPr>
            <w:r>
              <w:rPr>
                <w:color w:val="000000"/>
              </w:rPr>
              <w:t>структурные подразделения администрации Нефтеюганского района, являющиеся разработчиком нормативного правового акта (прое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Организация проведения независимой антикоррупционной экспертизы  обеспечивалась путём размещения проектов НПА на сайте ОМС Нефтеюганского района. Заключений независимой антикоррупционной экспертизы  на проекты НПА не поступали (письмо юрид.комитет от 04.02.2022 № 18-исх-127)</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юридический комитет администрации 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Нефтеюганского района, являющиеся разработчиком нормативного правового акта (проекта), </w:t>
            </w:r>
          </w:p>
          <w:p>
            <w:pPr>
              <w:pStyle w:val="Normal"/>
              <w:shd w:fill="FFFFFF" w:val="clear"/>
              <w:jc w:val="center"/>
              <w:rPr/>
            </w:pPr>
            <w:r>
              <w:rPr>
                <w:color w:val="000000"/>
              </w:rPr>
              <w:t>аппарат Думы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t xml:space="preserve">3 проекта НПА, в которых  прокуратурой коррупциогенные факторы, приведены в соответствие с законодательством </w:t>
            </w:r>
            <w:r>
              <w:rPr>
                <w:color w:val="000000"/>
              </w:rPr>
              <w:t>(письма юрид.комитет от 04.02.2022 № 18-исх-127, ДФ от 28.12.2021 №10/02-исх-1026, ДОиМП от 03.02.2022 №11-исх-435, ДСиЖКК от 03.02.2022 №14-исх-454, ДКиС от 03.02.2022 №12-исх-189, ДИО от 08.02.2022 №31-исх-299, КГЗН от 07.02.2022 №22-исх-168, Комитет Севера от 27.01.2022 №28-исх-96, КЗР от 01.02.2022 №15-исх-182, КЭПиП от 03.02.2022 №24-исх-154, КГрад от 04.02.2022 №49-исх-288, ЗАГС от 07.02.2022 №32-исх-7, отдел мун.контроля от 17.12.2021 №13-исх-415, орг.отдел от 07.02.2022 №07-исх-17, отдел закупок от 04.02.2022 №26-исх-16, ОСХ от 01.02.2022 №30-исх-51, ОСТО от 02.02.2022 №23-исх-37, отдел опеки от 04.02.2022 №33-исх-184, ОДН от 02.02.2022 №27-исх-55, УВМСиОГ от 04.02.2022 №09-исх-24, УОиПЦП от 03.02.2022 №37-исх-82, УСО от 16.12.2021 №21-исх-730, КРУ от 31.01.2022 №25-исх-8, УИТиАР от 01.02.2022 №29-исх-34, УМСКиН от 04.02.2022 №19-исх-44)</w:t>
            </w:r>
          </w:p>
        </w:tc>
      </w:tr>
      <w:tr>
        <w:trPr>
          <w:trHeight w:val="32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color w:val="00000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pPr>
            <w:r>
              <w:rPr>
                <w:color w:val="000000"/>
              </w:rPr>
              <w:t>в течение 2021 – 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 xml:space="preserve">Информация о признании недействительными ненормативных правовых актов, незаконными решений и действий (бездействия) ОМС Нефтеюганского района не поступала, информация размещена на сайте ОМС Нефтеюганского района в рубрике «Правовое обеспечение» раздела «Информация о правоприменительной практике» </w:t>
            </w:r>
            <w:r>
              <w:rPr>
                <w:color w:val="000000"/>
              </w:rPr>
              <w:t>(письмо юрид.комитет от 04.02.2022 № 18-исх-127)</w:t>
            </w:r>
          </w:p>
        </w:tc>
      </w:tr>
      <w:tr>
        <w:trPr>
          <w:trHeight w:val="3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Данный вопрос рассматривался на заседаниях Общественного совета при Главе района  17.02.2021, 26.05.2021, 25.08.2021, 18.11.2021; на заседаниях Общественного совета по вопросам ЖКХ и дорожной деятельности 29.03.2021, 27.07.2021, 24.11.2021; на заседаниях общественных советов при ДКиС – 11.04.2021, 19.05.2021. Информация размещена сайте ОМС Нефтеюганского района в разделе «Общественные советы» (письма юрид.комитет от 04.02.2022 № 18-исх-127, УВМСиОГ от 04.02.2022 №09-исх-24, ДСиЖКК от 03.02.2022 №14-исх-454, ДКиС от 03.02.2022 №12-исх-189)</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Организовано участие </w:t>
            </w:r>
            <w:r>
              <w:rPr/>
              <w:t xml:space="preserve">представителей общественных объединений в публичных слушаниях, обсуждении 2 проектов НПА ХМАО-Югры, 23 МНПА, в т.ч. 2 проекта НПА о бюджете МО, 3 проекта о внесении изменений в Устав МО </w:t>
            </w:r>
            <w:r>
              <w:rPr>
                <w:color w:val="000000"/>
              </w:rPr>
              <w:t>(письма юрид.комитет от 04.02.2022 № 18-исх-127, ДФ от 28.12.2021 №10/02-исх-1026, ДОиМП от 03.02.2022 №11-исх-435, ДСиЖКК от 03.02.2022 №14-исх-454, ДКиС от 03.02.2022 №12-исх-189, ДИО от 08.02.2022 №31-исх-299, КГЗН от 07.02.2022 №22-исх-168, Комитет Севера от 27.01.2022 №28-исх-96, КЗР от 01.02.2022 №15-исх-182, КЭПиП от 03.02.2022 №24-исх-154, КГрад от 04.02.2022 №49-исх-288, ЗАГС от 07.02.2022 №32-исх-7, отдел мун.контроля от 17.12.2021 №13-исх-415, орг.отдел от 07.02.2022 №07-исх-17, отдел закупок от 04.02.2022 №26-исх-16, ОСХ от 01.02.2022 №30-исх-51, ОСТО от 02.02.2022 №23-исх-37, отдел опеки от 04.02.2022 №33-исх-184, ОДН от 02.02.2022 №27-исх-55, УВМСиОГ от 04.02.2022 №09-исх-24, УОиПЦП от 03.02.2022 №37-исх-82, УСО от 16.12.2021 №21-исх-730, КРУ от 31.01.2022 №25-исх-8, УИТиАР от 01.02.2022 №29-исх-34, УМСКиН от 04.02.2022 №19-исх-44)</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смотрение актов прокурорского реагирования, в том числе путём проведения совместных с органами прокуратуры совещаний  с обсуждением результатов проверок по актам прокурорского реагирования, принятие мер упреждающе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оступило 14 актов прокурорского реагирования (6 представлений об устранении нарушений законодательства, 5 протестов, 1 требование, 2 предостережения) Все акты прокурорского реагирования рассмотрены в установленные сроки и удовлетворены (письмо юрид.комитет от 04.02.2022 № 18-исх-127)</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и </w:t>
            </w:r>
            <w:r>
              <w:rPr/>
              <w:t xml:space="preserve"> недопущения однородных нарушений в дальнейш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Обзоры направлялись ежеквартально. (письмо юрид.комитета от 04.02.2022 № 18-исх-127)</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в соответствии с осуществляемыми функциями и полномочиями учре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роведено 17 проверок (из них 5 внеплановых), объем бюджетных средств, охваченных проверками составил 558 223 906,17 руб. выявлены нарушения. Связанные с начислением заработной платы и переплаты, с необходимостью восстановления, подтверждения первичных бухгалт.документов. фактов нарушения законодательства, регулирующего порядок владения, пользования и распоряжения имуществом, не выявлено. (письмо КРУ от 31.01.2022 № 25-исх-8)</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го управление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 xml:space="preserve">Проведено 18 проверок (из них 8 внеплановых), проверено закупочных процедур на сумму 1 312 535 285,39 руб. рассмотрено 1 обращение заказчика о согласовании заключения контракта с един.поставщиком, 7 уведомлений о заключении контракта с един.поставщиком. Выявлено 136 фактов нарушения законодательства о контрактной системе в сфере закупок на сумму 979 717 518,26 руб. выдано 2 предписания и 1 представление, по 9 фактам нарушений материалы направлены в орган, уполномоченный на рассмотрение вопросов о возбуждении дел об админ.правонарушениях. Информация о проведённых проверках размещена на сайте ОМС Нефтеюганского района. </w:t>
            </w:r>
          </w:p>
          <w:p>
            <w:pPr>
              <w:pStyle w:val="Normal"/>
              <w:shd w:fill="FFFFFF" w:val="clear"/>
              <w:jc w:val="center"/>
              <w:rPr>
                <w:color w:val="000000"/>
              </w:rPr>
            </w:pPr>
            <w:r>
              <w:rPr>
                <w:color w:val="000000"/>
              </w:rPr>
              <w:t>(письмо КРУ от 31.01.2022 № 25-исх-8)</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Осуществление ведомственного контроля в сфере закупок 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для обеспеч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color w:val="000000"/>
              </w:rPr>
              <w:t xml:space="preserve">Данный пункт не исполнен в 2021 году Департаментом культуры и спорта, департаментом строительства и ЖКК, </w:t>
            </w:r>
            <w:r>
              <w:rPr/>
              <w:t xml:space="preserve">Департаментом имущественных отношений </w:t>
            </w:r>
          </w:p>
          <w:p>
            <w:pPr>
              <w:pStyle w:val="Normal"/>
              <w:shd w:fill="FFFFFF" w:val="clear"/>
              <w:ind w:left="-107" w:hanging="0"/>
              <w:jc w:val="center"/>
              <w:rPr>
                <w:highlight w:val="cyan"/>
              </w:rPr>
            </w:pPr>
            <w:r>
              <w:rPr>
                <w:color w:val="000000"/>
              </w:rPr>
              <w:t>(письма ДФ от 28.12.2021 №10/02-исх-1026, ДОиМП от 03.02.2022 №11-исх-435, ДСиЖКК от 03.02.2022 №14-исх-454, ДКиС от 03.02.2022 №12-исх-189, ДИО от 08.02.2022 №31-исх-299, УОиПЦП от 03.02.2022 №37-исх-8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зоров типичных нарушений законодательства в сфере закупок товаров, работ и услуг для государственных и муниципальных нужд, выявленных в ходе проводимых проверок, и направление таковых обзоров в муниципальные учреждения в целях предупреждения аналогичных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ётным периодом</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 xml:space="preserve">обзоры типичных нарушений законодательства в сфере закупок товаров, работ и услуг для государственных и муниципальных нужд, выявленных в ходе проводимых проверок направлялись в адрес муницип.заказчиков, глав поселений ежеквартально. </w:t>
            </w:r>
          </w:p>
          <w:p>
            <w:pPr>
              <w:pStyle w:val="Normal"/>
              <w:jc w:val="center"/>
              <w:rPr>
                <w:color w:val="000000"/>
              </w:rPr>
            </w:pPr>
            <w:r>
              <w:rPr>
                <w:color w:val="000000"/>
              </w:rPr>
              <w:t>(письмо КРУ от 31.01.2022 № 25-исх-8)</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мониторинг осуществляется на постоянной основе (письма КЗР от 01.02.2022 №15-исх-182, отдел мун.контроля от 17.12.2021 №13-исх-41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нализ результатов рассмотрения обращения граждан и юридических лиц, содержащих информацию о коррупционных проявлениях, принятие мер по недопущению и устранению предпосылок, способствующих совершению указанных проя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по вопросам местного самоуправления и обращениям граждан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Поступило 457 обращений граждан, информации о коррупционных правонарушениях не содержат. (письмо УВМСиОГ от 04.02.2022 №09-исх-2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21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о результатам оценки коррупционных рисков подготовлена, утверждена карта коррупционных рисков, которая размещена на сайте ОМС Нефтеюганского района (письмо УМСКиН от 04.02.2022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1 года</w:t>
            </w:r>
          </w:p>
          <w:p>
            <w:pPr>
              <w:pStyle w:val="Normal"/>
              <w:jc w:val="center"/>
              <w:rPr/>
            </w:pPr>
            <w:r>
              <w:rPr/>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имеющие подведомственные учреждения, предприятия и организ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 xml:space="preserve">По результатам оценки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 составлена сводная рейтинговая таблица, которая размещена </w:t>
            </w:r>
            <w:r>
              <w:rPr>
                <w:color w:val="000000"/>
              </w:rPr>
              <w:t>на сайте ОМС Нефтеюганского района (письмо УМСКиН от 04.02.2022 №19-исх-44)</w:t>
            </w:r>
          </w:p>
        </w:tc>
      </w:tr>
      <w:tr>
        <w:trPr>
          <w:trHeight w:val="41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2021 года</w:t>
            </w:r>
          </w:p>
          <w:p>
            <w:pPr>
              <w:pStyle w:val="Normal"/>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МКУ «Управление по делам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Повестки и протоколы заседаний Совета, материалы к ним размещены на сайте ОМС Нефтеюганского района, а также работа Совета освещалась в программе «Новости» ТРК «Нефтеюганского района-7» (письма УМСКиН от 04.02.2022 № 19-исх-44, МКУ УДАНР от 14.02.2022 №17-исх-12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раздел «Противодействие коррупции» на сайте ОМС Нефтеюганского района актуализировался на постоянной основе (письмо УДАНР от 14.02.2022 №17-исх-12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в целях выработки мер реаг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 xml:space="preserve">Мониторинг печатных, электронных средств массовой информации, социальных сетей осуществлялся на постоянной основе, материалов, содержащих информацию о коррупции в ОМС Нефтеюганского района, не выявлено </w:t>
            </w:r>
            <w:r>
              <w:rPr>
                <w:color w:val="000000"/>
              </w:rPr>
              <w:t>(письмо УДАНР от 14.02.2022 №17-исх-12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владельцы информ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Подготовлено и размещено 181 материал, из них 112 информационных сообщений по информированию населения о работе телефонных линий «Прямой диалог», «Горячая линия» (письмо УДАНР от 14.02.2022 №17-исх-12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21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МКУ «Управление по делам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сведения размещены на сайте ОМС НР в разделе «Противодействие коррупции» (письма УМСКиН от 04.02.2022 № 19-исх-44, МКУ УДАНР от 14.02.2022 №17-исх-12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pPr>
            <w:r>
              <w:rPr>
                <w:color w:val="000000"/>
              </w:rPr>
              <w:t>БУ Нефтеюганского района Редакция газеты «Югорское обозр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В газете «Югорское обозрение» на регулярной основе действует специальные рубрики «Стоп, коррупция!» и «Правовой ликбез», где публикуется информация об основных понятиях в области противодействия коррупции.</w:t>
            </w:r>
            <w:r>
              <w:rPr>
                <w:color w:val="000000"/>
              </w:rPr>
              <w:t xml:space="preserve"> (письмо УДАНР от 14.02.2022 №17-исх-12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ind w:firstLine="325"/>
              <w:jc w:val="both"/>
              <w:rPr>
                <w:sz w:val="22"/>
                <w:szCs w:val="22"/>
              </w:rPr>
            </w:pPr>
            <w:r>
              <w:rPr>
                <w:color w:val="000000"/>
                <w:sz w:val="22"/>
                <w:szCs w:val="22"/>
                <w:shd w:fill="FFFFFF" w:val="clear"/>
              </w:rPr>
              <w:t>Молодёжным парламентом при Думе Нефтеюганского района в период 2021 года были организованы следующие мероприятия антикоррупционной направленности в молодёжной среде:</w:t>
            </w:r>
          </w:p>
          <w:p>
            <w:pPr>
              <w:pStyle w:val="Normal"/>
              <w:ind w:firstLine="325"/>
              <w:jc w:val="both"/>
              <w:rPr/>
            </w:pPr>
            <w:r>
              <w:rPr>
                <w:color w:val="000000"/>
                <w:sz w:val="22"/>
                <w:szCs w:val="22"/>
                <w:shd w:fill="FFFFFF" w:val="clear"/>
              </w:rPr>
              <w:t>- ученики 10-11 классов НРМОБУ «Сентябрьской СОШ» совместно с председателем Молодежного парламента при Думе Нефтеюганского района Стехнович Анастасией Владимировной и Помощником уполномоченного по правам человека Карачевой Юлией Игоревной провели классный час «Коррупция и общество». В ходе мероприятия ученики разобрали понятие «коррупция», ее формы, причины возникновения и последствия. Лозунгом мероприятия стала цитата «Коррупция не исчезнет до тех пор, пока мы не заставим ее исчезнуть». Команды так же поработали над разбором ситуативных заданий. Основная работа заключалась в разработке антикоррупционных мероприятий «Как искоренить коррупцию?». Итогом стала защита идей и вывод, прежде всего, нужно начать с самого себя и требовать устранения коррупционных проявлений от окружающих. (письмо ДОиМП от 03.02.2022 №11-исх-43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Организация и проведение мероприятий, приуроченных к Международному дню борьбы с коррупцией и направленных на формирование в обществе нетерпимости к коррупционному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both"/>
              <w:rPr>
                <w:color w:val="000000"/>
              </w:rPr>
            </w:pPr>
            <w:r>
              <w:rPr>
                <w:color w:val="000000"/>
                <w:sz w:val="22"/>
                <w:szCs w:val="22"/>
                <w:shd w:fill="FFFFFF" w:val="clear"/>
              </w:rPr>
              <w:t>09.12.2021 был проведён квиз «Антикоррупция» ко дню борьбы с коррупцией, с актуальными вопросами по предотвращению этой проблемы (письмо ДОиМП от 03.02.2022 №11-исх-435)</w:t>
            </w:r>
          </w:p>
          <w:p>
            <w:pPr>
              <w:pStyle w:val="Normal"/>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ие в общеобразовательных организациях просветительских и воспитательных мероприятий, направленных на антикоррупционное просвещение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года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4"/>
                <w:szCs w:val="24"/>
                <w:highlight w:val="yellow"/>
              </w:rPr>
            </w:pPr>
            <w:r>
              <w:rPr>
                <w:rFonts w:cs="Times New Roman" w:ascii="Times New Roman" w:hAnsi="Times New Roman"/>
                <w:sz w:val="24"/>
                <w:szCs w:val="24"/>
              </w:rPr>
              <w:t xml:space="preserve">департамент образования </w:t>
              <w:br/>
              <w:t>и молодёжной политик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both"/>
              <w:rPr/>
            </w:pPr>
            <w:r>
              <w:rPr>
                <w:color w:val="000000"/>
                <w:sz w:val="22"/>
                <w:szCs w:val="22"/>
                <w:shd w:fill="FFFFFF" w:val="clear"/>
              </w:rPr>
              <w:t xml:space="preserve">В 10 классах проведены уроки по теме </w:t>
            </w:r>
            <w:r>
              <w:rPr>
                <w:sz w:val="22"/>
                <w:szCs w:val="22"/>
              </w:rPr>
              <w:t xml:space="preserve">«Правовое регулирование общественных отношений» </w:t>
            </w:r>
            <w:r>
              <w:rPr>
                <w:color w:val="000000"/>
                <w:sz w:val="22"/>
                <w:szCs w:val="22"/>
                <w:shd w:fill="FFFFFF" w:val="clear"/>
              </w:rPr>
              <w:t>в рамках программы обучения по обществознанию(письмо ДОиМП от 03.02.2022 №11-исх-43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w:t>
              <w:br/>
              <w:t>по связям с общественностью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ind w:firstLine="184"/>
              <w:jc w:val="both"/>
              <w:rPr/>
            </w:pPr>
            <w:r>
              <w:rPr>
                <w:sz w:val="22"/>
                <w:szCs w:val="22"/>
              </w:rPr>
              <w:t>В соответствии с решением Думы Нефтеюганского района от 28.09.2021 № 672 «О назначении опроса граждан в Нефтеюганском районе» на территории Нефтеюганского района  с 25.10.2021 по 15.11.2021 года проведён опрос (в нем приняли участие 360 граждан), который включал в себя блок вопросов «Противодействие коррупции». Опрос показал, что жители Нефтеюганского района, как и в прошлом году, считают, что наиболее подвержены коррупции экономическая (53,9%) и политическая (51,4%) сферы нашей жизни. Традиционно, духовная сфера считается наименее коррупционной - 4,4%.</w:t>
            </w:r>
          </w:p>
          <w:p>
            <w:pPr>
              <w:pStyle w:val="Normal"/>
              <w:jc w:val="both"/>
              <w:rPr/>
            </w:pPr>
            <w:r>
              <w:rPr>
                <w:sz w:val="22"/>
                <w:szCs w:val="22"/>
              </w:rPr>
              <w:t>Каждый четвёртый опрошенный поставил высокую оценку органам муниципальной власти в сфере противодействия коррупции (27,7%). Более половины респондентов оценили данную работу как «среднюю». (письмо УСО от 16.12.2021 № 21-исх-730)</w:t>
            </w:r>
          </w:p>
        </w:tc>
      </w:tr>
      <w:tr>
        <w:trPr>
          <w:trHeight w:val="383"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дел 4. Меры, направленные на </w:t>
            </w:r>
            <w:r>
              <w:rPr/>
              <w:t>антикоррупционное просвещение, правовое воспитание</w:t>
            </w:r>
            <w:r>
              <w:rPr>
                <w:color w:val="000000"/>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в органы местного самоуправления Нефтеюганского района,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о </w:t>
            </w:r>
            <w:r>
              <w:rPr/>
              <w:t>противодействии коррупции, в том числе об ответственности за коррупционные право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1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МПА, положения законодательства доведены до 21 гражданина, поступившего на МС в ОМС Нефтеюганского района путём ознакомления с документами под роспись, а также проведены индивидуальные консультации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hd w:fill="FFFFFF" w:val="clear"/>
              <w:ind w:firstLine="459"/>
              <w:jc w:val="both"/>
              <w:rPr>
                <w:color w:val="000000"/>
              </w:rPr>
            </w:pPr>
            <w:r>
              <w:rPr/>
              <w:t>в)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с правом юридическ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роводилось практическое занятие 21.07.2021, направлялись для ознакомления методические материалы Минтруда России, памятки, разъяснения законодательства, обучены по программам ДПО 24 МС и 10 работников подведомственных МУ (письма УМСКиН от 04.02.2022 № 19-исх-44, ДФ от 28.12.2021 №10/02-исх-1026, ДОиМП от 03.02.2022 №11-исх-435, ДСиЖКК от 03.02.2022 №14-исх-454, ДКиС от 03.02.2022 №12-исх-189, ДИО от 08.02.2022 №31-исх-299)</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autoSpaceDE w:val="false"/>
              <w:jc w:val="both"/>
              <w:rPr/>
            </w:pPr>
            <w:r>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pPr>
            <w:r>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pPr>
            <w:r>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pPr>
            <w:r>
              <w:rPr/>
              <w:t>- исполнению иных обязанностей, ограничений и запретов, связанных с муниципальной служ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в течение 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рактическое занятие проводилось 1 раз во втором полугодии (21.07.2021) из-за ограничительных мер в связи угрозой распространения коронавирусной инфекции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руководителями муниципальных учреждений Нефтеюганского района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сведения представлены всеми МС и руководителями МУ, в чьи обязанности входит представление данных сведений, нарушений сроков представления сведений нет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1 года</w:t>
            </w:r>
          </w:p>
          <w:p>
            <w:pPr>
              <w:pStyle w:val="Normal"/>
              <w:shd w:fill="FFFFFF" w:val="clear"/>
              <w:ind w:right="-108"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все МС и граждане, претендовавшие на должности МС, представили сведения о сайтах, нарушений сроков представления нет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в ходе мониторинга факты получения подарков не выявлены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дрового состава органов местного самоуправления 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1 года</w:t>
            </w:r>
          </w:p>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в ходе мониторинга установлены 3 случая родственных связей, работниками и МС своевременно приняты меры по урегулированию конфликта интересов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исполнители антикоррупционного мониторинг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результаты мониторинга обсуждались ежеквартально на заседаниях межведомственного Совета при Главе района по противодействию коррупции, размещены на сайте ОМС Нефтеюганского района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по результатам анализа выявлен 1 факт представления неполных и недостоверных сведений о имуществе супруга и банковских счетах (письма УМСКиН от 04.02.2022 № 19-исх-44, ДФ от 28.12.2021 №10/02-исх-1026, ДОиМП от 03.02.2022 №11-исх-435, ДСиЖКК от 03.02.2022 №14-исх-454, ДКиС от 03.02.2022 №12-исх-189, ДИО от 08.02.2022 №31-исх-299))</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ИСПОЛНЕНО</w:t>
            </w:r>
          </w:p>
          <w:p>
            <w:pPr>
              <w:pStyle w:val="Normal"/>
              <w:tabs>
                <w:tab w:val="clear" w:pos="708"/>
                <w:tab w:val="left" w:pos="993" w:leader="none"/>
                <w:tab w:val="left" w:pos="1276" w:leader="none"/>
              </w:tabs>
              <w:jc w:val="center"/>
              <w:rPr/>
            </w:pPr>
            <w:r>
              <w:rPr>
                <w:color w:val="000000"/>
              </w:rPr>
              <w:t>В соответствии с установленным порядком проведена 1 проверка в отношении 1 МС (письмо УМСКиН от 04.02.2022 № 19-исх-44, ДФ от 28.12.2021 №10/02-исх-1026, ДОиМП от 03.02.2022 №11-исх-435, ДСиЖКК от 03.02.2022 №14-исх-454, ДКиС от 03.02.2022 №12-исх-189, ДИО от 08.02.2022 №31-исх-299))</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Организация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tabs>
                <w:tab w:val="clear" w:pos="708"/>
                <w:tab w:val="left" w:pos="993" w:leader="none"/>
                <w:tab w:val="left" w:pos="1276" w:leader="none"/>
              </w:tabs>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управление муниципальной службы, кадров и наград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ИСПОЛНЕНО</w:t>
            </w:r>
          </w:p>
          <w:p>
            <w:pPr>
              <w:pStyle w:val="Normal"/>
              <w:tabs>
                <w:tab w:val="clear" w:pos="708"/>
                <w:tab w:val="left" w:pos="993" w:leader="none"/>
                <w:tab w:val="left" w:pos="1276" w:leader="none"/>
              </w:tabs>
              <w:jc w:val="center"/>
              <w:rPr/>
            </w:pPr>
            <w:r>
              <w:rPr>
                <w:color w:val="000000"/>
              </w:rPr>
              <w:t>проведено 3 заседания комиссии, выписки из протоколов размещены на сайте ОМС НР и стенде в здании администрации района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беспечение в обязательном порядке рассмотрение вопроса 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 xml:space="preserve">управление муниципальной службы, кадров и наград администрации Нефтеюганского района, </w:t>
            </w:r>
          </w:p>
          <w:p>
            <w:pPr>
              <w:pStyle w:val="Normal"/>
              <w:shd w:fill="FFFFFF" w:val="clear"/>
              <w:jc w:val="center"/>
              <w:rPr/>
            </w:pPr>
            <w:r>
              <w:rPr>
                <w:color w:val="000000"/>
              </w:rPr>
              <w:t>структурные подразделения администрации Нефтеюганского района с правом юридическ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данный вопрос рассмотрен на заседании Совета 23.12.2021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на муниципальную службу, об их родственниках и свойственниках </w:t>
              <w:br/>
              <w:t>в целях выявления возможного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контроль осуществляется на постоянной основе (письмо УМСКиН от 04.02.2022 № 19-исх-4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консультативная помощь оказывается на регулярной основе (письмо УМСКиН от 04.02.2022 № 19-исх-44)</w:t>
            </w:r>
          </w:p>
        </w:tc>
      </w:tr>
    </w:tbl>
    <w:p>
      <w:pPr>
        <w:pStyle w:val="Normal"/>
        <w:shd w:fill="FFFFFF" w:val="clear"/>
        <w:tabs>
          <w:tab w:val="clear" w:pos="708"/>
          <w:tab w:val="left" w:pos="730" w:leader="none"/>
        </w:tabs>
        <w:rPr>
          <w:bCs/>
          <w:color w:val="000000"/>
          <w:sz w:val="26"/>
          <w:szCs w:val="26"/>
        </w:rPr>
      </w:pPr>
      <w:r>
        <w:rPr>
          <w:bCs/>
          <w:color w:val="000000"/>
          <w:sz w:val="26"/>
          <w:szCs w:val="26"/>
        </w:rPr>
      </w:r>
    </w:p>
    <w:sectPr>
      <w:headerReference w:type="default" r:id="rId2"/>
      <w:type w:val="nextPage"/>
      <w:pgSz w:orient="landscape" w:w="16838" w:h="11906"/>
      <w:pgMar w:left="1134" w:right="82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8:00Z</dcterms:created>
  <dc:creator>KvochinaSV</dc:creator>
  <dc:description/>
  <cp:keywords/>
  <dc:language>en-US</dc:language>
  <cp:lastModifiedBy>Беляева Евгения Анатольевна</cp:lastModifiedBy>
  <cp:lastPrinted>2021-08-30T16:53:00Z</cp:lastPrinted>
  <dcterms:modified xsi:type="dcterms:W3CDTF">2022-03-01T07:30:00Z</dcterms:modified>
  <cp:revision>11</cp:revision>
  <dc:subject/>
  <dc:title/>
</cp:coreProperties>
</file>