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3544"/>
        <w:gridCol w:w="1559"/>
        <w:gridCol w:w="1417"/>
        <w:gridCol w:w="142"/>
        <w:gridCol w:w="4820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1785" w:leader="none"/>
              </w:tabs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сп Лемпино,</w:t>
              <w:tab/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1785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шая представление сведений, содержащихся в файле данных, с использованием коорди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…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9 перечня: Сведения о местах нахождения остановочных пунктов общественного транспорта (наименование, вид транспорта, номер маршру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становочных пунктов общественного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маршру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505 (междугородный)</w:t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ХМАО-Югра, Нефтеюганский район, с.п. Лемпино, п.Лемпино, ул.Дорожная, 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становочных пунктов общественного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маршру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5 (междугородный)</w:t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ХМАО-Югра, Нефтеюганский район, с.п. Лемпино, Нефтеюганский район, п.Лемпино, ул.СКедровая, д. 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33 перечня: Сведения о местах организации и проведения ярмарок, организаторами которых являются органы местного самоуправления (наименование ярмарки, тип, периодичность, реквизиты правового акта об организации ярмарки, режим рабо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рганизации и проведения ярма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утствует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-00 до 17-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ХМАО-Югра, Нефтеюганский район, с.п. Лемпино, п. Лемпино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, 7, ул. Солнечная, 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35 перечня: Сведения о местах нахождения службы психологической помощи, бесплатной юридической помощи (наименование, режим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33 перечня: Сведения о местах санкционированного размещения твердых коммунальных отходов, полигонов бытовых отходов (вид отход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анкционированного размещения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ейнерная площадка для сбора мусора (ТКО, Т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ХМАО-Югра, Нефтеюганский район, с.п. Лемпино, п. Лемпино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 д.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анкционированного размещения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для сбора мусора (ТКО, Т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ХМАО-Югра, Нефтеюганский район, с.п. Лемпино, п. Лемпино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 д.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анкционированного размещения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для сбора мусора (ТКО, Т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ХМАО-Югра, Нефтеюганский район, с.п. Лемпино, п. Лемпино 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 д. № 8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анкционированного размещения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для сбора мусора (ТКО, Т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ХМАО-Югра, Нефтеюганский район, с.п. Лемпино, п. Лемпино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д. №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анкционированного размещения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для сбора мусора (ТКО, Т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ХМАО-Югра, Нефтеюганский район, с.п. Лемпино, п. Лемпино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д.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анкционированного размещения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для сбора мусора (ТКО, Т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ХМАО-Югра, Нефтеюганский район, с.п. Лемпино, п. Лемпино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анкционированного размещения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для сбора мусора (ТКО, Т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ХМАО-Югра, Нефтеюганский район, с.п. Лемпино, п. Лемпино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анкционированного размещения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для сбора мусора (ТКО, Т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ХМАО-Югра, Нефтеюганский район, с.п. Лемпино, п. Лемпино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.Береговая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анкционированного размещения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для сбора мусора (ТКО, Т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ХМАО-Югра, Нефтеюганский район, с.п. Лемпино, п. Лемпино, ул. ул.Кедровая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анкционированного размещения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для сбора мусора (ТКО, Т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ХМАО-Югра, Нефтеюганский район, с.п. Лемпино, п. Лемпино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.Кедровая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анкционированного размещения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для сбора мусора (ТКО, Т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ХМАО-Югра, Нефтеюганский район, с.п. Лемпино, п. Лемпино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ул.Солнечная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анкционированного размещения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для сбора мусора (ТКО, Т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ХМАО-Югра, Нефтеюганский район, с.п. Лемпино, п. Лемпино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.Солнечная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анкционированного размещения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для сбора мусора (ТКО, Т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ХМАО-Югра, Нефтеюганский район, с.п. Лемпино, п. Лемпино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ул.Дорожная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анкционированного размещения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для сбора мусора (ТКО, Т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ХМАО-Югра, Нефтеюганский район, с.п. Лемпино, п. Лемпино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.Береговая 2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27 перечня: Сведения о местах нахождения объектов дорожного сервиса, площадках отдыха водителей, стоянках (парковках) транспортных средств (наименование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8 перечня:    Сведения о местах нахождения администраций муниципальных образований, иных органов местного самоуправления, в том числе в сфере образования, труда, социальной защиты, спорта, культуры и искусства (наименование, режим рабо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 администрации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Администрация сельского поселения Лемп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ХМАО-Югра, Нефтеюганский район, с.п. Лемпино, п. Лемпино, ул.Солнечная, дом 1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 понедельник - четверг 8:30 до 17:30, пятница 8:30 до 12:30,  обед 13:00 до 14:00, суббота, воскресенье -выходной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объекта в сфере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ефтеюганское районное муниципальное общеобразовательное бюджетное учреждение «Лемп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ХМАО-Югра, Нефтеюганский район, с.п. Лемпино, п. Лемпино, ул.Дорожая, дом 2б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:  понедельник –пятница  7:30 до 19:30, суббота, воскресенье - выходно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7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ефтеюганское районное бюджетное учреждение творческое объединение  «Культура» дом культуры «Кед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ХМАО-Югра, Нефтеюганский район, с.п. Лемпино, п. Лемпино, ул. Солнечная,  дом 1.</w:t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 вторник –суббота  8:00 до 20:00, обед  с 13:00 до 15:00, воскресение, понидельник - выход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НР ФСО «Атлант» спортивный комплекс сельское поселение Лемпино</w:t>
            </w:r>
          </w:p>
          <w:p>
            <w:pPr>
              <w:pStyle w:val="21"/>
              <w:ind w:right="-75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ХМАО-Югра, Нефтеюганский район, с.п. Лемпино, п. Лемпино, ул. Солнечная,  дом 1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:  понедельник –суббота  10:00 до 19:00, обед  с 13:00 до 14:00 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социальной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БУ ХМАО-Югра КЦСОН «Забота»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ХМАО-Югра, Нефтеюганский район, с.п. Лемпино, п. Лемпино, ул. Солнечная,  дом 1.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: :  понедельник, среда  с 09-00 часов до 15-00 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30 перечня : Сведения о местах нахождения аварийных домов и жилых домов, признанных непригодными для проживания (адреса местонахождения аварийных домов и жилых домов, признанных непригодными для проживания)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  <w:lang w:val="en-US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3:00Z</dcterms:created>
  <dc:creator>Шарифова Е.Е.</dc:creator>
  <dc:description/>
  <dc:language>en-US</dc:language>
  <cp:lastModifiedBy>Калашников Андрей Дмитриевич</cp:lastModifiedBy>
  <dcterms:modified xsi:type="dcterms:W3CDTF">2018-06-13T11:23:00Z</dcterms:modified>
  <cp:revision>2</cp:revision>
  <dc:subject/>
  <dc:title/>
</cp:coreProperties>
</file>