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081" w:leader="none"/>
        </w:tabs>
        <w:jc w:val="right"/>
        <w:outlineLvl w:val="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081" w:leader="none"/>
        </w:tabs>
        <w:jc w:val="right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социально-экономического развития </w:t>
      </w:r>
      <w:r>
        <w:rPr>
          <w:sz w:val="26"/>
        </w:rPr>
        <w:t>муниципального образования Нефтеюганский муниципальный рай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</w:t>
        <w:br/>
        <w:t xml:space="preserve">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за январь-сентябрь 2023 года </w:t>
      </w:r>
      <w:r>
        <w:rPr>
          <w:sz w:val="26"/>
          <w:szCs w:val="26"/>
        </w:rPr>
        <w:t>и ожидаемые итоги за 2023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0"/>
        </w:rPr>
        <w:t xml:space="preserve">распоряжением администрации Нефтеюганского района </w:t>
        <w:br/>
        <w:t xml:space="preserve">от 28.09.2023 № 442-ра «Об утверждении порядка разработки итогов социально-экономического развития муниципального образования Нефтеюганский муниципальный район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0"/>
        </w:rPr>
        <w:t>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муниципального район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6"/>
        </w:rPr>
        <w:t xml:space="preserve"> за </w:t>
      </w:r>
      <w:r>
        <w:rPr>
          <w:sz w:val="26"/>
          <w:szCs w:val="20"/>
        </w:rPr>
        <w:t xml:space="preserve">январь-сентябрь 2023 года </w:t>
      </w:r>
      <w:r>
        <w:rPr>
          <w:sz w:val="26"/>
          <w:szCs w:val="26"/>
        </w:rPr>
        <w:t xml:space="preserve">и ожидаемые итоги </w:t>
        <w:br/>
        <w:t>за 2023 год</w:t>
      </w:r>
      <w:r>
        <w:rPr>
          <w:sz w:val="26"/>
          <w:szCs w:val="20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0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 xml:space="preserve">Нефтеюганского района </w:t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от 13.11.2023 № 506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 муниципального образования Нефтеюган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6"/>
        </w:rPr>
        <w:t xml:space="preserve"> за </w:t>
      </w:r>
      <w:r>
        <w:rPr>
          <w:sz w:val="26"/>
        </w:rPr>
        <w:t>январь-сентябрь</w:t>
      </w:r>
      <w:r>
        <w:rPr>
          <w:sz w:val="26"/>
          <w:szCs w:val="26"/>
        </w:rPr>
        <w:t xml:space="preserve"> 2023 года и ожидаемые итог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1436"/>
        <w:gridCol w:w="1731"/>
        <w:gridCol w:w="1562"/>
        <w:gridCol w:w="1563"/>
        <w:gridCol w:w="1563"/>
        <w:gridCol w:w="1577"/>
      </w:tblGrid>
      <w:tr>
        <w:trPr>
          <w:tblHeader w:val="true"/>
          <w:trHeight w:val="2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(снижения) </w:t>
              <w:br/>
              <w:t>к январю-сентябрю             2022 год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(снижения) </w:t>
              <w:br/>
              <w:t>к 2022 году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1436"/>
        <w:gridCol w:w="1731"/>
        <w:gridCol w:w="816"/>
        <w:gridCol w:w="746"/>
        <w:gridCol w:w="1272"/>
        <w:gridCol w:w="291"/>
        <w:gridCol w:w="1563"/>
        <w:gridCol w:w="225"/>
        <w:gridCol w:w="222"/>
        <w:gridCol w:w="239"/>
        <w:gridCol w:w="8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и занятость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/>
              <w:t>(без внешних совместителей) по полному кругу организаций (на 01.01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(на конец пери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и услуг собственными силами производителей промышленной продукции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(по крупным и средним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 812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49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 866,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7 372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18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 185,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8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7,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электрической энергией, газом и паром, кондиционирование воздуха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4,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работ, выполненных по виду деятельности «Строительство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07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4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6,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ем инвестиций в основной капитал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892,5*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**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30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494,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о сельскохозяйственной продукции (без учета насе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(на убой в живом вес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вод жилья и объектов соцкультб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площадь квартир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ый комплек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рганизаций, оказывающих жилищно-коммунальные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возмещения населением затрат за предоставление жилищно-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получавших субсидии на оплату жилого помещения и коммунальных услуг (на конец отчетного пери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вень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ная среднемесячная номинальная заработная плата одного работающего (по крупным и средним предприятия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44,6**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***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82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382,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6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5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48,7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дохода пенсионера (на конец отчетного пери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8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месячного дохода  и прожиточного минимума пенсион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3" w:hRule="atLeast"/>
        </w:trPr>
        <w:tc>
          <w:tcPr>
            <w:tcW w:w="101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темп роста (снижения) в сопоставимых це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январь-июнь 2023 года, темп роста (снижения) к соответствующему периоду 2022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 за январь-август 2023 года, темп роста (снижения) к соответствующему периоду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итогам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муниципального образования Нефтеюган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– Нефтеюганский район) за январь-сентябрь 202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жидаемым итогам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д и занятость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на 01.01.2023 составила 47 014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</w:t>
        <w:br/>
        <w:t xml:space="preserve">к субъектам малого предпринимательства, за январь-август 2023 года </w:t>
        <w:br/>
        <w:t xml:space="preserve">составила 26,6 тыс. человек (101,1% к аналогичному периоду 2022 года). Рост среднесписочной численности работников Нефтеюганского района по сравнению </w:t>
        <w:br/>
        <w:t xml:space="preserve">с аналогичным периодом 2022 года обусловлен ростом численности работников </w:t>
        <w:br/>
        <w:t>в организациях и территориально обособленных подразделениях, осуществляющих добычу полезных ископаемых (на 0,4%), транспортировку и хранение (на 3,7%), деятельность гостиниц и предприятий общественного питания (на 21,9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зенным учреждением Ханты-Мансийского автономного округа – Югры «Нефтеюганский центр занятости населения» осуществляется мониторинг обратившихся граждан и граждан, состоящих на учете, уровня регистрируемой безработицы, количества заявленных вакансий и коэффициента напряженности </w:t>
        <w:br/>
        <w:t xml:space="preserve">на рынке труда. С начала 2023 года за содействием в поиске подходящей работы обратились 699 человек, что выше аналогичного показателя 2022 года на 4,3%. </w:t>
        <w:br/>
        <w:t xml:space="preserve">Из числа ищущих работу граждан при содействии центра занятости населения трудоустроено 612 человек. Коэффициент напряженности на рынке труда </w:t>
        <w:br/>
        <w:t xml:space="preserve">составляет 0,02 единиц на одного незанятого. Численность официально зарегистрированных безработных граждан составила 12 человек (120,0% </w:t>
        <w:br/>
        <w:t>к аналогичному периоду 2022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ровень регистрируемой безработицы на конец отчетного периода </w:t>
        <w:br/>
        <w:t>составил 0,04%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просроченная задолженность по заработной плате </w:t>
        <w:br/>
        <w:t>на предприятиях и организациях Нефтеюганского район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372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ём отгруженных товаров собственного производства, выполненных работ </w:t>
        <w:br/>
        <w:t xml:space="preserve">и услуг собственными силами производителей промышленной продукции </w:t>
        <w:br/>
        <w:t>(по крупным и средним)</w:t>
      </w:r>
    </w:p>
    <w:p>
      <w:pPr>
        <w:pStyle w:val="ConsPlusNormal"/>
        <w:widowControl/>
        <w:tabs>
          <w:tab w:val="clear" w:pos="708"/>
          <w:tab w:val="left" w:pos="1372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мышленного производства крупными и средними организациями </w:t>
        <w:br/>
        <w:t xml:space="preserve">за январь-сентябрь 2023 года составил 1 707 812,6 млн. рублей (св.200% </w:t>
        <w:br/>
        <w:t>к аналогичному периоду 2022 года)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св.200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Обрабатывающие производства» 89,3%;</w:t>
      </w:r>
    </w:p>
    <w:p>
      <w:pPr>
        <w:pStyle w:val="Normal"/>
        <w:widowControl w:val="false"/>
        <w:spacing w:lineRule="auto" w:line="228"/>
        <w:ind w:left="-57" w:right="-57" w:firstLine="709"/>
        <w:jc w:val="both"/>
        <w:rPr/>
      </w:pPr>
      <w:r>
        <w:rPr>
          <w:sz w:val="26"/>
          <w:szCs w:val="26"/>
        </w:rPr>
        <w:t>«Обеспечение электрической энергией, газом и паром; кондиционирование воздуха» 88,9%;</w:t>
      </w:r>
    </w:p>
    <w:p>
      <w:pPr>
        <w:pStyle w:val="Normal"/>
        <w:widowControl w:val="false"/>
        <w:spacing w:lineRule="auto" w:line="228"/>
        <w:ind w:left="-57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доснабжение; водоотведение, организация сбора и утилизации отходов, деятельность по ликвидации загрязнений» 106,5%.</w:t>
      </w:r>
    </w:p>
    <w:p>
      <w:pPr>
        <w:pStyle w:val="Normal"/>
        <w:widowControl w:val="false"/>
        <w:spacing w:lineRule="auto" w:line="228"/>
        <w:ind w:left="-57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промышленного производства обусловлен показателями ПАО «НК Роснефт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январь-сентябрь 2023 года произведено промышленной продукции крупными и средними организациями Нефтеюганск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 газа (природного и попутного) 3,7 млрд. куб. м (св.200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электроэнергии 0,9 млрд. кВт. ч (73,0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ара и горячей воды 433,7 тыс. Гкал (96,7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 январь-сентябрь 2023 года ООО «Дорожно-строительное предприятие» произведено (темп роста (снижения) к аналогичному периоду 2022 года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ревесины необработанной 7,6 тыс. куб. м (58,5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оматериалов 1,2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37,4%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работ по виду деятельности «Строитель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сентябрь 2023 года объем выполненных работ собственными силами предприятий и организаций по чистому виду деятельности «Строительство» составил 17 607,3 млн. рублей (111,1% к аналогичному периоду 2022 года </w:t>
        <w:br/>
        <w:t>в сопоставимых ценах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инвестиций в основной капит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/>
      </w:pPr>
      <w:r>
        <w:rPr>
          <w:sz w:val="26"/>
          <w:szCs w:val="26"/>
        </w:rPr>
        <w:t>Приоритет в привлечении инвестиций – создание максимально комфортных условий для ведения бизнеса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опровождение инвестиционных проектов по принципу «одного окн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Модернизация цеха переработки изношенных автомобильных шин </w:t>
        <w:br/>
        <w:t xml:space="preserve">в резиновую крошку для изготовления травмобезопасного покрытия и фигур </w:t>
        <w:br/>
        <w:t>для детских площадок». Планируется вложение 24 млн. рублей инвестиций, создание              12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Строительство бройлерной птицефабрики с полным технологическим циклом производства мяса бройлеров и продуктов его глубокой переработки» </w:t>
        <w:br/>
        <w:t>на межселенной территории района. Планируется вложение инвестиций на общую сумму 70 млн. рублей, создание 10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Строительство дорожного сервиса: в составе сервисного центра </w:t>
        <w:br/>
        <w:t>и придорожного сервиса». Планируется вложение 15 млн. рублей инвестиций, создание 5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школьное образование в сп.Сингапай Нефтеюганского муниципального района». Планируется вложение 25 млн. рублей инвестиций, создание рабочих мест </w:t>
        <w:br/>
        <w:t>в количестве не менее 45 челов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Предоставление бытовых услуг в сп.Салым». Планируется вложение              15 млн. рублей инвестиций, создание 5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Рыборазведение и переработка в гп.Пойковский». Планируется вложение инвестиций на общую сумму 31 млн. рублей, создание 10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бытовых услуг в сп.Салым». Планируется вложение инвестиций на общую сумму 18 млн. рублей, создание 9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Строительство станции технического обслуживания» в сп.Сентябрьский. Планируется вложение инвестиций на общую сумму 20 млн. рублей, создание </w:t>
        <w:br/>
        <w:t>6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Модернизация производственного оборудования предприятия </w:t>
        <w:br/>
        <w:t>по переработке сельскохозяйственной продукции». Планируется вложение инвестиций на общую сумму 50 млн. рублей, создание 26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Строительство объектов придорожного сервиса в сп.Салым». Планируется вложение инвестиций на общую сумму 4 млн. рублей, создание 2 рабочих м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Строительство цеха деревообработки в сп.Сингапай». Планируется вложение инвестиций на общую сумму 3,5 млн. рублей, создание 16 рабочих мест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личению объемов переработки попутного нефтяного газа на территории до 2025 года будет способствовать строительство Майского газоперерабатывающего комплекса (региональный инвестиционный проект) планируется создать 230 рабочих мест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/>
      </w:pPr>
      <w:r>
        <w:rPr>
          <w:sz w:val="26"/>
          <w:szCs w:val="26"/>
        </w:rPr>
        <w:t>В сфере муниципально-частного партнер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ализуется 8 энергосервисных контрактов, направленных </w:t>
        <w:br/>
        <w:t>на энергосбережение и повышение энергетической эффективности использования тепловой энергии социальными объектами на общую сумму 77,9 млн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о сельскохозяйственной прод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сентябрь 2023 года производство сельскохозяйственной продукции </w:t>
        <w:br/>
        <w:t>в Нефтеюганском районе (к аналогичному периоду 2022 года) состав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ота и птицы (на убой в живом весе) 0,9 тыс. тонн (110,8%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аловый надой молока 3,5 тыс. тонн (95,1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йцо 4,6 млн. штук (98,9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нижение валового надоя молока на 4,9% по сравнению с аналогичным периодом 2022 года связано с карантинными мероприятиями в двух хозяйствах </w:t>
        <w:br/>
        <w:t xml:space="preserve">по лейко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ловье крупного рогатого скота составило 2 030 голов (94,6% к январю-сентябрю 2022 года), свиней 28 голов (снижение в 28 раз к январю-сентябрю </w:t>
        <w:br/>
        <w:t>2022 года), птицы 43 990 голов, лошадей 51 головы, мелкого рогатого скота 397 голов (показатель сохранен на уровне соответствующего периода 2022 года). Прогнозируется полный переход на альтернативные виды животно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качки показателя по поголовью скота обусловлены тем, что сельхозпредприятия, занятые в свиноводстве, активнее пытаются перейти </w:t>
        <w:br/>
        <w:t xml:space="preserve">на альтернативные виды животноводства, но реконструкция (строительство) материально-технической базы не может быть выполнена в кратчайшие сроки (дефицит, повышение стоимости на строительные материалы, резкое снижение покупательской способ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поддержка сельхозтоваропроизводителей из бюджетов всех уровней в сумме 117 537,4 тыс. рублей. Сельхозтоваропроизводители являются участниками двух программ, в том числе Государственной программы Ханты-Мансийского автономного округа – Югры «Развитие агропромышленного комплекса» и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Ввод жилья и объектов соцкультбыт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о в действие 21,794 кв. м общей площади жилых помещений (103,8% </w:t>
        <w:br/>
        <w:t xml:space="preserve">к январю-сентябрю 2022 года), в том числе в том числе 3 многоквартирных дома (134 квартиры) в пгт.Пойковский общей площадью 7,522 кв. 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застройщиками введено 14,272 кв. м жилья.</w:t>
      </w:r>
    </w:p>
    <w:p>
      <w:pPr>
        <w:pStyle w:val="Normal"/>
        <w:jc w:val="center"/>
        <w:rPr/>
      </w:pPr>
      <w:r>
        <w:rPr>
          <w:sz w:val="26"/>
          <w:szCs w:val="26"/>
        </w:rPr>
        <w:t>Жилищно-коммунальный комплекс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жилищно-коммунальные услуги оказывают </w:t>
        <w:br/>
        <w:t>19 организаци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16 организаций на рынке жилищ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3 организации на рынке коммунальных услуг.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10.2023 общая дебиторская задолженность организаций жилищно-коммунального комплекса составила 335,4 млн. рублей, в том числе задолженность населения 293,2 млн. рублей (87,4%), задолженность коммерческими организациями 32,9 млн. рублей (9,8%), бюджетными учреждениями 9,3 млн. рублей (2,8%). 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населения в сравнении с аналогичным периодом 2022 года увеличилась на 7,5 млн. рублей (2,3%), в том числе задолженность населения увеличилась на 9,5 млн. рублей, задолженность коммерческих организаций </w:t>
        <w:br/>
        <w:t>и организаций жилищно-коммунального хозяйства снизилась на 4,9 млн. рублей, задолженность бюджетных учреждений увеличилась на 2,8 млн. рублей.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жилищно-коммунального комплекса на 01.10.2023 проведены мероприятия, направленные на снижение задолженности населения за жилищно-коммунальные услуги, среди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лено 1 338 заявлений в суд на сумму 41,2 млн. рублей, из них рассмотрено 2 381 (с учетом прошлых л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озбуждено судебными приставами 1 023 исполнительных производств </w:t>
        <w:br/>
        <w:t xml:space="preserve">на общую сумму 33,7 млн. рублей, из них взыскано с учетом долга прошлых лет </w:t>
        <w:br/>
        <w:t>10,8 млн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лено 1 228 судебных приказов в иные организации, на сумму                   41,6 млн. рублей, из них взыскано 13,5 млн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107 исполнительных документов в банк, на общую сумму                 0,8 млн. рублей, из них взыскано 4,56 млн. рублей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емей, получающих субсидию на оплату жилого помещения </w:t>
        <w:br/>
        <w:t xml:space="preserve">и коммунальных услуг через КУ ХМАО-Югры «Центр социальных выплат филиал </w:t>
        <w:br/>
        <w:t>в городе Нефтеюганске», составляет 286, общая сумма 5,8 млн. рублей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доходы в расчете на душу населения в январе-сентябре 2023 года составили 61 468,3 рублей или 105,0% к аналогичному периоду 2022 года (без учета доходов и расходов населения, представленных финансово-кредитными организациями). Наибольшую долю в объеме денежных доходов населения занимает фонд оплаты труда (86,8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 xml:space="preserve">и средним предприятиям за январь-август 2023 года составила 120 744,6 рублей или 112,0% к аналогичному периоду 2022 года. Наибольший рост среднемесячной заработной платы к соответствующему периоду 2022 года наблюдается по таким видам деятельности как добыча полезных ископаемых (на 12,3%), транспортировка </w:t>
        <w:br/>
        <w:t>и хранение (на 19,5%), деятельность в области информации и связи (на 13,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размер дохода пенсионера на 01.10.2023 составил 28 580,5 рублей, соотношение дохода пенсионера и прожиточного минимума составили 168,6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(102,2%) </w:t>
      </w:r>
      <w:r>
        <w:rPr>
          <w:bCs/>
          <w:iCs/>
          <w:sz w:val="26"/>
          <w:szCs w:val="26"/>
        </w:rPr>
        <w:t xml:space="preserve">составили 106,1% к аналогичному периоду 2022 года.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312" w:before="280" w:after="280"/>
    </w:pPr>
    <w:rPr>
      <w:color w:val="000000"/>
      <w:sz w:val="19"/>
      <w:szCs w:val="19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9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3-11-10T08:58:00Z</cp:lastPrinted>
  <dcterms:modified xsi:type="dcterms:W3CDTF">2023-11-14T09:59:00Z</dcterms:modified>
  <cp:revision>5</cp:revision>
  <dc:subject/>
  <dc:title>Расп</dc:title>
</cp:coreProperties>
</file>