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rFonts w:eastAsia="Calibri"/>
          <w:sz w:val="26"/>
          <w:szCs w:val="26"/>
          <w:lang w:eastAsia="en-US"/>
        </w:rPr>
        <w:t>от 10.03.2020 № 284-п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1.10.2019 № 1991-па «Об организационном комитете по подготовке и проведению на территории Нефтеюганского района в 2020 году мероприятий, приуроченных </w:t>
        <w:br/>
        <w:t xml:space="preserve">к 40-летию со дня образования Нефтеюганского района»                  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pacing w:val="-2"/>
          <w:sz w:val="26"/>
          <w:szCs w:val="26"/>
        </w:rPr>
      </w:pPr>
      <w:r>
        <w:rPr>
          <w:bCs/>
          <w:sz w:val="26"/>
          <w:szCs w:val="26"/>
        </w:rPr>
        <w:t>В связи с организационно-кадровыми изменениями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 от 01</w:t>
      </w:r>
      <w:r>
        <w:rPr>
          <w:spacing w:val="-2"/>
          <w:sz w:val="26"/>
          <w:szCs w:val="26"/>
        </w:rPr>
        <w:t>.10.2019 № 1991-па «Об организационном комитете</w:t>
      </w:r>
      <w:r>
        <w:rPr>
          <w:sz w:val="26"/>
          <w:szCs w:val="26"/>
        </w:rPr>
        <w:t xml:space="preserve"> по подготовке </w:t>
        <w:br/>
        <w:t>и проведению на территории Нефтеюганского района в 2020 году мероприятий, приуроченных к 40-летию со дня образования Нефтеюганского района</w:t>
      </w:r>
      <w:r>
        <w:rPr>
          <w:spacing w:val="-4"/>
          <w:sz w:val="26"/>
          <w:szCs w:val="26"/>
        </w:rPr>
        <w:t xml:space="preserve">», изложив приложения № 1,  2 </w:t>
      </w:r>
      <w:r>
        <w:rPr>
          <w:spacing w:val="-2"/>
          <w:sz w:val="26"/>
          <w:szCs w:val="26"/>
        </w:rPr>
        <w:t xml:space="preserve">к постановлению в редакции согласно приложениям № 1, 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распоряжения возложить на заместителя главы Нефтеюганского района Михалева В.Г.</w:t>
      </w:r>
    </w:p>
    <w:p>
      <w:pPr>
        <w:pStyle w:val="Normal"/>
        <w:keepNext w:val="true"/>
        <w:keepLines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03.2020 № 284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1.10.2019 № 199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организационного комитета по подготовке и проведению на территории Нефтеюганского района в 2020 году </w:t>
      </w:r>
      <w:r>
        <w:rPr>
          <w:spacing w:val="-2"/>
          <w:sz w:val="26"/>
          <w:szCs w:val="26"/>
        </w:rPr>
        <w:t>мероприятий, приуроченных к 40-летию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со дня образования Нефтеюганск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(далее – Оргкомит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Нефтеюганского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ститель председателя Оргкомите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Нефтеюганского района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еститель председателя Оргкомитета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</w:rPr>
              <w:t>организационной работы и делопроизводства администрации Нефтеюганского</w:t>
            </w:r>
            <w:r>
              <w:rPr>
                <w:color w:val="000000"/>
                <w:sz w:val="26"/>
                <w:szCs w:val="26"/>
              </w:rPr>
              <w:t xml:space="preserve">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кретарь Оргкомит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финансов –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имущественных отношений –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строительства и жилищно-коммунального комплекса – заместитель главы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иректор департамента образования и молодежной</w:t>
            </w:r>
            <w:r>
              <w:rPr>
                <w:sz w:val="26"/>
                <w:szCs w:val="26"/>
              </w:rPr>
              <w:t xml:space="preserve"> политик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ультуры и спорта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Председатель комитета по делам народов Севера, охраны окружающей среды </w:t>
              <w:br/>
              <w:t>и водных ресурсов администрации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лужбы, кадров и наград администрации 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Начальник управления по вопросам местного самоуправления и обращениям граждан администрации  Нефтеюган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алым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Усть-Юган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 Каркатеевы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мпино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ентябрьский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Куть-Ях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Сингапай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pacing w:val="-4"/>
                <w:sz w:val="26"/>
                <w:szCs w:val="26"/>
              </w:rPr>
              <w:t>енеральный  директор ООО «Лесопромышленная компания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Главный врач БУ Ханты-Мансийского автономного</w:t>
            </w:r>
            <w:r>
              <w:rPr>
                <w:color w:val="000000"/>
                <w:sz w:val="26"/>
                <w:szCs w:val="26"/>
              </w:rPr>
              <w:t xml:space="preserve"> округа – Югры «Нефтеюганская районная больница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Начальник отдела МВД России по Нефтеюганскому</w:t>
            </w:r>
            <w:r>
              <w:rPr>
                <w:color w:val="000000"/>
                <w:sz w:val="26"/>
                <w:szCs w:val="26"/>
              </w:rPr>
              <w:t xml:space="preserve"> району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ГУ «6 ОФПС по Ханты-Мансийскому автономному округу – Югре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итель ООО «РН-Юганскнефтегаз» </w:t>
            </w:r>
            <w:r>
              <w:rPr>
                <w:color w:val="000000"/>
                <w:spacing w:val="-4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Представитель «Салым Петролеум Девелопмент Н.В.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АО «Транснефть-Сибирь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ОО «Газпром трансгаз Сургут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АО «Пойковские электрические сети» (по согласованию)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итель ОАО «РЖД» сп.Салым (по согласованию).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03.2020 № 28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1.10.2019 № 199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одготовки и проведения на территории Нефтеюганского района в 2020 году мероприятий, приуроченных к 40-летию со дня образования 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8"/>
        <w:gridCol w:w="2126"/>
        <w:gridCol w:w="311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рг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М.В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</w:t>
              <w:br/>
              <w:t>и делопроизводства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Заседание комиссии по наградам и почётным званиям администрации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 С.А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тдел наград управления муниципальной службы, кадров и наград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готовление печатной, сувенир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sz w:val="24"/>
                <w:szCs w:val="24"/>
              </w:rPr>
              <w:t xml:space="preserve">Губатенко А.В., </w:t>
            </w:r>
          </w:p>
          <w:p>
            <w:pPr>
              <w:pStyle w:val="Normal"/>
              <w:ind w:firstLine="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У «Управление по делам администрации район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и праздничное оформление территорий поселений (памятных мест, центральных площадей, аллей, скверов, парков, микрорайонов, улиц) с использованием эмблемы/логотипа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логана Нефтеюганского района </w:t>
            </w:r>
            <w:r>
              <w:rPr>
                <w:sz w:val="24"/>
                <w:szCs w:val="24"/>
              </w:rPr>
              <w:t>реализацией проектов «Народный бюджет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зон проведения праздничных мероприятий с приглашением делегаций из других поселений </w:t>
            </w:r>
            <w:r>
              <w:rPr>
                <w:sz w:val="24"/>
                <w:szCs w:val="24"/>
              </w:rPr>
              <w:t>Нефтеюганского</w:t>
            </w:r>
            <w:r>
              <w:rPr>
                <w:color w:val="000000"/>
                <w:sz w:val="24"/>
                <w:szCs w:val="24"/>
              </w:rPr>
              <w:t xml:space="preserve"> района (художественное оформление зоны проведения мероприятия, видео-презентация поселения, концертная программа (спектакль), поздравление юбиляров, выставки, конкурсы, игры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списка официальных лиц, почётных гостей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М.В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</w:t>
              <w:br/>
              <w:t xml:space="preserve">и делопроизводства администрации Нефтеюганского район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рганизации церемоний награжд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жителей Нефтеюган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кин С.А.,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4"/>
                <w:szCs w:val="24"/>
              </w:rPr>
              <w:t>отдел наград управления муниципальной службы, кадров и награ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а приглас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М.В.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</w:t>
              <w:br/>
              <w:t>и делопроизводства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Формирование программы пребывания гостей и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В.Г.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Нефтеюганского района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риглашений участникам праздничных мероприятий, согласно утверждённому спи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М.В.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</w:t>
              <w:br/>
              <w:t>и делопроизводства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здравлений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с юбилеем Нефтеюганского района руководителей, коллективов, предприятий, учреждений и жителе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 С.А.,</w:t>
            </w:r>
          </w:p>
          <w:p>
            <w:pPr>
              <w:pStyle w:val="TextBody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</w:rPr>
              <w:t>отдел наград управления муниципальной службы, кадров и наград администрации Нефтеюганского района,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рганизационной работы </w:t>
              <w:br/>
              <w:t>и делопроизводства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редставительских сувениров для гостей и официальных делег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еменко М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по делам администрации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Транспортное обеспечение </w:t>
              <w:br/>
              <w:t xml:space="preserve">по доставке и отправке почетных гостей и участников </w:t>
              <w:br/>
              <w:t xml:space="preserve">праздни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2020 г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аков В.С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встречи, приема </w:t>
              <w:br/>
              <w:t>и размещения приглашенных почетных гостей и участников праздн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</w:t>
            </w:r>
            <w:r>
              <w:rPr/>
              <w:br/>
            </w:r>
            <w:r>
              <w:rPr>
                <w:sz w:val="24"/>
                <w:szCs w:val="24"/>
              </w:rPr>
              <w:t>и делопроизводства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ов мероприятий по подготовке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ведению 40-летия Нефтеюганского района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ел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 Нефтеюганского района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и издательская деятель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ий логотип и слоган Нефтеюганского района, в рамках празднования юби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ресурсов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логический фотоконкурс </w:t>
              <w:br/>
              <w:t>«Район ярких людей, ярких и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ресурсов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социальной рекламной кампании по празднованию 40-летия Нефтеюганского района на уличных рекламных носителях и в средствах массовой информ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атенко А.В.,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КУ «Управление по делам администрации район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ещение мероприятий, посвященных 40-летию Нефтеюганского района, в С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на официальном сайте органов местного самоуправ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сент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бщественностью администрации 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информационной политики МКУ «Управление по делам администрации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интернет-викторина, посвященная основным историческим датам, людям, событиям Нефтеюганского района,  включающая конкурс исследователь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ядом с н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и ведение на официальном сайте органов местного самоуправления Нефтеюганского района раздела, посвящен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-летию района, с размещением баннера на главной странице официального сайта</w:t>
            </w:r>
            <w:r>
              <w:rPr>
                <w:sz w:val="24"/>
                <w:szCs w:val="24"/>
              </w:rPr>
              <w:t xml:space="preserve"> органов местного самоуправ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spacing w:lineRule="exact" w:line="2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,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отдел информационной политики МКУ «Управление по делам администрации»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й работы </w:t>
            </w:r>
            <w:r>
              <w:rPr/>
              <w:br/>
            </w:r>
            <w:r>
              <w:rPr>
                <w:sz w:val="24"/>
                <w:szCs w:val="24"/>
              </w:rPr>
              <w:t>и делопроизводства администрации Нефтеюганского района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одарочного буклета самодеятельного литературно-художественного творчества «Голоса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февраль-август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Cs w:val="26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СО НКО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здание тематических рубрик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МИ, посвященных истории Нефтеюганского района, старожилам, людям, внесших значительный вклад в становление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 развитие Нефтеюга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bCs/>
                <w:iCs/>
                <w:strike/>
                <w:sz w:val="24"/>
                <w:szCs w:val="24"/>
              </w:rPr>
            </w:pPr>
            <w:r>
              <w:rPr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оведение акций, опросов, конкурсов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-окт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информационной политики МКУ «Управление по делам администраци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уск вкладок в газету «Югорское обозрение», посвященных каждому поселку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враль-ноя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лавы городского и сельских поселений Нефтеюганского района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 НР «Редакция газеты «Югорское обозрени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фильма о коренных народах и этнотуризме «Мой самобытный и современный кр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ных ресурсов </w:t>
            </w:r>
            <w:r>
              <w:rPr>
                <w:bCs/>
                <w:iCs/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Подготовка и размещение статей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 интересных фактах из истории Нефтеюганского района на сайте органов местного самоуправления Нефтеюганского района, в газете «Югорское обоз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юль-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 общественностью администрации Нефтеюганского района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оциально-значимые мероприятия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ительная акц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«Рожденный вовремя» </w:t>
              <w:br/>
              <w:t>с чествованием новорожденных 23.07.2020 и 23 рожденных 23 июля в Нефтеюганском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юганск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записи актов гражданского состояния администрации Нефтеюганского района 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вижная фотовыставка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 xml:space="preserve">об истории Нефтеюганского района «Это наша с тобой биография…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ого и сельских поселений Нефтеюганского района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ое мероприятие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«Мой район в моем посел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нотур «Мой район! Моя Югр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делам народов Севера, охраны окружающе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одных ресурсов </w:t>
            </w:r>
            <w:r>
              <w:rPr>
                <w:bCs/>
                <w:iCs/>
                <w:sz w:val="24"/>
                <w:szCs w:val="24"/>
              </w:rPr>
              <w:t>администрации Нефтеюганского района</w:t>
            </w:r>
          </w:p>
        </w:tc>
      </w:tr>
      <w:tr>
        <w:trPr>
          <w:trHeight w:val="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ительный этап мероприятия  «Мой район в моем поселке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арад делегаций Нефтеюганского района» с участием предприят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 организаций поселений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 В.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городского 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Выставка-ярмарка «Товары земли Нефтеюганской» с участием сельхозтоваропроизводителей муниципальных образований     Ханты-Мансийского автономного округа – Югры в гп.Пой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ашкин С.А.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</w:t>
            </w:r>
            <w:r>
              <w:rPr>
                <w:bCs/>
                <w:iCs/>
                <w:sz w:val="24"/>
                <w:szCs w:val="24"/>
              </w:rPr>
              <w:t xml:space="preserve"> администрации Нефтеюганского района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ый прием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Нефтеюганского района, чествование ветеранов, старожилов района, почётных граждан, заслуженных работников учреждений, предприятий, организаций Нефтеюганского район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лев В.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ременко М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 Нефтеюганск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организационной работы </w:t>
            </w:r>
            <w:r>
              <w:rPr/>
              <w:br/>
            </w:r>
            <w:r>
              <w:rPr>
                <w:sz w:val="24"/>
                <w:szCs w:val="24"/>
              </w:rPr>
              <w:t>и делопроизводства администрации Нефтеюганского райо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наград управления муниципальной службы, кадров и наград</w:t>
            </w:r>
            <w:r>
              <w:rPr>
                <w:bCs/>
                <w:iCs/>
                <w:sz w:val="24"/>
                <w:szCs w:val="24"/>
              </w:rPr>
              <w:t xml:space="preserve"> администрации Нефтеюганского район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по делам администрации района»</w:t>
            </w:r>
          </w:p>
        </w:tc>
      </w:tr>
      <w:tr>
        <w:trPr>
          <w:trHeight w:val="4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right="-38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но-массовые и спортивные мероприят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фото-видео мероприятий, посвященные развитию Нефтеюганского района «Вехи истории в кадре» (фотоконкурсы (презентации), конкурсы видеороликов, демонстрация авторских анимационных микрофильмо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>
                <w:szCs w:val="26"/>
              </w:rPr>
            </w:pPr>
            <w:r>
              <w:rPr>
                <w:szCs w:val="26"/>
              </w:rPr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НРБУ ТО «Культура», </w:t>
            </w:r>
          </w:p>
          <w:p>
            <w:pPr>
              <w:pStyle w:val="Headertext"/>
              <w:spacing w:before="0" w:after="0"/>
              <w:textAlignment w:val="baseline"/>
              <w:rPr>
                <w:szCs w:val="26"/>
              </w:rPr>
            </w:pPr>
            <w:r>
              <w:rPr>
                <w:szCs w:val="26"/>
              </w:rPr>
              <w:t>БУНР «Межпоселенческая библиот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акция «Встреча семейных династий «Судьба семьи в судьбе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БУНР «Межпоселенческая библиотек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поселенческих мероприятий «Люди и судьбы на берегах Оби» (вечера-встречи молодого поколения с ветеранами труда, первопроходцами, известными деятелями культуры, спорта, образования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кл концертно-торжественных мероприятий в поселениях Нефтеюганского района «Земля надежды и заботы нашей», посвященных чествованию граждан и организаций, внесших значительный вклад в социально-экономическое развитие 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кл поселенческих мероприятий для детей и юношества  </w:t>
            </w:r>
            <w:r>
              <w:rPr>
                <w:color w:val="000000"/>
                <w:sz w:val="24"/>
                <w:szCs w:val="24"/>
              </w:rPr>
              <w:t>«Нефтеюганский район – начало пути» (викторины, акции, квест-игры, флэш-мобы, игровые и конкурсно-игровые программы, конкурсы рисунков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в течение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ный фестиваль-конкурс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людей старшего поколения «Многоликий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товыставка он-лайн в социальной сети в Контакте и на сайте департамента образования и молодежной политики «Молодежь </w:t>
            </w:r>
          </w:p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троспекти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Конкурс «ТОП-40 успешных молодых людей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ный фестиваль-конкур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людей старшего поколения «Бабушка рядышком с дедуш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ыжным гонкам «Гонка патруле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Нефтеюганского района</w:t>
            </w:r>
            <w:r>
              <w:rPr/>
              <w:t>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Р ФСО «Атлант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-выставка «40 добрых дел»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рамках Слета детских, молодежных и волонтерских объединен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театральный фестиваль-конкурс «Театр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Зимний фестиваль Нефтеюганского района по настольным игра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реди лиц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работников местного самоуправления Нефтеюг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стиваль пожилых людей Нефтеюганского района, посвященный празднованию Международного дня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изкультурно-спортивный праздник с элементами ГТО День местного </w:t>
              <w:br/>
              <w:t>самоуправления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детского творчества «Вес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фестиваль-конкурс национальных праздников, традиций и обрядов «Золотой Багу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конкурсная программа «Девушка-вес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ый молодежный образовательный форум «М.И.Р. молодых», посвященный 40-летию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онный фестиваль художественного творчества людей </w:t>
            </w:r>
          </w:p>
          <w:p>
            <w:pPr>
              <w:pStyle w:val="Normal"/>
              <w:ind w:right="-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 ограниченными возможностями здоровья «Я радость нахожу 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друзь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Цикл отчетно-концертных (выставочных) мероприятий – 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«Мой мир, мой дом – Нефтеюгански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апрель-май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НРМБУ ДО «Детская музыкальная школа»,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ДО «Детская школа искусств им. Г.С.Райшева»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детского и юношеского творчества «Звезда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атаро-башкирский народный праздник «Сабанту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Cs w:val="26"/>
              </w:rPr>
              <w:t>2020</w:t>
            </w:r>
            <w:r>
              <w:rPr/>
              <w:t xml:space="preserve"> </w:t>
            </w:r>
            <w:r>
              <w:rPr>
                <w:szCs w:val="26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региональный фестиваль бардовской песни «Белые ночи Ю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НКО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онлайн-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во о родном кра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гребле на обл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ый полумарафон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«4 по 10» в рамках районного праздника, посвященного Дню молодеж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ной праздник славянской культуры «Сибирская Слоб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июнь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культуры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районная квест-игра-путешествие «Какой ты край родн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Нефтеюганский?»</w:t>
            </w:r>
          </w:p>
          <w:p>
            <w:pPr>
              <w:pStyle w:val="Normal"/>
              <w:ind w:righ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 (Пойковская ПДБ «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Нефтеюга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«Скандинавской ходь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4"/>
                <w:szCs w:val="24"/>
              </w:rPr>
              <w:t>Акция «40 добрых дел» в рамках районного фестиваля семейного волонтерства «Нефтеюганский район – Добр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евнования «Парусная Регата»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ind w:right="-5" w:firstLine="7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культуры 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«Народному жиму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пэйнтбо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Парад не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БУ «Центр спорта, культуры и молодёжной политики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рэш-Ар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БУ «Центр спорта, культуры и молодёжной политики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-конкурс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Юный шахматис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урнир по боксу «От новичка до мастера» на Кубок депутата Думы Ханты-Мансийского автономного округа – Югры Семен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пауэрлифтинг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Нефтеюга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ортивной аэроби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культуры 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ко-краеведческая конференция «Страниц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и: история и судьб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краеведческого интернет-портала «Земля Нефтеюга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 гп.Пойковск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стиваль пожилых людей Нефтеюганского района, посвященный празднованию Международного дня пожилы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етский праздник хоровых коллективов, ансамблей и солистов </w:t>
            </w:r>
            <w:r>
              <w:rPr>
                <w:color w:val="000000"/>
                <w:sz w:val="24"/>
                <w:szCs w:val="24"/>
              </w:rPr>
              <w:t>«Мой край родной – район Нефтеюганский»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 xml:space="preserve">октябрь-ноябрь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/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МБУ ДО «Детская музыкальная школа», НРБУ ДО «Детская школа искусств им. Г.С.Райшева»,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ное первенство по шахматам среди команд муниципальных общеобразовательных учреждений Нефтеюган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елая 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Headertext"/>
              <w:spacing w:before="0" w:after="0"/>
              <w:textAlignment w:val="baseline"/>
              <w:rPr/>
            </w:pPr>
            <w:r>
              <w:rPr/>
              <w:t>и молодежной политики Нефтеюганского района,</w:t>
            </w:r>
          </w:p>
          <w:p>
            <w:pPr>
              <w:pStyle w:val="Normal"/>
              <w:suppressLineNumbers/>
              <w:rPr/>
            </w:pPr>
            <w:r>
              <w:rPr>
                <w:sz w:val="24"/>
                <w:szCs w:val="24"/>
              </w:rPr>
              <w:t>НРМБУ ДО «Шахматная школа им.А.Е.Карпо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йонный фестиваль-конкурс художественного творчества людей старшего поколения «Струны серд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Нефтеюганского района по армлифтингу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ний фестиваль Нефтеюганского района по настольным игра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лиц с ограниченны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ФСО «Атлант»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е первенство Нефтеюганского района по хокке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шайбой на Кубок депутата Думы Ханты-Мансийского автономного округа – Югры Семенов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 Нефтеюга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.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7:00Z</dcterms:created>
  <dc:creator>Черногубова</dc:creator>
  <dc:description/>
  <dc:language>en-US</dc:language>
  <cp:lastModifiedBy>Лукашева Лариса Александровна</cp:lastModifiedBy>
  <cp:lastPrinted>2019-10-04T09:24:00Z</cp:lastPrinted>
  <dcterms:modified xsi:type="dcterms:W3CDTF">2020-03-18T07:17:00Z</dcterms:modified>
  <cp:revision>2</cp:revision>
  <dc:subject/>
  <dc:title>ПОСТАНОВЛЕНИЕ</dc:title>
</cp:coreProperties>
</file>