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ind w:right="-1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ВНЕСЕНЫ ИЗМЕНЕНИЯ от 10.03.2020 № 284-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Нефтеюганского района</w:t>
      </w:r>
    </w:p>
    <w:p>
      <w:pPr>
        <w:pStyle w:val="Heading6"/>
        <w:tabs>
          <w:tab w:val="clear" w:pos="708"/>
          <w:tab w:val="left" w:pos="5812" w:leader="none"/>
          <w:tab w:val="left" w:pos="9639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от 01.10.2019 № 1991-па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рганизационном комитете по подготовке и проведению на территории Нефтеюганского района в 2020 году мероприятий, приуроченных к 40-летию 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 дня образования Нефтеюганского района                  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keepNext w:val="true"/>
        <w:keepLines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 соответствии с Уставом муниципального образования Нефтеюганский</w:t>
      </w:r>
      <w:r>
        <w:rPr>
          <w:sz w:val="26"/>
          <w:szCs w:val="26"/>
        </w:rPr>
        <w:t xml:space="preserve"> </w:t>
        <w:br/>
        <w:t xml:space="preserve">район, с целью организации и поведения на территории Нефтеюганского района                    в 2020 году мероприятий, приуроченных к </w:t>
      </w:r>
      <w:r>
        <w:rPr>
          <w:spacing w:val="-2"/>
          <w:sz w:val="26"/>
          <w:szCs w:val="26"/>
        </w:rPr>
        <w:t xml:space="preserve">40-летию со дня образования Нефтеюганского района,  </w:t>
      </w:r>
      <w:r>
        <w:rPr>
          <w:rFonts w:eastAsia="Calibri"/>
          <w:sz w:val="26"/>
          <w:szCs w:val="26"/>
          <w:lang w:eastAsia="en-US"/>
        </w:rPr>
        <w:t>п о с т а н о в л я ю:</w:t>
      </w:r>
    </w:p>
    <w:p>
      <w:pPr>
        <w:pStyle w:val="Normal"/>
        <w:keepNext w:val="true"/>
        <w:keepLines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Создать организационный комитет по подготовке и проведению </w:t>
        <w:br/>
        <w:t xml:space="preserve">на территории Нефтеюганского района в 2020 году </w:t>
      </w:r>
      <w:r>
        <w:rPr>
          <w:spacing w:val="-2"/>
          <w:sz w:val="26"/>
          <w:szCs w:val="26"/>
        </w:rPr>
        <w:t>мероприятий, приуроченных                    к 40-летию со дня образования Нефтеюганского района (далее – Оргкомитет)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Утвердить: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6"/>
          <w:szCs w:val="26"/>
        </w:rPr>
        <w:t>Состав Оргкомитета</w:t>
      </w:r>
      <w:r>
        <w:rPr>
          <w:spacing w:val="-2"/>
          <w:sz w:val="26"/>
          <w:szCs w:val="26"/>
        </w:rPr>
        <w:t xml:space="preserve"> (приложение № 1)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План подготовки и проведения на территории Нефтеюганского района </w:t>
        <w:br/>
        <w:t>в 2020 году мероприятий, приуроченных к 40-летию со дня образования  Нефтеюганского района (далее – План) (приложение № 2)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6"/>
          <w:szCs w:val="26"/>
        </w:rPr>
        <w:t>Должностным лицам, ответственным за выполнение мероприятий Плана, обеспечить их исполнение в установленные сроки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Рекомендовать главам городского и сельских поселений, входящих в состав Нефтеюганского района, принять участие в реализации мероприятий Плана, а также разработать  и утвердить соответствующие муниципальные правовые акты.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01.10.2019 № 1991-п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 xml:space="preserve">организационного комитета по подготовке и проведению на территории Нефтеюганского района в 2020 году </w:t>
      </w:r>
      <w:r>
        <w:rPr>
          <w:spacing w:val="-2"/>
          <w:sz w:val="26"/>
          <w:szCs w:val="26"/>
        </w:rPr>
        <w:t>мероприятий, приуроченных к 40-летию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>со дня образования Нефтеюганского района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>(далее – Оргкомите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Нефтеюганского райо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едседатель Оргкомитета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заместитель главы Нефтеюганского района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меститель председателя Оргкомитета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главы Нефтеюганского района 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меститель председателя Оргкомитета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административного управления администрации Нефтеюганского райо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екретарь Оргкомитета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финансов – заместитель главы Нефтеюганского района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имущественных отношений – заместитель главы Нефтеюганского района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строительства и жилищно-коммунального комплекса – заместитель главы Нефтеюганского района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Нефтеюганского района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иректор департамента образования и молодежной</w:t>
            </w:r>
            <w:r>
              <w:rPr>
                <w:sz w:val="26"/>
                <w:szCs w:val="26"/>
              </w:rPr>
              <w:t xml:space="preserve"> политики Нефтеюганского района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культуры и спорта Нефтеюганского района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Председатель юридического комитета администрации Нефтеюганского района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 xml:space="preserve">Председатель комитета по делам народов Севера, охраны окружающей среды </w:t>
              <w:br/>
              <w:t>и водных ресурсов администрации Нефтеюганского района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муниципальной службы, кадров и наград администрации  Нефтеюганского района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Начальник управления по вопросам местного самоуправления и обращениям граждан администрации  Нефтеюганского района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Начальник управления по связям с общественностью администрации  Нефтеюганского района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культуре департамента культуры и спорта Нефтеюганского района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поселения Пойковский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Салым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Усть-Юган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 Каркатеевы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Лемпино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Сентябрьский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Куть-Ях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Сингапай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color w:val="000000"/>
                <w:spacing w:val="-4"/>
                <w:sz w:val="26"/>
                <w:szCs w:val="26"/>
              </w:rPr>
              <w:t>енеральный  директор ООО «Лесопромышленная компания» (по согласованию)</w:t>
            </w:r>
          </w:p>
          <w:p>
            <w:pPr>
              <w:pStyle w:val="Normal"/>
              <w:keepNext w:val="true"/>
              <w:keepLines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Главный врач БУ Ханты-Мансийского автономного</w:t>
            </w:r>
            <w:r>
              <w:rPr>
                <w:color w:val="000000"/>
                <w:sz w:val="26"/>
                <w:szCs w:val="26"/>
              </w:rPr>
              <w:t xml:space="preserve"> округа – Югры «Нефтеюганская районная больница» (по согласованию)</w:t>
            </w:r>
          </w:p>
          <w:p>
            <w:pPr>
              <w:pStyle w:val="Normal"/>
              <w:keepNext w:val="true"/>
              <w:keepLines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Начальник отдела МВД России по Нефтеюганскому</w:t>
            </w:r>
            <w:r>
              <w:rPr>
                <w:color w:val="000000"/>
                <w:sz w:val="26"/>
                <w:szCs w:val="26"/>
              </w:rPr>
              <w:t xml:space="preserve"> району (по согласованию)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ФГУ «6 ОФПС по Ханты-Мансийскому автономному округу – Югре»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Представитель ООО «РН-Юганскнефтегаз» </w:t>
            </w:r>
            <w:r>
              <w:rPr>
                <w:color w:val="000000"/>
                <w:spacing w:val="-4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keepNext w:val="true"/>
              <w:keepLines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Представитель «Салым Петролеум Девелопмент Н.В.» (по согласованию)</w:t>
            </w:r>
          </w:p>
          <w:p>
            <w:pPr>
              <w:pStyle w:val="Normal"/>
              <w:keepNext w:val="true"/>
              <w:keepLines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ель АО «Транснефть-Сибирь» (по согласованию)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ель ООО «Газпром трансгаз Сургут» (по согласованию)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ель ОАО «Пойковские электрические сети» (по согласованию)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ель ОАО «РЖД» сп.Салым (по согласованию).</w:t>
            </w:r>
          </w:p>
        </w:tc>
      </w:tr>
    </w:tbl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01.10.2019 № 1991-п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>подготовки и проведения на территории Нефтеюганского района в 2020 году мероприятий, приуроченных к 40-летию со дня образования  Нефтеюганского район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058"/>
        <w:gridCol w:w="2126"/>
        <w:gridCol w:w="3118"/>
      </w:tblGrid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Орг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кунова Я.В.,</w:t>
            </w:r>
          </w:p>
          <w:p>
            <w:pPr>
              <w:pStyle w:val="TextBody"/>
              <w:keepNext w:val="true"/>
              <w:keepLines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тивное управление администрации Нефтеюганского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Заседание комиссии по наградам и почётным званиям администрации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шкин С.А.,</w:t>
            </w:r>
          </w:p>
          <w:p>
            <w:pPr>
              <w:pStyle w:val="TextBody"/>
              <w:keepNext w:val="true"/>
              <w:keepLines/>
              <w:jc w:val="left"/>
              <w:rPr/>
            </w:pPr>
            <w:r>
              <w:rPr>
                <w:rFonts w:cs="Times New Roman" w:ascii="Times New Roman" w:hAnsi="Times New Roman"/>
              </w:rPr>
              <w:t>отдел наград управления муниципальной службы, кадров и наград администрации Нефтеюганского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изготовление печатной, сувенир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январь-июнь</w:t>
            </w:r>
          </w:p>
          <w:p>
            <w:pPr>
              <w:pStyle w:val="Normal"/>
              <w:ind w:lef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ркунова Я.В., </w:t>
            </w:r>
          </w:p>
          <w:p>
            <w:pPr>
              <w:pStyle w:val="Normal"/>
              <w:ind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КУ «Управление по делам администрации район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и праздничное оформление территорий поселений (памятных мест, центральных площадей, аллей, скверов, парков, микрорайонов, улиц) с использованием эмблемы/логотипа 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слогана Нефтеюганского района </w:t>
            </w:r>
            <w:r>
              <w:rPr>
                <w:sz w:val="24"/>
                <w:szCs w:val="24"/>
              </w:rPr>
              <w:t>реализацией проектов «Народный бюджет – 202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 квартал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ы </w:t>
            </w:r>
            <w:r>
              <w:rPr>
                <w:sz w:val="24"/>
                <w:szCs w:val="24"/>
              </w:rPr>
              <w:t xml:space="preserve">городск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сельских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юганского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зон проведения праздничных мероприятий с приглашением делегаций из других поселений </w:t>
            </w:r>
            <w:r>
              <w:rPr>
                <w:sz w:val="24"/>
                <w:szCs w:val="24"/>
              </w:rPr>
              <w:t>Нефтеюганского</w:t>
            </w:r>
            <w:r>
              <w:rPr>
                <w:color w:val="000000"/>
                <w:sz w:val="24"/>
                <w:szCs w:val="24"/>
              </w:rPr>
              <w:t xml:space="preserve"> района (художественное оформление зоны проведения мероприятия, видео-презентация поселения, концертная программа (спектакль), поздравление юбиляров, выставки, конкурсы, игры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 квартал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город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сельских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елений Нефтеюганского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Подготовка и утверждение списка официальных лиц, почётных гостей празднич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кунова Я.В.,</w:t>
            </w:r>
          </w:p>
          <w:p>
            <w:pPr>
              <w:pStyle w:val="TextBody"/>
              <w:keepNext w:val="true"/>
              <w:keepLines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ое управление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Нефтеюганского района</w:t>
            </w:r>
          </w:p>
          <w:p>
            <w:pPr>
              <w:pStyle w:val="TextBody"/>
              <w:keepNext w:val="true"/>
              <w:keepLines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Участие в организации церемоний награжден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жителей Нефтеюганского райо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ль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ашкин С.А.,</w:t>
            </w:r>
          </w:p>
          <w:p>
            <w:pPr>
              <w:pStyle w:val="Normal"/>
              <w:ind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наград управления муниципальной службы, кадров и наград</w:t>
            </w:r>
            <w:r>
              <w:rPr>
                <w:color w:val="FF0000"/>
              </w:rPr>
              <w:t xml:space="preserve"> </w:t>
            </w:r>
            <w:r>
              <w:rPr>
                <w:sz w:val="24"/>
                <w:szCs w:val="24"/>
              </w:rPr>
              <w:t>администрации Нефтеюганского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дизайн-проекта пригласите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июль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иркунова Я.В., </w:t>
            </w:r>
          </w:p>
          <w:p>
            <w:pPr>
              <w:pStyle w:val="TextBody"/>
              <w:keepNext w:val="true"/>
              <w:keepLines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ое управление </w:t>
            </w:r>
            <w:r>
              <w:rPr>
                <w:rFonts w:cs="Times New Roman" w:ascii="Times New Roman" w:hAnsi="Times New Roman"/>
              </w:rPr>
              <w:t>администрации Нефтеюганского района</w:t>
            </w:r>
          </w:p>
          <w:p>
            <w:pPr>
              <w:pStyle w:val="TextBody"/>
              <w:keepNext w:val="true"/>
              <w:keepLines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Формирование программы пребывания гостей и участников празднич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В.Г.,</w:t>
            </w:r>
          </w:p>
          <w:p>
            <w:pPr>
              <w:pStyle w:val="TextBody"/>
              <w:keepNext w:val="true"/>
              <w:keepLines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культуры </w:t>
            </w:r>
          </w:p>
          <w:p>
            <w:pPr>
              <w:pStyle w:val="TextBody"/>
              <w:keepNext w:val="true"/>
              <w:keepLines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орта Нефтеюганского района</w:t>
            </w:r>
          </w:p>
          <w:p>
            <w:pPr>
              <w:pStyle w:val="TextBody"/>
              <w:keepNext w:val="true"/>
              <w:keepLines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приглашений участникам праздничных мероприятий, согласно утверждённому спис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кунова Я.В.,</w:t>
            </w:r>
          </w:p>
          <w:p>
            <w:pPr>
              <w:pStyle w:val="TextBody"/>
              <w:keepNext w:val="true"/>
              <w:keepLines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тивное управление администрации Нефтеюганского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здравлений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с юбилеем Нефтеюганского района руководителей, коллективов, предприятий, учреждений и жителей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шкин С.А.,</w:t>
            </w:r>
          </w:p>
          <w:p>
            <w:pPr>
              <w:pStyle w:val="TextBody"/>
              <w:keepNext w:val="true"/>
              <w:keepLines/>
              <w:jc w:val="left"/>
              <w:rPr/>
            </w:pPr>
            <w:r>
              <w:rPr>
                <w:rFonts w:cs="Times New Roman" w:ascii="Times New Roman" w:hAnsi="Times New Roman"/>
              </w:rPr>
              <w:t>отдел наград управления муниципальной службы, кадров и наград администрации Нефтеюганского района,</w:t>
            </w:r>
          </w:p>
          <w:p>
            <w:pPr>
              <w:pStyle w:val="TextBody"/>
              <w:keepNext w:val="true"/>
              <w:keepLines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 управление администрации Нефтеюганского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редставительских сувениров для гостей и официальных делег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кунова Я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по делам администрации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Транспортное обеспечение </w:t>
              <w:br/>
              <w:t xml:space="preserve">по доставке и отправке почетных гостей и участников </w:t>
              <w:br/>
              <w:t xml:space="preserve">празднич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-сентябрь 2020 года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аков В.С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строительства и жилищно-коммунального комплекса Нефтеюганского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Организация встречи, приема </w:t>
              <w:br/>
              <w:t>и размещения приглашенных почетных гостей и участников празднич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кунова Я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управление администрации Нефтеюг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планов мероприятий по подготовке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оведению 40-летия Нефтеюганского района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сел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город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ельских поселений Нефтеюганского района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7030A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формационное обеспечение и издательская деятельност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на лучший логотип и слоган Нефтеюганского района, в рамках празднования юбил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ктябрь-декабр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делам народов Севера, охраны окружающей сре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одных ресурсов администрации Нефтеюганского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ологический фотоконкурс </w:t>
              <w:br/>
              <w:t>«Район ярких людей, ярких ид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-мар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делам народов Севера, охраны окружающей сре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одных ресурсов администрации Нефтеюганского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социальной рекламной кампании по празднованию 40-летия Нефтеюганского района на уличных рекламных носителях и в средствах массовой информаци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-июн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ркунова Я.В.,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МКУ «Управление по делам администрации района»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по связя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общественностью </w:t>
            </w:r>
            <w:r>
              <w:rPr>
                <w:sz w:val="24"/>
                <w:szCs w:val="24"/>
              </w:rPr>
              <w:t>администрации Нефтеюганского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вещение мероприятий, посвященных 40-летию Нефтеюганского района, в СМИ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 на официальном сайте органов местного самоуправления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январь-сентябрь 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связя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общественностью администрации Нефтеюганского район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информационной политики МКУ «Управление по делам администрации»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ая интернет-викторина, посвященная основным историческим датам, людям, событиям Нефтеюганского района,  включающая конкурс исследовательских раб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рядом с н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Р «Межпоселенче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.Пойковск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е и ведение на официальном сайте органов местного самоуправления Нефтеюганского района раздела, посвященного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0-летию района, с размещением баннера на главной странице официального сайта</w:t>
            </w:r>
            <w:r>
              <w:rPr>
                <w:sz w:val="24"/>
                <w:szCs w:val="24"/>
              </w:rPr>
              <w:t xml:space="preserve"> органов местного самоуправления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январь-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управление по связям </w:t>
            </w:r>
          </w:p>
          <w:p>
            <w:pPr>
              <w:pStyle w:val="Normal"/>
              <w:spacing w:lineRule="exact" w:line="2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 общественностью администрации Нефтеюганского района,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отдел информационной политики МКУ «Управление по делам администрации»,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управление администрации Нефтеюганского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подарочного буклета самодеятельного литературно-художественного творчества «Голоса друз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февраль-август 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культуры </w:t>
            </w:r>
          </w:p>
          <w:p>
            <w:pPr>
              <w:pStyle w:val="Headertext"/>
              <w:spacing w:before="0" w:after="0"/>
              <w:textAlignment w:val="baseline"/>
              <w:rPr/>
            </w:pPr>
            <w:r>
              <w:rPr>
                <w:color w:val="000000"/>
              </w:rPr>
              <w:t xml:space="preserve">и спорта </w:t>
            </w:r>
            <w:r>
              <w:rPr/>
              <w:t>Нефтеюганского района,</w:t>
            </w:r>
          </w:p>
          <w:p>
            <w:pPr>
              <w:pStyle w:val="Header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 НКО (по согласованию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оздание тематических рубрик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 СМИ, посвященных истории Нефтеюганского района, старожилам, людям, внесших значительный вклад в становление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и развитие Нефтеюга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февраль-октябрь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20 года</w:t>
            </w:r>
          </w:p>
          <w:p>
            <w:pPr>
              <w:pStyle w:val="Normal"/>
              <w:jc w:val="center"/>
              <w:rPr>
                <w:bCs/>
                <w:iCs/>
                <w:strike/>
                <w:color w:val="000000"/>
                <w:sz w:val="24"/>
                <w:szCs w:val="24"/>
              </w:rPr>
            </w:pPr>
            <w:r>
              <w:rPr>
                <w:bCs/>
                <w:iCs/>
                <w:strike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управление по связям 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 общественностью администрации Нефтеюганского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акций, опросов, конкурсов в социальных сет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февраль-октябрь 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управление по связя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с общественностью </w:t>
            </w:r>
            <w:r>
              <w:rPr>
                <w:bCs/>
                <w:iCs/>
                <w:sz w:val="24"/>
                <w:szCs w:val="24"/>
              </w:rPr>
              <w:t>администрации Нефтеюганского район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нформационной политики МКУ «Управление по делам администрации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пуск вкладок в газету «Югорское обозрение», посвященных каждому поселку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февраль-ноябрь 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управление по связям 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 общественностью</w:t>
            </w:r>
            <w:r>
              <w:rPr>
                <w:bCs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администрации Нефтеюганского района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главы городского и сельских поселений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Нефтеюганского района, 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БУ НР «Редакция газеты «Югорское обозрение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фильма о коренных народах и этнотуризме «Мой самобытный и современный кра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прель-июн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делам народов Севера, охраны окружающей сре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одных ресурсов </w:t>
            </w:r>
            <w:r>
              <w:rPr>
                <w:bCs/>
                <w:iCs/>
                <w:sz w:val="24"/>
                <w:szCs w:val="24"/>
              </w:rPr>
              <w:t>администрации Нефтеюганского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одготовка и размещение статей 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об интересных фактах из истории Нефтеюганского района на сайте органов местного самоуправления Нефтеюганского района, в газете «Югорское обозр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июль-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управление по связям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с общественностью администрации Нефтеюганского района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социально-значимые мероприяти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равительная акция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«Рожденный вовремя» </w:t>
              <w:br/>
              <w:t>с чествованием новорожденных 23.07.2020 и 23 рожденных 23 июля в Нефтеюганск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город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теюганского рай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 записи актов гражданского состояния администрации Нефтеюганского района 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движная фотовыставка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 xml:space="preserve">об истории Нефтеюганского района «Это наша с тобой биография…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сент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ы городского и сельских поселений</w:t>
            </w:r>
            <w:r>
              <w:rPr>
                <w:color w:val="000000"/>
                <w:sz w:val="24"/>
                <w:szCs w:val="24"/>
              </w:rPr>
              <w:t xml:space="preserve"> Нефтеюганского района</w:t>
            </w:r>
          </w:p>
        </w:tc>
      </w:tr>
      <w:tr>
        <w:trPr>
          <w:trHeight w:val="2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здничное мероприятие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«Мой район в моем посел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сент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город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ельских посел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района</w:t>
            </w:r>
          </w:p>
        </w:tc>
      </w:tr>
      <w:tr>
        <w:trPr>
          <w:trHeight w:val="2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нотур «Мой район! Моя Югр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делам народов Севера, охраны окружающей сре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одных ресурсов </w:t>
            </w:r>
            <w:r>
              <w:rPr>
                <w:bCs/>
                <w:iCs/>
                <w:sz w:val="24"/>
                <w:szCs w:val="24"/>
              </w:rPr>
              <w:t>администрации Нефтеюганского района</w:t>
            </w:r>
          </w:p>
        </w:tc>
      </w:tr>
      <w:tr>
        <w:trPr>
          <w:trHeight w:val="8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ительный этап мероприятия  «Мой район в моем поселке»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арад делегаций Нефтеюганского района» с участием предприяти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и организаций поселений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 В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городского и сельских посел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район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Выставка-ярмарка «Товары земли Нефтеюганской» с участием сельхозтоваропроизводителей муниципальных образований     Ханты-Мансийского автономного округа – Югры в гп.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дашкин С.А.</w:t>
            </w:r>
            <w:r>
              <w:rPr>
                <w:spacing w:val="-4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ельскому хозяйству</w:t>
            </w:r>
            <w:r>
              <w:rPr>
                <w:bCs/>
                <w:iCs/>
                <w:sz w:val="24"/>
                <w:szCs w:val="24"/>
              </w:rPr>
              <w:t xml:space="preserve"> администрации Нефтеюганского район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ый прием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Нефтеюганского района, чествование ветеранов, старожилов района, почётных граждан, заслуженных работников учреждений, предприятий, организаций Нефтеюганского района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лев В.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кунова Я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орта Нефтеюганского райо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ое управление</w:t>
            </w:r>
            <w:r>
              <w:rPr>
                <w:bCs/>
                <w:iCs/>
                <w:sz w:val="24"/>
                <w:szCs w:val="24"/>
              </w:rPr>
              <w:t xml:space="preserve"> администрации Нефтеюганского район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наград управления муниципальной службы, кадров и наград</w:t>
            </w:r>
            <w:r>
              <w:rPr>
                <w:bCs/>
                <w:iCs/>
                <w:sz w:val="24"/>
                <w:szCs w:val="24"/>
              </w:rPr>
              <w:t xml:space="preserve"> администрации Нефтеюганского район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Управление по делам администрации района»</w:t>
            </w:r>
          </w:p>
        </w:tc>
      </w:tr>
      <w:tr>
        <w:trPr>
          <w:trHeight w:val="49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080" w:right="-38" w:hanging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но-массовые и спортивные мероприятия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кл фото-видео мероприятий, посвященные развитию Нефтеюганского района «Вехи истории в кадре» (фотоконкурсы (презентации), конкурсы видеороликов, демонстрация авторских анимационных микрофильмов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 течение 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департамент культуры </w:t>
            </w:r>
          </w:p>
          <w:p>
            <w:pPr>
              <w:pStyle w:val="Headertext"/>
              <w:spacing w:before="0" w:after="0"/>
              <w:textAlignment w:val="baseline"/>
              <w:rPr>
                <w:szCs w:val="26"/>
              </w:rPr>
            </w:pPr>
            <w:r>
              <w:rPr>
                <w:szCs w:val="26"/>
              </w:rPr>
              <w:t>и спорта Нефтеюганского района,</w:t>
            </w:r>
          </w:p>
          <w:p>
            <w:pPr>
              <w:pStyle w:val="Headertext"/>
              <w:spacing w:before="0" w:after="0"/>
              <w:textAlignment w:val="baselin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НРБУ ТО «Культура», </w:t>
            </w:r>
          </w:p>
          <w:p>
            <w:pPr>
              <w:pStyle w:val="Headertext"/>
              <w:spacing w:before="0" w:after="0"/>
              <w:textAlignment w:val="baselin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УНР «Межпоселенческая библиотек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акция «Встреча семейных династий «Судьба семьи в судьбе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УНР «Межпоселенческая библиотек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кл поселенческих мероприятий «Люди и судьбы на берегах Оби» (вечера-встречи молодого поколения с ветеранами труда, первопроходцами, известными деятелями культуры, спорта, образования райо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культуры </w:t>
            </w:r>
          </w:p>
          <w:p>
            <w:pPr>
              <w:pStyle w:val="Headertext"/>
              <w:spacing w:before="0" w:after="0"/>
              <w:textAlignment w:val="baseline"/>
              <w:rPr/>
            </w:pPr>
            <w:r>
              <w:rPr>
                <w:color w:val="000000"/>
              </w:rPr>
              <w:t xml:space="preserve">и </w:t>
            </w:r>
            <w:r>
              <w:rPr/>
              <w:t>спорта Нефтеюганского района,</w:t>
            </w:r>
          </w:p>
          <w:p>
            <w:pPr>
              <w:pStyle w:val="Header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РБУ ТО «Культура»</w:t>
            </w:r>
          </w:p>
          <w:p>
            <w:pPr>
              <w:pStyle w:val="Header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икл концертно-торжественных мероприятий в поселениях Нефтеюганского района «Земля надежды и заботы нашей», посвященных чествованию граждан и организаций, внесших значительный вклад в социально-экономическое развитие 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культуры </w:t>
            </w:r>
          </w:p>
          <w:p>
            <w:pPr>
              <w:pStyle w:val="Headertext"/>
              <w:spacing w:before="0" w:after="0"/>
              <w:textAlignment w:val="baseline"/>
              <w:rPr/>
            </w:pPr>
            <w:r>
              <w:rPr>
                <w:color w:val="000000"/>
              </w:rPr>
              <w:t xml:space="preserve">и спорта </w:t>
            </w:r>
            <w:r>
              <w:rPr/>
              <w:t>Нефтеюганского района,</w:t>
            </w:r>
          </w:p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>НРБУ ТО</w:t>
            </w:r>
            <w:r>
              <w:rPr>
                <w:color w:val="000000"/>
              </w:rPr>
              <w:t xml:space="preserve"> «Культура»</w:t>
            </w:r>
          </w:p>
          <w:p>
            <w:pPr>
              <w:pStyle w:val="Header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Цикл поселенческих мероприятий для детей и юношества  </w:t>
            </w:r>
            <w:r>
              <w:rPr>
                <w:color w:val="000000"/>
                <w:sz w:val="24"/>
                <w:szCs w:val="24"/>
              </w:rPr>
              <w:t>«Нефтеюганский район – начало пути» (викторины, акции, квест-игры, флэш-мобы, игровые и конкурсно-игровые программы, конкурсы рисунков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культуры </w:t>
            </w:r>
          </w:p>
          <w:p>
            <w:pPr>
              <w:pStyle w:val="Headertext"/>
              <w:spacing w:before="0" w:after="0"/>
              <w:textAlignment w:val="baseline"/>
              <w:rPr/>
            </w:pPr>
            <w:r>
              <w:rPr>
                <w:color w:val="000000"/>
              </w:rPr>
              <w:t>и спорта</w:t>
            </w:r>
            <w:r>
              <w:rPr>
                <w:color w:val="FF0000"/>
              </w:rPr>
              <w:t xml:space="preserve"> </w:t>
            </w:r>
            <w:r>
              <w:rPr/>
              <w:t>Нефтеюганского района,</w:t>
            </w:r>
          </w:p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>НРБУ ТО «</w:t>
            </w:r>
            <w:r>
              <w:rPr>
                <w:color w:val="000000"/>
              </w:rPr>
              <w:t>Культура»</w:t>
            </w:r>
          </w:p>
          <w:p>
            <w:pPr>
              <w:pStyle w:val="Header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айонный фестиваль-конкурс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ля людей старшего поколения «Многоликий Новый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спорта Нефтеюганского район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РБУ ТО «Культур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товыставка он-лайн в социальной сети в Контакте и на сайте департамента образования и молодежной политики «Молодежь </w:t>
            </w:r>
          </w:p>
          <w:p>
            <w:pPr>
              <w:pStyle w:val="Normal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етроспекти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 xml:space="preserve">департамент образования </w:t>
            </w:r>
          </w:p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>и молодежной политики Нефтеюганского района</w:t>
            </w:r>
          </w:p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color w:val="000000"/>
                <w:sz w:val="24"/>
                <w:szCs w:val="24"/>
              </w:rPr>
              <w:t>Конкурс «ТОП-40 успешных молодых людей Нефтеюга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-июн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 xml:space="preserve">департамент образования </w:t>
            </w:r>
          </w:p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>и молодежной политики Нефтеюганского района</w:t>
            </w:r>
          </w:p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айонный фестиваль-конкурс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ля людей старшего поколения «Бабушка рядышком с дедуш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 лыжным гонкам «Гонка патрулей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а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спорта Нефтеюганского района</w:t>
            </w:r>
            <w:r>
              <w:rPr/>
              <w:t>,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НР ФСО «Атлант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ция-выставка «40 добрых дел»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рамках Слета детских, молодежных и волонтерских объединений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 xml:space="preserve">департамент образования </w:t>
            </w:r>
          </w:p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>и молодежной политики Нефтеюганского района</w:t>
            </w:r>
          </w:p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йонный театральный фестиваль-конкурс «Театр без грани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имний фестиваль Нефтеюганского района по настольным играм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реди лиц с ограниченными возможностями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Р ФСО «Атлант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ртакиада работников местного самоуправления Нефтеюган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Р ФСО «Атлант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стиваль пожилых людей Нефтеюганского района, посвященный празднованию Международного дня пожилых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Р ФСО «Атлант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Физкультурно-спортивный праздник с элементами ГТО День местного </w:t>
              <w:br/>
              <w:t>самоуправления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 xml:space="preserve">департамент культуры </w:t>
            </w:r>
          </w:p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>и спорта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Р ФСО «Атлант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фестиваль-конкурс детского творчества «Весн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 спорта Нефтеюганского район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РБУ ТО «Культур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йонный фестиваль-конкурс национальных праздников, традиций и обрядов «Золотой Багуль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конкурсная программа «Девушка-вес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ый молодежный образовательный форум «М.И.Р. молодых», посвященный 40-летию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 xml:space="preserve">департамент образования </w:t>
            </w:r>
          </w:p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>и молодежной политики Нефтеюганского района</w:t>
            </w:r>
          </w:p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айонный фестиваль художественного творчества людей </w:t>
            </w:r>
          </w:p>
          <w:p>
            <w:pPr>
              <w:pStyle w:val="Normal"/>
              <w:ind w:right="-5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 ограниченными возможностями здоровья «Я радость нахожу </w:t>
            </w:r>
          </w:p>
          <w:p>
            <w:pPr>
              <w:pStyle w:val="Normal"/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друзь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-ма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Цикл отчетно-концертных (выставочных) мероприятий – </w:t>
            </w:r>
          </w:p>
          <w:p>
            <w:pPr>
              <w:pStyle w:val="Normal"/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«Мой мир, мой дом – Нефтеюганский район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прель-май 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Нефтеюганского района,</w:t>
            </w:r>
          </w:p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 xml:space="preserve">НРМБУ ДО «Детская музыкальная школа», </w:t>
            </w:r>
          </w:p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>НРБУ ДО «Детская школа искусств им. Г.С.Райшева»,</w:t>
            </w:r>
          </w:p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>НРБУ ТО «Культур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фестиваль-конкурс детского и юношеского творчества «Звезда Юг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татаро-башкирский народный праздник «Сабанту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июнь 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  <w:t>20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6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региональный фестиваль бардовской песни «Белые ночи Юг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НКО (по согласованию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онлайн-конкур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лово о родном крае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Р «Межпоселенче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п.Пойковск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Нефтеюганского района по гребле на обла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Р ФСО «Атлант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ежный полумарафон </w:t>
            </w:r>
          </w:p>
          <w:p>
            <w:pPr>
              <w:pStyle w:val="Normal"/>
              <w:ind w:right="-5" w:hanging="0"/>
              <w:rPr/>
            </w:pPr>
            <w:r>
              <w:rPr>
                <w:color w:val="000000"/>
                <w:sz w:val="24"/>
                <w:szCs w:val="24"/>
              </w:rPr>
              <w:t>«4 по 10» в рамках районного праздника, посвященного Дню молодежи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 xml:space="preserve">департамент образования </w:t>
            </w:r>
          </w:p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>и молодежной политики Нефтеюганского района</w:t>
            </w:r>
          </w:p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ной праздник славянской культуры «Сибирская Слоб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/>
            </w:pPr>
            <w:r>
              <w:rPr/>
              <w:t xml:space="preserve">июнь 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/>
            </w:pPr>
            <w:r>
              <w:rPr/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 xml:space="preserve">департамент культуры </w:t>
            </w:r>
          </w:p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>и спорта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ртуальная районная квест-игра-путешествие «Какой ты край родно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 Нефтеюганский?»</w:t>
            </w:r>
          </w:p>
          <w:p>
            <w:pPr>
              <w:pStyle w:val="Normal"/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 спорт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фтеюганского район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НР «Межпоселенческая</w:t>
            </w:r>
            <w:r>
              <w:rPr>
                <w:color w:val="000000"/>
                <w:sz w:val="24"/>
                <w:szCs w:val="24"/>
              </w:rPr>
              <w:t xml:space="preserve"> библиотека» (Пойковская ПДБ «Радость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.Пойковский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крытое первенство Нефтеюганского райо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«Скандинавской ходьб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Р ФСО «Атлант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color w:val="000000"/>
                <w:sz w:val="24"/>
                <w:szCs w:val="24"/>
              </w:rPr>
              <w:t>Акция «40 добрых дел» в рамках районного фестиваля семейного волонтерства «Нефтеюганский район – Добрый 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 xml:space="preserve">департамент образования </w:t>
            </w:r>
          </w:p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>и молодежной политики Нефтеюганского района</w:t>
            </w:r>
          </w:p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ревнования «Парусная Регата»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right="-5"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>культуры и спорта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Р ФСО «Атлант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Кубок Нефтеюганского района по «Народному жиму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Р ФСО «Атлант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крытый Кубок Нефтеюганского района по пэйнтбол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спорт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фтеюганского район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НР ФСО «Атлант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«Парад неве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БУ «Центр спорта, культуры и молодёжной политики» гп.Пойковск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творческих работ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Трэш-Арт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БУ «Центр спорта, культуры и молодёжной политики» гп.Пойковск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стиваль-конкурс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Юный шахматист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 xml:space="preserve">департамент образования </w:t>
            </w:r>
          </w:p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>и молодежной политики Нефтеюганского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урнир по боксу «От новичка до мастера» на Кубок депутата Думы Ханты-Мансийского автономного округа – Югры Семенова В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Р ФСО «Атлант»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Кубок Нефтеюганского района по пауэрлифтинг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Р ФСО «Атлант»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крытое первенство Нефтеюганского райо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ортивной аэробик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>культуры и спорта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Р ФСО «Атлант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ко-краеведческая конференция «Страниц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и: история и судьбы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Нефтеюганского район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НР «Межпоселенческая библиотека» гп.Пойковск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 краеведческого интернет-портала «Земля Нефтеюга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Нефтеюганского район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НР «Межпоселенческая библиотека» гп.Пойковск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стиваль пожилых людей Нефтеюганского района, посвященный празднованию Международного дня пожилых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Р ФСО «Атлант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етский праздник хоровых коллективов, ансамблей и солистов </w:t>
            </w:r>
            <w:r>
              <w:rPr>
                <w:color w:val="000000"/>
                <w:sz w:val="24"/>
                <w:szCs w:val="24"/>
              </w:rPr>
              <w:t>«Мой край родной – район Нефтеюганский»</w:t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октябрь-ноябрь 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Нефтеюганского района,</w:t>
            </w:r>
          </w:p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>НРМБУ ДО «Детская музыкальная школа», НРБУ ДО «Детская школа искусств им. Г.С.Райшева»,</w:t>
            </w:r>
          </w:p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>НРБУ ТО «Культур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андное первенство по шахматам среди команд муниципальных общеобразовательных учреждений Нефтеюганского райо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Белая лад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 xml:space="preserve">департамент образования </w:t>
            </w:r>
          </w:p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>и молодежной политики Нефтеюганского района,</w:t>
            </w:r>
          </w:p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>НРМБУ ДО «Шахматная школа им.А.Е.Карпов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йонный фестиваль-конкурс художественного творчества людей старшего поколения «Струны серд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 спорт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фтеюганского район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РБУ ТО «Культур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Кубок Нефтеюганского района по армлифтингу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Р ФСО «Атлант»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имний фестиваль Нефтеюганского района по настольным игра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и лиц с ограниченны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стями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Р ФСО «Атлант»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крытое первенство Нефтеюганского района по хоккею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шайбой на Кубок депутата Думы Ханты-Мансийского автономного округа – Югры Семенова В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 спорта </w:t>
            </w:r>
            <w:r>
              <w:rPr>
                <w:sz w:val="24"/>
                <w:szCs w:val="24"/>
              </w:rPr>
              <w:t>Нефтеюганского район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НР ФСО «Атлант»</w:t>
            </w:r>
          </w:p>
        </w:tc>
      </w:tr>
    </w:tbl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Calibri" w:hAnsi="Calibri" w:cs="Calibri"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overflowPunct w:val="true"/>
      <w:textAlignment w:val="auto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59:00Z</dcterms:created>
  <dc:creator>Черногубова</dc:creator>
  <dc:description/>
  <cp:keywords/>
  <dc:language>en-US</dc:language>
  <cp:lastModifiedBy>Лукашева Лариса Александровна</cp:lastModifiedBy>
  <cp:lastPrinted>2019-10-04T09:24:00Z</cp:lastPrinted>
  <dcterms:modified xsi:type="dcterms:W3CDTF">2020-03-18T07:29:00Z</dcterms:modified>
  <cp:revision>3</cp:revision>
  <dc:subject/>
  <dc:title>ПОСТАНОВЛЕНИЕ</dc:title>
</cp:coreProperties>
</file>